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мятка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истемный анализ воспитательной деятельности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истемный анализ предполагает целостное изучение и рассмот</w:t>
        <w:softHyphen/>
        <w:t>рение педагогического процесса в совокупном единстве и взаимодей</w:t>
        <w:softHyphen/>
        <w:t>ствии всех его компонентов: субъектов, целей, содержания, форм и методов организации, результатов деятельности и воспитатель</w:t>
        <w:softHyphen/>
        <w:t>ных отношений. Акцент делается на «ключевых» моментах педаго</w:t>
        <w:softHyphen/>
        <w:t>гического процесса, считающихся приоритетными в анализируемый период жизнедеятельности класс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Крупнейший специалист в области педагогического менеджмента ЮЛ Конаржевский предложил использовать при изучении систем обуче</w:t>
        <w:softHyphen/>
        <w:t xml:space="preserve">ния и воспитания следующие составные части системного анализ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морфологический анализ, позволяющий выяснить,  из каких элементов состоит система, что они собой представляют, каков их набор;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2)   структурный анализ, способствующий выяснению внутрен</w:t>
        <w:softHyphen/>
        <w:t>ней организации системы, определению характера связей эле</w:t>
        <w:softHyphen/>
        <w:t>ментов, выявлению системообразующих связей и отношений;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3)   функциональный анализ, направленный на раскрытие функций системы в целом и ее отдельных компонентов, на изучение механизма функционирования целостного организма системы и ее основных частей;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4)   генетический (исторический) анализ, позволяющий исследо</w:t>
        <w:softHyphen/>
        <w:t>вать зарождение, становление, дальнейшее развитие и пре</w:t>
        <w:softHyphen/>
        <w:t>образование системы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>Памятка 2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  <w:color w:val="000000"/>
        </w:rPr>
        <w:t>Критериально-ориентированный анализ воспитательной деятельности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Критериально-ориентированный анализ направлен на выявление изменений основных показателей результативности учебно-воспи</w:t>
        <w:softHyphen/>
        <w:t>тательной работы в соответствии с разработанными критериями эффективности воспитательной деятельности. При анализе следу</w:t>
        <w:softHyphen/>
        <w:t>ет различать критерии результатов и критерии процесса. Критерии результатов позволяют оценить уровень развития тех или иных ка</w:t>
        <w:softHyphen/>
        <w:t>честв личности учащихся, их воспитанности, обученности, социали-зированности. Критерии процесса помогают понять, как осуществ</w:t>
        <w:softHyphen/>
        <w:t>ляется воспитательная деятельность, как действуют механизмы воспитания, какое влияние на результаты воспитания оказывают те или иные факторы (условия). В качестве таких критериев могут быть выбраны, например, следующие: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гуманность воспитательных отношений;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вовлеченность учащихся в жизнедеятельность классного кол</w:t>
        <w:softHyphen/>
        <w:t>лектива;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сформированность деловых и межличностных взаимоотношений;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развитость самоуправленческих начал в классе;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наличие социальных связей классного сообщества;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эффективность  психолого-педагогического  и медико-социаль</w:t>
        <w:softHyphen/>
        <w:t>ного сопровождения процесса развития учащихся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>Памятка 3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  <w:color w:val="000000"/>
        </w:rPr>
        <w:t>Описательный анализ событий и явле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Для проведения анализа основных событий и педагогических си</w:t>
        <w:softHyphen/>
        <w:t>туаций важно наличие необходимого объема информации. Одной из форм ее накопления являются информационные или информационно-аналитические справки. В информационных справках обычно указыва</w:t>
        <w:softHyphen/>
        <w:t>ется: что проходило или проводилось, когда и кто проводил мероприятие (комплекс мероприятий), какие результаты получены в осуществпенной деятельности. В информационно-аналитическую справ</w:t>
        <w:softHyphen/>
        <w:t>ку включается дополнительная информация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iCs/>
          <w:color w:val="000000"/>
        </w:rPr>
        <w:t>Положительные аспекты (плюсы) проведенной деятельности: что особенно удалось в определении содержания, форм и способов ор</w:t>
        <w:softHyphen/>
        <w:t>ганизации совместной деятельности, кто сумел отличиться, как проведенное дело (мероприятие) содействовало развитию лично</w:t>
        <w:softHyphen/>
        <w:t>сти школьников, в решении каких проблем удалось продвинуться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2.   Отрицательные аспекты (минусы) осуществленной деятельно</w:t>
        <w:softHyphen/>
        <w:t>сти: что не получилось, кто не смог справиться со своим поруче</w:t>
        <w:softHyphen/>
        <w:t>нием, какие педагогические и организационные задачи не удалось решить до кон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  Что </w:t>
      </w:r>
      <w:r>
        <w:rPr>
          <w:iCs/>
          <w:color w:val="000000"/>
        </w:rPr>
        <w:t>нового удалось получить в результате подготовки, проведе</w:t>
        <w:softHyphen/>
        <w:t>ния и подведения итогов совместного дела? Какие педагогические последствия возможны после проведенного мероприятия? Какие проблемы могут обостриться в ближайшее время, проявиться в отдаленной перспектив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  </w:t>
      </w:r>
      <w:r>
        <w:rPr>
          <w:iCs/>
          <w:color w:val="000000"/>
        </w:rPr>
        <w:t>Как участив и позиция педагогов повлияли на результативность дел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  </w:t>
      </w:r>
      <w:r>
        <w:rPr>
          <w:iCs/>
          <w:color w:val="000000"/>
        </w:rPr>
        <w:t>Выводы и предложения о перспективах и путях совершенствова</w:t>
        <w:softHyphen/>
        <w:t>ния совместной деятельности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Успешному проведению анализа основных событий способствует коллективный анализ жизнедеятельности, который предполагает ак</w:t>
        <w:softHyphen/>
        <w:t>тивное участие в аналитическом процессе всех субъектов воспита</w:t>
        <w:softHyphen/>
        <w:t>тельного процесса: педагогов, учащихся, родителей, друзей класса. Среди форм коллективного анализа, которые могут быть источника</w:t>
        <w:softHyphen/>
        <w:t>ми важной информации, можно выделить: устный опрос, анкетирова</w:t>
        <w:softHyphen/>
        <w:t>ние, заполнение открытого листа мнений, выпуск различных информа</w:t>
        <w:softHyphen/>
        <w:t>ционных листков, радио-, фото-, стенгазет, изготовление рисованно</w:t>
        <w:softHyphen/>
        <w:t>го фильма «Дела уходящего года», разнообразные формы коллектив</w:t>
        <w:softHyphen/>
        <w:t>ного творческого анализа (устный журнал, живая газета», «телепро</w:t>
        <w:softHyphen/>
        <w:t>грамма», творческий рапорт и т.п.), смотр достижений, самоатте</w:t>
        <w:softHyphen/>
        <w:t>стация коллектива, классное собрание, посвященное подведению ито</w:t>
        <w:softHyphen/>
        <w:t>гов год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53:00Z</dcterms:created>
  <dc:creator>Димон</dc:creator>
  <dc:description/>
  <cp:keywords/>
  <dc:language>en-US</dc:language>
  <cp:lastModifiedBy>Рыбкин Алекс</cp:lastModifiedBy>
  <dcterms:modified xsi:type="dcterms:W3CDTF">2011-09-16T14:52:00Z</dcterms:modified>
  <cp:revision>13</cp:revision>
  <dc:subject/>
  <dc:title/>
</cp:coreProperties>
</file>