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smallCaps/>
          <w:color w:val="000000"/>
        </w:rPr>
        <w:t xml:space="preserve">анализ </w:t>
      </w:r>
      <w:r>
        <w:rPr>
          <w:b/>
          <w:iCs/>
          <w:color w:val="000000"/>
        </w:rPr>
        <w:t xml:space="preserve">воспитательной </w:t>
      </w:r>
      <w:r>
        <w:rPr>
          <w:b/>
          <w:iCs/>
          <w:smallCaps/>
          <w:color w:val="000000"/>
        </w:rPr>
        <w:t xml:space="preserve">работы классного </w:t>
      </w:r>
      <w:r>
        <w:rPr>
          <w:b/>
          <w:iCs/>
          <w:color w:val="000000"/>
        </w:rPr>
        <w:t xml:space="preserve">руководителя 7 </w:t>
      </w:r>
      <w:r>
        <w:rPr>
          <w:b/>
          <w:iCs/>
          <w:smallCaps/>
          <w:color w:val="000000"/>
        </w:rPr>
        <w:t>-а- клас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прошлом  1994/95 учебном году передо мной, как классным руководителем, стояли следующие </w:t>
      </w:r>
      <w:r>
        <w:rPr>
          <w:b/>
          <w:bCs/>
          <w:i/>
          <w:iCs/>
          <w:color w:val="000000"/>
        </w:rPr>
        <w:t>воспитательные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1.   </w:t>
      </w:r>
      <w:r>
        <w:rPr>
          <w:color w:val="000000"/>
        </w:rPr>
        <w:t>Изучить личность каждого ребенка, его физическое, психическое со</w:t>
        <w:softHyphen/>
        <w:t>стояние, семью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Способствовать сплочению классного коллекти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Начать работу по развитию ученического самоуправ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  Активизировать работу классного коллектива через участие в обще</w:t>
        <w:softHyphen/>
        <w:t>школьных мероприят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 целью решения задачи по изучению детей мною организованы и с помощью детей и родительского комитета проведены три праздника: </w:t>
      </w:r>
      <w:r>
        <w:rPr>
          <w:i/>
          <w:iCs/>
          <w:color w:val="000000"/>
        </w:rPr>
        <w:t xml:space="preserve">«Осенний бал», «Новогодний калейдоскоп», «Мамин день». </w:t>
      </w:r>
      <w:r>
        <w:rPr>
          <w:color w:val="000000"/>
        </w:rPr>
        <w:t>Эти праздники дали возможность увидеть творческие способности детей, их наклонно</w:t>
        <w:softHyphen/>
        <w:t>сти, проследить систему взаимоотношений детей между собой и со взрослыми. Выяснилось, что в классе много детей, тяготеющих к теат</w:t>
        <w:softHyphen/>
        <w:t>ральному творчеству, несколько человек пишут стихи, практически все с удовольствием участвуют в подготовке концертных программ. Одновре</w:t>
        <w:softHyphen/>
        <w:t>менно выделилась группа закомплексованных детей, излишне стесни</w:t>
        <w:softHyphen/>
        <w:t>тельных, которым требуется помощь психолога (можно указать фами</w:t>
        <w:softHyphen/>
        <w:t>лии). Я обратила внимание на неумение детей общаться друг с другом, на излишнюю опеку со стороны родителей. Все это требует своего разреше</w:t>
        <w:softHyphen/>
        <w:t>ния в следующем учебном г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того, я, побеседовав с медработником школы, просмотрела медицинские карты и увидела, что 60% детей в классе имеют отклонения в здоровье. Только 5 человек из 30 занимаются в спортивных секц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ещение семей показало, что в основном все дети имеют хоро</w:t>
        <w:softHyphen/>
        <w:t>шие условия, что отношение к ним родителей соответствует требованиям. Однако есть семьи, требующие особого внимания. В этих семьях родите</w:t>
        <w:softHyphen/>
        <w:t>ли неправильно понимают процесс семейного воспитания, считают, что основная задача - одеть и накормить ребенка (можно указать фамили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емьях (фамилии) наблюдается излишняя строгость и требова</w:t>
        <w:softHyphen/>
        <w:t>тельность к ребенку. В других семьях, наоборот, не хватает контроля со стороны родителей. Общий недостаток - подавляющее большинство де</w:t>
        <w:softHyphen/>
        <w:t>тей предоставлены сами себе во второй половине дн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блюдение за детьми, организация их жизнедеятельности показа</w:t>
        <w:softHyphen/>
        <w:t>ли, что коллектив в классе еще не сформировался. Для его формирования я решила предложить детям заняться экскурсионным краеведением, что оказалось весьма привлекательным для н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 удовольствием они участвовали во всех экскурсиях по Москве (их было пять), с большим энтузиазмом было подготовлено и проведено три однодневных похода по Подмосковью. Эта деятельность дала свои результаты: дети стали сплоченнее, меньше стало ссор, столкновений. Развиваются такие человеческие качества, как наблюдательность, любо</w:t>
        <w:softHyphen/>
        <w:t>знательность, трудолюбие. К тому же собран и оформляется материал к 850-летию Москв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внеурочной и внеклассной работы потребовала по</w:t>
        <w:softHyphen/>
        <w:t>мощи и участия самих детей. Я увидела необходимость создания органов ученического самоуправления в классе. В начале это были староста, фи</w:t>
        <w:softHyphen/>
        <w:t>зорг, культорг. Постепенно к каждому из них подобралась группа по</w:t>
        <w:softHyphen/>
        <w:t>мощников. Мы назвали их МИГами (малые инициативные группы). Краеведческая работа потребовала создания своей группы, оформление материалов по Москве - тоже. Таким образом, в классе начала склады</w:t>
        <w:softHyphen/>
        <w:t>ваться своя система сменных МИГов. В дальнейшем планируется созда</w:t>
        <w:softHyphen/>
        <w:t>ние постоянного совета с временными малыми групп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шлом году класс принял участие в общешкольных мероприя</w:t>
        <w:softHyphen/>
        <w:t>тиях: празднике, посвященном 30-летию школы, в конкурсах «Алло, мы ищем таланты», стихов собственного сочинения о школе, инсценирован</w:t>
        <w:softHyphen/>
        <w:t>ной песни военных лет, турнире по баскетболу, кроссе «Коломенская верста». Участие детей в этих мероприятиях показало большую актив</w:t>
        <w:softHyphen/>
        <w:t>ность самих детей, но выявило нежелание основной массы родителей участвовать в жизни школьного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Таким образом, на новый учебный год я намечаю </w:t>
      </w:r>
      <w:r>
        <w:rPr>
          <w:b/>
          <w:bCs/>
          <w:i/>
          <w:iCs/>
          <w:color w:val="000000"/>
        </w:rPr>
        <w:t>выполнение сле</w:t>
        <w:softHyphen/>
        <w:t>дующих воспитательны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влечь к работе с детьми и родителями школьного психоло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няться педагогическим всеобучем для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влечь как можно больше учащихся в спортивные секции и кружки художественно-эстетического на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должить работу над развитием ученического самоуправле</w:t>
        <w:softHyphen/>
        <w:t>ния в класс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рез продолжение туристско-краеведческой работы способст</w:t>
        <w:softHyphen/>
        <w:t>вовать воспитанию гражданско-патриотических каче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лекать родителей к активному участию в жизни класса че</w:t>
        <w:softHyphen/>
        <w:t xml:space="preserve">рез организацию совместных праздников, походов и т.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Анализ воспитательной работы за прошедший год</w:t>
      </w:r>
    </w:p>
    <w:p>
      <w:pPr>
        <w:pStyle w:val="Normal"/>
        <w:shd w:fill="FFFFFF" w:val="clear"/>
        <w:autoSpaceDE w:val="false"/>
        <w:ind w:left="4956" w:hanging="0"/>
        <w:rPr>
          <w:rFonts w:ascii="Arial" w:hAnsi="Arial" w:cs="Arial"/>
        </w:rPr>
      </w:pPr>
      <w:r>
        <w:rPr>
          <w:i/>
          <w:iCs/>
          <w:color w:val="000000"/>
        </w:rPr>
        <w:t>«Ребенок вырастает человеком там,</w:t>
      </w:r>
    </w:p>
    <w:p>
      <w:pPr>
        <w:pStyle w:val="Normal"/>
        <w:shd w:fill="FFFFFF" w:val="clear"/>
        <w:autoSpaceDE w:val="false"/>
        <w:ind w:left="4956" w:hanging="0"/>
        <w:rPr>
          <w:rFonts w:ascii="Arial" w:hAnsi="Arial" w:cs="Arial"/>
        </w:rPr>
      </w:pPr>
      <w:r>
        <w:rPr>
          <w:i/>
          <w:iCs/>
          <w:color w:val="000000"/>
        </w:rPr>
        <w:t>где царит надежда на лучшее,</w:t>
      </w:r>
    </w:p>
    <w:p>
      <w:pPr>
        <w:pStyle w:val="Normal"/>
        <w:shd w:fill="FFFFFF" w:val="clear"/>
        <w:autoSpaceDE w:val="false"/>
        <w:ind w:left="4956" w:hanging="0"/>
        <w:rPr>
          <w:rFonts w:ascii="Arial" w:hAnsi="Arial" w:cs="Arial"/>
        </w:rPr>
      </w:pPr>
      <w:r>
        <w:rPr>
          <w:i/>
          <w:iCs/>
          <w:color w:val="000000"/>
        </w:rPr>
        <w:t>а не страх перед худшим».</w:t>
      </w:r>
    </w:p>
    <w:p>
      <w:pPr>
        <w:pStyle w:val="Normal"/>
        <w:shd w:fill="FFFFFF" w:val="clear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. Соловейчик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Основными направлениями работы в прошлом учебном году был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изучение классного коллектива и индивидуальных особенностей и способностей каждого ребен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формирование органов самоуправ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изучение социального состава родителей, выявление их целей и потребностей в воспитании детей; установление трудностей в воспитании и выяснение их причи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продолжение традиций, сложившихся в классе в период обуче</w:t>
        <w:softHyphen/>
        <w:t>ния в начальной школе; развитие этих традиций; преемствен</w:t>
        <w:softHyphen/>
        <w:t>ность между начальной и средней школ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изучение истории Москвы в рамках празднования 850-летия гор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целом воспитательная работа в 5-м классе была многоплановой и разносторонней. По всем направлениям деятельности было проведено очень много разнообразных мероприятий. Это и экскурсии по городу, и посещение музеев, походы, соревнования, конкурсы, викторины, позна</w:t>
        <w:softHyphen/>
        <w:t>вательные игры и т.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лане формирования органов самоуправления класс делится на команды, в каждой из которых был капитан, ответственный за опреде</w:t>
        <w:softHyphen/>
        <w:t>ленное направление: трудовые дела, учебный сектор, цветовод, хозяйст</w:t>
        <w:softHyphen/>
        <w:t>венная бригада. Капитаны составляли совет класса, который планировал работу класса и руководил ею. Вместе с капитанами команд в совет клас</w:t>
        <w:softHyphen/>
        <w:t>са входили члены родительского комитета, которые направляли работу совета. Состав команд менялся трижды в течение года, следовательно, менялись и поручения у учащихся. В конце каждой четверти подводились итоги работы команд и каждого члена команды в отдельности. Между командами шло соревнование по учебе, поведению, участию в делах класса, что стимулировало работу каждого учащего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 всех классных делах обязательно принимали участие и родите</w:t>
        <w:softHyphen/>
        <w:t>ли: где-то в составе жюри, а где-то на равных с ребя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роме этого, на базе класса работала баскетбольная секция, кото</w:t>
        <w:softHyphen/>
        <w:t>рую вела мама нашего ученика. Ребята занимались с удовольствием, что еще больше сплачивало классный коллектив, а также детей и родителе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ходя из целей и задач прошедшего года, следует отметить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  Удачи в работ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и деятельность органов самоуправл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образие форм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ознавательных интересов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большая совместная работа детей и их родител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должение традиций начальной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ако многие моменты остались отработаны не до конца, а часть негативных сторон в воспитательной работе проявилась в ходе изучения класса, а также в связи с возрастными особенностями детей. Таким обра</w:t>
        <w:softHyphen/>
        <w:t>зом, следует обратить внимание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   </w:t>
      </w:r>
      <w:r>
        <w:rPr>
          <w:i/>
          <w:iCs/>
          <w:color w:val="000000"/>
        </w:rPr>
        <w:t>Проблем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многих учащихся класса не развито чувство уважения к други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  </w:t>
      </w:r>
      <w:r>
        <w:rPr>
          <w:color w:val="000000"/>
        </w:rPr>
        <w:t>в классе много детей, стремящихся к лидер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е выработан навык культуры поведения в школе и вне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части детей отношение к любым делам (учебным и внекласс</w:t>
        <w:softHyphen/>
        <w:t>ным) - безответственное (любимая фраза «Я забыл!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мало внимания уделяется развитию талантов ребя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середины учебного года чувствуется перегрузка учащихся, что основано на неумении учиться, отсутствии навыка рациональ</w:t>
        <w:softHyphen/>
        <w:t>ного распределения свое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 xml:space="preserve">Анализ воспитательной работы классного руководителя (ф.и.о.) </w:t>
      </w:r>
      <w:r>
        <w:rPr>
          <w:rFonts w:cs="Arial" w:ascii="Arial" w:hAnsi="Arial"/>
          <w:b/>
          <w:bCs/>
          <w:color w:val="000000"/>
          <w:u w:val="single"/>
        </w:rPr>
        <w:t xml:space="preserve">9 </w:t>
      </w:r>
      <w:r>
        <w:rPr>
          <w:rFonts w:cs="Arial" w:ascii="Arial" w:hAnsi="Arial"/>
          <w:color w:val="000000"/>
          <w:u w:val="single"/>
        </w:rPr>
        <w:t xml:space="preserve">«А» </w:t>
      </w:r>
      <w:r>
        <w:rPr>
          <w:rFonts w:cs="Arial" w:ascii="Arial" w:hAnsi="Arial"/>
          <w:b/>
          <w:bCs/>
          <w:color w:val="000000"/>
          <w:u w:val="single"/>
        </w:rPr>
        <w:t>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ой целью работы в 1998/99 учебном году было формиро</w:t>
        <w:softHyphen/>
        <w:t>вание творческой личности, обладающей и проявляющей ин</w:t>
        <w:softHyphen/>
        <w:t xml:space="preserve">теллектуальную, этическую и педагогическую культуру человека. </w:t>
      </w:r>
      <w:r>
        <w:rPr>
          <w:b/>
          <w:bCs/>
          <w:i/>
          <w:iCs/>
          <w:color w:val="000000"/>
        </w:rPr>
        <w:t xml:space="preserve">Исходя из </w:t>
      </w:r>
      <w:r>
        <w:rPr>
          <w:i/>
          <w:iCs/>
          <w:color w:val="000000"/>
        </w:rPr>
        <w:t xml:space="preserve">основной цели, </w:t>
      </w:r>
      <w:r>
        <w:rPr>
          <w:b/>
          <w:bCs/>
          <w:i/>
          <w:iCs/>
          <w:color w:val="000000"/>
        </w:rPr>
        <w:t xml:space="preserve">были </w:t>
      </w:r>
      <w:r>
        <w:rPr>
          <w:i/>
          <w:iCs/>
          <w:color w:val="000000"/>
        </w:rPr>
        <w:t xml:space="preserve">поставлены следующие задачи:  </w:t>
      </w:r>
      <w:r>
        <w:rPr>
          <w:color w:val="000000"/>
        </w:rPr>
        <w:t>создать необходимые условия для проявления творческой индивиду</w:t>
        <w:softHyphen/>
        <w:t>альности каждого ученика;  способствовать формированию основ культуры общения и постро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ежличностных отношений;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вивать познавательную актив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должить работу по воспитанию ответственного отношения к учебе. Помочь учащимся успешно закончить 9-й класс и определиться в вы</w:t>
        <w:softHyphen/>
        <w:t>боре дальнейшего пу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целях создания необходимых условий для проявления творческой индивидуальности каждого ученика мною были организованы и проведены с помощью детей и родителей праздники, посвященные 200-летию со дня рождения А.С. Пушкина: Пушкинский бал, вечер поэзии, конкурс инсце</w:t>
        <w:softHyphen/>
        <w:t>нированной сказки, вернисаж «Иллюстрируем произведения А.С. Пушки</w:t>
        <w:softHyphen/>
        <w:t>на», викторина «Мой Пушкин», создана компьютерная программа совме</w:t>
        <w:softHyphen/>
        <w:t>стно с учителем информатики «Я вас любил». Мною был создан литера</w:t>
        <w:softHyphen/>
        <w:t>турный журнал юных писателей школы «Золотое перо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ти мероприятия раскрыли творческие способности детей, их ин</w:t>
        <w:softHyphen/>
        <w:t>дивидуальность, фантазию и изобретательность. Ребята проявили себя в театральном искусстве, выделилась инициативная группа учащихся, пи</w:t>
        <w:softHyphen/>
        <w:t>шущих стихи, прозу, умеющих рисовать, которая вошла в редколлегию журнала «Золотое перо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дновременно выделилась группа учащихся, немного закомплек</w:t>
        <w:softHyphen/>
        <w:t>сованных, которые пишут стихи, но стесняются публиковать свои произ</w:t>
        <w:softHyphen/>
        <w:t>ведения, не хотят, чтобы их читали другие ребята. Я обратила особое вни</w:t>
        <w:softHyphen/>
        <w:t>мание на этих учащихся и попыталась помочь им поверить в свои си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основ культуры общения и построения межлично</w:t>
        <w:softHyphen/>
        <w:t>стных отношений решалось на серии классных часов «Загадки моего Я», героями которых были учащиеся. После таких классных часов ребята по</w:t>
        <w:softHyphen/>
        <w:t>чувствовали самоценность своих одноклассников, стали лучше понимать друг друга и даже написали стихи и музыку классной песни, которую ис</w:t>
        <w:softHyphen/>
        <w:t>полняли в заключение всех классных ч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все-таки некоторые учащиеся не захотели участвовать в классных часах, поскольку считали себя неинтересными, так как им нечего было расска</w:t>
        <w:softHyphen/>
        <w:t>зать. Хотя в индивидуальной работе с такими ребятами обнаружилось, что и в их биографии были интересные моменты, но излишняя скромность очень ме</w:t>
        <w:softHyphen/>
        <w:t>шала им. Мною были предприняты дополнительные меры для установления доверительных отношений между одноклассни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познавательной активности осуществлялось с помощью экскурсий по историческим и литературным местам Москвы и Золотого Кольца. За последние годы выделилась группа учащихся и родителей, проявляющих большой интерес к нашим поездк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 и в любом классном коллективе, в нашем классе необходима была помощь слабоуспевающим ребятам в успешном окончании 9-го класса и в определении дальнейшей формы обучения. Экскурсии на различные пред</w:t>
        <w:softHyphen/>
        <w:t>приятия Москвы, встречи с представителями профессиональных училищ помогли самоопределиться учащимся и сделать правильный выб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з всего выше изложенного я делаю вывод, что воспитательные задачи, поставленные мною, были определены верно. В текущем учебном году я решила расширить и углубить эту работу, так как 10-й класс, в ко</w:t>
        <w:softHyphen/>
        <w:t>тором я являюсь классным руководителем, сформирован из четырех де</w:t>
        <w:softHyphen/>
        <w:t>вятых и вновь прибывших учащихся, для которых традиции нашего клас</w:t>
        <w:softHyphen/>
        <w:t xml:space="preserve">са будут интересны. Поэтому в этом учебном году я ставлю следующие воспитательные </w:t>
      </w:r>
      <w:r>
        <w:rPr>
          <w:i/>
          <w:iCs/>
          <w:color w:val="000000"/>
        </w:rPr>
        <w:t>задачи по формированию образа жизни высоконравст</w:t>
        <w:softHyphen/>
        <w:t xml:space="preserve">венного человека, эстетически и гармонически развитого: 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</w:t>
      </w:r>
      <w:r>
        <w:rPr>
          <w:color w:val="000000"/>
        </w:rPr>
        <w:t>активно вести работу по сплочению и развитию коллектива, воспитанию чувства товарищества, доброжелательного отношения друг к друг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систематически вести работу по формированию высоконравственного образа жизни, любви к России, ее традициям, нравам, обычаям, куль</w:t>
        <w:softHyphen/>
        <w:t>турным ценност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color w:val="000000"/>
        </w:rPr>
        <w:t xml:space="preserve">-   </w:t>
      </w:r>
      <w:r>
        <w:rPr>
          <w:color w:val="000000"/>
        </w:rPr>
        <w:t>продолжить развитие у учащихся творческих начал, расширить работу ли</w:t>
        <w:softHyphen/>
        <w:t>тературного журнала «Золотое перо», вовлечь вновь прибывших ребят;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родолжить работу по воспитанию ответственного отношения к учебе как к базе для поступления в вузы. Помочь учащимся в выборе буду</w:t>
        <w:softHyphen/>
        <w:t>щей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чале учебного года передо мной стояла главная задача - обеспечить адаптацию вчераш</w:t>
        <w:softHyphen/>
        <w:t>них учеников начальной школы к условиям среднего звена. Отличительной чертой средней шко</w:t>
        <w:softHyphen/>
        <w:t>лы, на мой взгляд, является ставка учителей на большую долю самостоятельности детей как в уче</w:t>
        <w:softHyphen/>
        <w:t>бе, так и во внекласс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Успешно и безболезненно прошло привыкание учеников к новым учителям и их требовани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Никаких проблем не было в выборе старшего дежурного. А вот организация уборки кабинета имела свои изъяны (в первую очередь из-за того, что уборка осуществляется техническим пер</w:t>
        <w:softHyphen/>
        <w:t>соналом). График дежурства не всегда соблюдался, мои попытки назначать разных ответствен</w:t>
        <w:softHyphen/>
        <w:t>ных за дежурство тоже были неудачными. Я бы хотела убедить родителей на следующий год отказаться от услуг уборщицы. Одними генеральными уборками не приучить детей бережно относиться к тем помещениям, где они учатся. Так что задачи трудового воспитания в моем классе имеют необозримые горизо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В начале учебного года я получила сформированный коллектив. В 5-м классе пришла только одна новенькая девочка. Моей задачей было обеспечить комфортное ощущение </w:t>
      </w:r>
      <w:r>
        <w:rPr>
          <w:color w:val="000000"/>
          <w:u w:val="single"/>
        </w:rPr>
        <w:t>каждого</w:t>
      </w:r>
      <w:r>
        <w:rPr>
          <w:color w:val="000000"/>
        </w:rPr>
        <w:t xml:space="preserve"> учени</w:t>
        <w:softHyphen/>
        <w:t xml:space="preserve">ка этого коллектива в условиях низшей ступени средней школы. Как и во всяком коллективе, в моем классе есть несколько группировок во главе со своими лидерами, есть дети, выпадающие из коллектива по тем или иным причинам. Поэтому во внеклассные мероприятия я старалась вовлечь </w:t>
      </w:r>
      <w:r>
        <w:rPr>
          <w:color w:val="000000"/>
          <w:u w:val="single"/>
        </w:rPr>
        <w:t>абсолютно всех</w:t>
      </w:r>
      <w:r>
        <w:rPr>
          <w:color w:val="000000"/>
        </w:rPr>
        <w:t xml:space="preserve"> детей. И это мне удавалось, так как им всем </w:t>
      </w:r>
      <w:r>
        <w:rPr>
          <w:color w:val="000000"/>
          <w:u w:val="single"/>
        </w:rPr>
        <w:t>очень</w:t>
      </w:r>
      <w:r>
        <w:rPr>
          <w:color w:val="000000"/>
        </w:rPr>
        <w:t xml:space="preserve"> нравится участво</w:t>
        <w:softHyphen/>
        <w:t>вать во всевозможных творческих делах. Что в итоге: пускай не все они дружны (некоторые яв</w:t>
        <w:softHyphen/>
        <w:t>но не симпатизируют друг другу), но вспышек агрессии, ненависти, явного антагонизма нам удалось избежать (хотя конфликты был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ю коллектива, кроме творческих дел, способствовало и регулярное анкетирование на животрепещущие темы (Что нравится во взаимоотношениях ребят в классе? Что не нравится? Что такое дружба?). Причем обобщенные результаты этих анкет оформлялись в виде газеты разными группами детей. Эти газеты обычно вызывали у ребят активный интерес, а главное, к результатам этих анкет мне как классному руководителю было удобно обращаться при общении с классом. 4. Большую помощь в воспитательной работе мне оказывали родители. По сути, у нас с ними об</w:t>
        <w:softHyphen/>
        <w:t>щие задачи - обеспечить психологический комфорт ребенка. Важно, что у нас с большинством родителей схожие представления о том, что это тако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регулярно раз в две недели проводились классные часы разного плана (чаще всего организационные, но были и тематические, касающиеся в первую очередь взаимоотношений в классе). Интересным моментом на заключительном классном часе была спонтанно возникшая идея присяги перед всем классом любого желающего «говорить правду, только правду и ничего кроме правды» о прожитом учебном годе. Ученики выходили к учительскому столу, одну руку клали на сердце, другую - на наш классный журнал и говорили обо всем: об удачах и неудачах, обидах и открытиях, которые были в течение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акже интересным моментом был тест на самооценку учащихся, состоящий из трех частей. Сперва этот тест писали ученики, а на заключительном родительском собрании на те же вопросы отвечали родители, оценивая своего ребенка. Результаты очень интересны: кто-то видит своих де</w:t>
        <w:softHyphen/>
        <w:t>тей так же, как и они сами; кто-то явно воспринимает их как малышей, тогда как ребенок давно считает себя взрослым и самостоятельным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 планирую в следующем учебном году проводить индивидуальную работу с учениками и их родителями, отталкиваясь от этих тестов. Думаю, что это принесет положительные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следующий учебный год мы планируем участие во всех общешкольных делах, постановку спектакля, обязательно поход, праздник «День рождения класс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учебного года внеурочная работа 5 «б» класса выглядела следующим образо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  Праздник «День рождения класс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  Участие в общешкольном туристическом сл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   Участие в празднике «День учител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   Новогодний классный вечер (спектакль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   Участие в празднике «День гимназии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   Экскурсии в музеи и теат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   Участие в общешкольной ярмарке (отличная кунсткамера!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   Спектакль «Лев, Колдунья и платяной шкаф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   Проездка в Новгор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0 Двухдневный пох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 Выпуски газет (в огромном количестве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 Встречи с ветера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сожалению, так мне и не удалось добиться от ребят заметок в школьную летопись. Буду с ними вести работу в этом направлении в следующем год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тивно участвовала в жизни класса и школы половина ребят класса. На самом деле, никто не оставался в стороне от жизни клас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оценивать уровень воспитанности ребят, то, безусловно, они все хорошо воспитаны, нет хамов и грубия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жными в своем поведении я могла бы назвать очень милых, но «неровных» пятерых ре</w:t>
        <w:softHyphen/>
        <w:t>бят. Это эдакие «очаги возбудимости». Нередко именно они создают шум и затевают возню на уроках (с одним из них я веду индивидуальную работу, связь с родителями - постоянна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касается успеваемости, то учебный год 5 «б» закончил со следующими результатами: 11 человек на «4», и 5 человек с одной трой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лане учебы есть откровенно слабые и, к сожалению, ленивые дети. Учеба им дается трудн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я следила за учебным процессом в классе: посещала уроки (математика, история, немецкий язык), постоянно общалась с преподавателями, организовывала их встречи с родите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спокойство у меня вызывает отношение ребят к учительнице по французскому языку (рез</w:t>
        <w:softHyphen/>
        <w:t>ко негативное), нелюбовь к урокам музыки, рисования. Очень ж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еюсь, что следующий учебный год будет увлекательным и плодотвор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00:00Z</dcterms:created>
  <dc:creator>Димон</dc:creator>
  <dc:description/>
  <cp:keywords/>
  <dc:language>en-US</dc:language>
  <cp:lastModifiedBy>Рыбкин Алекс</cp:lastModifiedBy>
  <dcterms:modified xsi:type="dcterms:W3CDTF">2011-09-16T14:50:00Z</dcterms:modified>
  <cp:revision>8</cp:revision>
  <dc:subject/>
  <dc:title/>
</cp:coreProperties>
</file>