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Самоанализ воспитательного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75" w:leader="none"/>
        </w:tabs>
        <w:rPr>
          <w:color w:val="000000"/>
        </w:rPr>
      </w:pPr>
      <w:r>
        <w:rPr>
          <w:b/>
          <w:bCs/>
          <w:color w:val="000000"/>
        </w:rPr>
        <w:t>Общие сведения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, посвящённое Дню Матери «Мама, милая мама…»</w:t>
      </w:r>
    </w:p>
    <w:p>
      <w:pPr>
        <w:pStyle w:val="Normal"/>
        <w:rPr>
          <w:b/>
          <w:b/>
        </w:rPr>
      </w:pPr>
      <w:r>
        <w:rPr>
          <w:b/>
        </w:rPr>
        <w:t>проведено 20.11.10г.</w:t>
      </w:r>
    </w:p>
    <w:p>
      <w:pPr>
        <w:pStyle w:val="Normal"/>
        <w:rPr>
          <w:b/>
          <w:b/>
        </w:rPr>
      </w:pPr>
      <w:r>
        <w:rPr>
          <w:b/>
        </w:rPr>
        <w:t>6 Г класс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– Рыбкина Наталия Ивановна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лочение классного коллектива, укрепление семейных связей, развитие творческих способностей и потенциала детей. Мероприятие направлено на развитие коммуникативных, творческих компетенций учащихся.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rPr>
          <w:color w:val="000000"/>
        </w:rPr>
      </w:pPr>
      <w:r>
        <w:rPr>
          <w:color w:val="000000"/>
        </w:rPr>
        <w:t xml:space="preserve">Мероприятие проведено в рамках воспитательной системы класса по направлениям «Я и моя семья», «Развитие творческих способностей детей». </w:t>
      </w:r>
    </w:p>
    <w:p>
      <w:pPr>
        <w:pStyle w:val="Style16"/>
        <w:ind w:left="0" w:firstLine="708"/>
        <w:rPr/>
      </w:pPr>
      <w:r>
        <w:rPr>
          <w:color w:val="000000"/>
        </w:rPr>
        <w:t xml:space="preserve">По содержанию мероприятие полностью </w:t>
      </w:r>
      <w:r>
        <w:rPr/>
        <w:t>соответствует общим воспитательным задачам, проведено в внеучебное время, для того чтобы дети и отдохнули и пообщались в свободной внеклассной обстановке друг с другом и со своими мамами. Временем проведения мероприятия выбрана суббота, так как дети в это время отдохнувшие и способны выступать, играть, участвовать в конкурсах в течение 2-х часов. Мероприятие соответствует возрастным особенностям шестиклассников: подбор текстов стихотворений, конкурсов.</w:t>
      </w:r>
    </w:p>
    <w:p>
      <w:pPr>
        <w:pStyle w:val="Style16"/>
        <w:ind w:left="0"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2950" cy="2477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209800" cy="2543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Анализ подготовки мероприяти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1. Инициатором данного мероприятия были сами учащиеся (Биккулова Екатерина и Панченко Дарья), при подготовке была проведена организационная работа группами учащихся.</w:t>
      </w:r>
    </w:p>
    <w:p>
      <w:pPr>
        <w:pStyle w:val="Normal"/>
        <w:rPr>
          <w:b/>
          <w:b/>
        </w:rPr>
      </w:pPr>
      <w:r>
        <w:rPr>
          <w:b/>
        </w:rPr>
        <w:t>Организацион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Приглашены все мамы ребят (приготовлены учащимися приглашения, каждый раздал приглашение маме).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м комитетом куплены подарки мамам и призы шестиклассникам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ы жетоны за участие в конкурсах (Хорольский Денис, Щёголева Алина).</w:t>
      </w:r>
    </w:p>
    <w:p>
      <w:pPr>
        <w:pStyle w:val="Normal"/>
        <w:numPr>
          <w:ilvl w:val="0"/>
          <w:numId w:val="3"/>
        </w:numPr>
        <w:rPr/>
      </w:pPr>
      <w:r>
        <w:rPr/>
        <w:t>Сделаны медали – награждение по номинациям (Сидорова Маша, Галайчук Глеб).</w:t>
      </w:r>
    </w:p>
    <w:p>
      <w:pPr>
        <w:pStyle w:val="Normal"/>
        <w:numPr>
          <w:ilvl w:val="0"/>
          <w:numId w:val="3"/>
        </w:numPr>
        <w:rPr/>
      </w:pPr>
      <w:r>
        <w:rPr/>
        <w:t>Сделаны таблички «Стол для мам», «Стол для учащихся» и т.п.(Сулеков Андрей, Куницын Владимир)</w:t>
      </w:r>
    </w:p>
    <w:p>
      <w:pPr>
        <w:pStyle w:val="Normal"/>
        <w:numPr>
          <w:ilvl w:val="0"/>
          <w:numId w:val="3"/>
        </w:numPr>
        <w:rPr/>
      </w:pPr>
      <w:r>
        <w:rPr/>
        <w:t>Подготовлен реквизит к конкурсам (Кл.руководитель).</w:t>
      </w:r>
    </w:p>
    <w:p>
      <w:pPr>
        <w:pStyle w:val="Normal"/>
        <w:numPr>
          <w:ilvl w:val="0"/>
          <w:numId w:val="3"/>
        </w:numPr>
        <w:rPr/>
      </w:pPr>
      <w:r>
        <w:rPr/>
        <w:t>продуманы номинации для награждения мам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а работа с проектором и экраном (отв. Панченко Д.), подготовлена презентация для мам (Акопян Арам, Акопян Ани).</w:t>
      </w:r>
    </w:p>
    <w:p>
      <w:pPr>
        <w:pStyle w:val="Normal"/>
        <w:numPr>
          <w:ilvl w:val="0"/>
          <w:numId w:val="3"/>
        </w:numPr>
        <w:rPr/>
      </w:pPr>
      <w:r>
        <w:rPr/>
        <w:t>Подобрана музыка для конкурсов и для песни (Гоптарев А.)</w:t>
      </w:r>
    </w:p>
    <w:p>
      <w:pPr>
        <w:pStyle w:val="Normal"/>
        <w:numPr>
          <w:ilvl w:val="0"/>
          <w:numId w:val="3"/>
        </w:numPr>
        <w:rPr/>
      </w:pPr>
      <w:r>
        <w:rPr/>
        <w:t>Выучена песня «Руки женщины» (Колосова Нина).</w:t>
      </w:r>
    </w:p>
    <w:p>
      <w:pPr>
        <w:pStyle w:val="Normal"/>
        <w:rPr/>
      </w:pPr>
      <w:r>
        <w:rPr>
          <w:color w:val="000000"/>
        </w:rPr>
        <w:t xml:space="preserve">Уже в ходе подготовительной работы </w:t>
      </w:r>
      <w:r>
        <w:rPr/>
        <w:t>проявлялись активность, самостоятельность и инициатива учащихся, которые продумали заранее номинации, в которых наградят мам:</w:t>
      </w:r>
    </w:p>
    <w:p>
      <w:pPr>
        <w:pStyle w:val="Normal"/>
        <w:numPr>
          <w:ilvl w:val="0"/>
          <w:numId w:val="5"/>
        </w:numPr>
        <w:rPr/>
      </w:pPr>
      <w:r>
        <w:rPr/>
        <w:t>Самая артистичная мама</w:t>
      </w:r>
    </w:p>
    <w:p>
      <w:pPr>
        <w:pStyle w:val="Normal"/>
        <w:numPr>
          <w:ilvl w:val="0"/>
          <w:numId w:val="5"/>
        </w:numPr>
        <w:rPr/>
      </w:pPr>
      <w:r>
        <w:rPr/>
        <w:t>Самая хозяйственная мама</w:t>
      </w:r>
    </w:p>
    <w:p>
      <w:pPr>
        <w:pStyle w:val="Normal"/>
        <w:numPr>
          <w:ilvl w:val="0"/>
          <w:numId w:val="5"/>
        </w:numPr>
        <w:rPr/>
      </w:pPr>
      <w:r>
        <w:rPr/>
        <w:t>Самая ловкая мама</w:t>
      </w:r>
    </w:p>
    <w:p>
      <w:pPr>
        <w:pStyle w:val="Normal"/>
        <w:numPr>
          <w:ilvl w:val="0"/>
          <w:numId w:val="5"/>
        </w:numPr>
        <w:rPr/>
      </w:pPr>
      <w:r>
        <w:rPr/>
        <w:t>Самая кулинарная мама</w:t>
      </w:r>
    </w:p>
    <w:p>
      <w:pPr>
        <w:pStyle w:val="Normal"/>
        <w:numPr>
          <w:ilvl w:val="0"/>
          <w:numId w:val="5"/>
        </w:numPr>
        <w:rPr/>
      </w:pPr>
      <w:r>
        <w:rPr/>
        <w:t>Мама – лучший модельер</w:t>
      </w:r>
    </w:p>
    <w:p>
      <w:pPr>
        <w:pStyle w:val="Normal"/>
        <w:rPr/>
      </w:pPr>
      <w:r>
        <w:rPr/>
        <w:t>В подготовке мероприятия участвовали все шестиклассники в большей или меньшей степени, что явилось важным воспитательным моментом.</w:t>
      </w:r>
    </w:p>
    <w:p>
      <w:pPr>
        <w:pStyle w:val="Normal"/>
        <w:rPr>
          <w:color w:val="000000"/>
        </w:rPr>
      </w:pPr>
      <w:r>
        <w:rPr/>
        <w:t>3. Уже в подготовительный период учащиеся прониклись пониманием необходимости и значимости предстоящей деятельности, детям класса наиболее важно, чтобы были зрители, способные оценить их творчество. И в ходе подготовки и в ходе самого мероприятия учащиеся проявили собранность, ответственность и дисциплинированность, чего в другой обстановке не всегда добьёшься от класс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 Ход мероприяти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Чёткое начало и эмоциональный тон, заданный классным руководителем и ведущими (Биккуловой Е., Панченко Д.), позволили создать атмосферу праздника и взволнованности. Лирические строчки стихотворений о маме начали мероприятие:</w:t>
      </w:r>
    </w:p>
    <w:p>
      <w:pPr>
        <w:pStyle w:val="Normal"/>
        <w:rPr/>
      </w:pPr>
      <w:r>
        <w:rPr/>
        <w:drawing>
          <wp:inline distT="0" distB="0" distL="0" distR="0">
            <wp:extent cx="2854960" cy="2141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 в ходе праздника проходила содержательно, интересно и организовано. В переходе от одной части к другой не было заминок и технических погрешностей.</w:t>
      </w:r>
    </w:p>
    <w:p>
      <w:pPr>
        <w:pStyle w:val="Normal"/>
        <w:rPr/>
      </w:pPr>
      <w:r>
        <w:rPr/>
        <w:t>Учащиеся в ходе мероприятия узнали историю праздника «День матери», а также то, как этот день празднуют в разных странах. Участвуя в конкурсах, поздравляя мам, шестиклассники приобретали и развивали у себя коммуникативные, творческие компетенций, эмоционально обогащались.</w:t>
      </w:r>
    </w:p>
    <w:p>
      <w:pPr>
        <w:pStyle w:val="Normal"/>
        <w:rPr/>
      </w:pPr>
      <w:r>
        <w:rPr/>
        <w:drawing>
          <wp:inline distT="0" distB="0" distL="0" distR="0">
            <wp:extent cx="2626360" cy="2424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 ходу работы по ходу работы ребята выводы сделали выводы о том, что больше родителей (особенно мамы) никто не заботится о них, а в заключение совершенно искренне признавались мамам в любви и уважении. Наиболее удачным оказался конкурс пантомим «Покажи свою маму», все хотели показать маму несколько раз, а Касрашвили Максим, который живёт с бабушкой, мама его работает в Норильске, попросил после всех конкурсов: «А можно я покажу свою маму». Это очень ценный момент м6ероприятия.</w:t>
      </w:r>
    </w:p>
    <w:p>
      <w:pPr>
        <w:pStyle w:val="Normal"/>
        <w:rPr/>
      </w:pPr>
      <w:r>
        <w:rPr/>
        <w:drawing>
          <wp:inline distT="0" distB="0" distL="0" distR="0">
            <wp:extent cx="2287905" cy="1715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Проведенное мероприятие долго обсуждалось в классе и на родительском собрании как особенно удачное, на взаимоотношениях учащихся и их мам сказалось положительно. Все пришли к выводу, что семейные конкурсы, чаепития, встречи надо продолжать, и в следующем году провести ещё и мероприятие для пап, а празднование Дня матери сделать традиционным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14345" cy="2260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86100" cy="231457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Командная игра развивала такие качества учащихся, как коллективизм, взаимопомощь, взаимовыручка, стремление к победе, целеустремлённость. В команде сами ребята выбирали лидера, которому приходилось руководить, чтобы удержать свои позиции и привести команду к побед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6. Воздействие на отдельных учащихся это мероприятие оказало в таких направлени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Эмоционально-эстетическая отзывч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Этика труда, художественная деятель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Эстетика поведе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юбовь к родителям, осознание семейных ценностей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Конкурс «МУМИЯ»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364740" cy="315277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 Роль и место приглашенных мам на данном занятии трудно переоценить, без их участия оно бы просто не состоялось. К «минусам» можно отнести то, что не все мамы смогли прийти, что очень расстроило ребя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 Общая оценка воспитательного мероприяти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. На мероприятии удалось достигнуть воспитательных целей и задач. </w:t>
      </w:r>
    </w:p>
    <w:p>
      <w:pPr>
        <w:pStyle w:val="Normal"/>
        <w:rPr/>
      </w:pPr>
      <w:r>
        <w:rPr/>
        <w:t>2. Проведённая работа помогла сформировать традиции класса, развить самостоятельность учащихся, расставить приоритеты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3415" cy="23945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23126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«Модельеры». </w:t>
      </w:r>
      <w:r>
        <w:rPr/>
        <w:t>С вожатыми Маркарян С. и Павловой 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23565" cy="23348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14600" cy="33528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лама для мам.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Блюдо для любимых мам.</w:t>
        <w:tab/>
        <w:tab/>
        <w:tab/>
        <w:tab/>
        <w:t>МИНУТА СЛАВЫ:</w:t>
      </w:r>
    </w:p>
    <w:p>
      <w:pPr>
        <w:pStyle w:val="Normal"/>
        <w:rPr/>
      </w:pPr>
      <w:r>
        <w:rPr/>
        <w:drawing>
          <wp:inline distT="0" distB="0" distL="0" distR="0">
            <wp:extent cx="2000250" cy="35477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314700" cy="187642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4:00Z</dcterms:created>
  <dc:creator>LEX-PEX.NET</dc:creator>
  <dc:description/>
  <cp:keywords/>
  <dc:language>en-US</dc:language>
  <cp:lastModifiedBy>Рыбкин Алекс</cp:lastModifiedBy>
  <dcterms:modified xsi:type="dcterms:W3CDTF">2011-08-13T15:42:00Z</dcterms:modified>
  <cp:revision>72</cp:revision>
  <dc:subject/>
  <dc:title/>
</cp:coreProperties>
</file>