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итерии оценивания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йтинг успешности класса в конкурсе «Лучший класс года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21"/>
        <w:gridCol w:w="1620"/>
        <w:gridCol w:w="5772"/>
        <w:gridCol w:w="1440"/>
        <w:gridCol w:w="268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color w:val="000000"/>
                <w:spacing w:val="-10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61" w:right="446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аименование крит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6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01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аименование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65" w:right="86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Периодичность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65" w:right="86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нтро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46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Успеваемость </w:t>
            </w:r>
          </w:p>
          <w:p>
            <w:pPr>
              <w:pStyle w:val="Normal"/>
              <w:shd w:fill="FFFFFF" w:val="clear"/>
              <w:spacing w:lineRule="exact" w:line="230"/>
              <w:ind w:right="446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(по качеств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6" w:right="43" w:hanging="0"/>
              <w:rPr/>
            </w:pPr>
            <w:r>
              <w:rPr/>
              <w:t>Школьный 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  <w:t>5-11 классы:</w:t>
            </w:r>
          </w:p>
          <w:p>
            <w:pPr>
              <w:pStyle w:val="Normal"/>
              <w:shd w:fill="FFFFFF" w:val="clear"/>
              <w:ind w:left="-192" w:firstLine="18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б- 81 -100 %</w:t>
            </w:r>
          </w:p>
          <w:p>
            <w:pPr>
              <w:pStyle w:val="Normal"/>
              <w:shd w:fill="FFFFFF" w:val="clear"/>
              <w:ind w:left="-192" w:firstLine="18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б- 61-  80 %</w:t>
            </w:r>
          </w:p>
          <w:p>
            <w:pPr>
              <w:pStyle w:val="Normal"/>
              <w:shd w:fill="FFFFFF" w:val="clear"/>
              <w:ind w:left="-192" w:firstLine="18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б- 41- 60%</w:t>
            </w:r>
          </w:p>
          <w:p>
            <w:pPr>
              <w:pStyle w:val="Normal"/>
              <w:shd w:fill="FFFFFF" w:val="clear"/>
              <w:ind w:left="-192" w:firstLine="18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б – менее 40%</w:t>
            </w:r>
          </w:p>
          <w:p>
            <w:pPr>
              <w:pStyle w:val="Normal"/>
              <w:shd w:fill="FFFFFF" w:val="clear"/>
              <w:ind w:left="-192" w:firstLine="18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инус 2б – за каждого неуспевающего</w:t>
            </w:r>
          </w:p>
          <w:p>
            <w:pPr>
              <w:pStyle w:val="Normal"/>
              <w:shd w:fill="FFFFFF" w:val="clear"/>
              <w:ind w:left="-192" w:firstLine="18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65" w:right="86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Участие в олимпиа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Школьный 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1 б -    за каждого участника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3 б- призер(призовое 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каждое участие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Муниципальный 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3 б-    за каждого участника;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5 б- призер (призовое 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участие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Региональный 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5 б -    за каждого участника;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10 б- призер(призовое 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участие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Федеральный 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5 б -    за каждого участника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10 б- призер(призовое 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участие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Международный 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10 б -    за каждого участника;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jc w:val="both"/>
              <w:rPr/>
            </w:pPr>
            <w:r>
              <w:rPr/>
              <w:t>15 б- призер (призовое место на городском, окружном, федеральном  уров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участие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предметной нед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Школьный 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1 б – за каждого участника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2 б – газета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3б  - класс победитель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Поощрительные баллы могут присуждаться за личное участ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каждое учас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Школьный 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10 б – за весь период  одного дежурства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u w:val="single"/>
              </w:rPr>
            </w:pPr>
            <w:r>
              <w:rPr>
                <w:u w:val="single"/>
              </w:rPr>
              <w:t>Нарушения: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Минус 1 б – за грязь на дежурном месте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Минус 2б –за грубость (любому участнику образовательного процесса, включая тех.персонал)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Минус 1 б – за отсутствие на месте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Минус 2 б – за опоздание на дежурство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кажд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жур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ий 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Школьный 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Минус 1 б – за отсутствие сменной обуви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Минус 1 б – за несоответствующий вид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Плюс 10 б – за классный коллектив, имеющий единую форму одеж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ейда в четверть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журнал нарушений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Школьный 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 xml:space="preserve">Минус 5 б- драка 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Минус 3 б – нецензурные выражения (за каждого уч-ся)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Минус 5 б – курение (за каждого уч-ся)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Минус 3 б- за порчу школьного имущества.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Минус 3б – за хождение во время уроков по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ейда в четверть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журнал нарушений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мероприяти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качественная подготовка и участи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Школьный 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1 б -  за каждого участника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2 б – газета от класса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3б – призер (классный коллектив);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каждое учас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Муниципальный 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3 б-    за каждого участника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3б – призер (классный коллектив)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учас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Региональный 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5 б -    за каждого участника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3б – призер (классный коллектив)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учас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Федеральный 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10 б -    за каждого участника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3б – призер (классный коллектив)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учас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Международный 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15 б -    за каждого участника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3б – призер (классный коллектив)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учас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успех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Школьный 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1 б -  за каждого участника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3 б- призер ( классный коллектив)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учас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Муниципальный 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3 б-    за каждого участника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3 б- призер ( классный коллектив)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учас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Региональный 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5 б -    за каждого участника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3 б- призер ( классный коллектив)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учас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Федеральный 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10 б -    за каждого участника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3 б- призер ( классный коллектив)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учас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Международный 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15 б -    за каждого участника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3 б- призер ( классный коллектив)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каждое учас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субботниках, трудовых ак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Школьный 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10 б -100% явка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 xml:space="preserve"> </w:t>
            </w:r>
            <w:r>
              <w:rPr/>
              <w:t>5 б -50 % явка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Плюс 20 б за  качественный уровень работ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Минус 10 б за некачественный уровень работ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учас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" w:leader="none"/>
              </w:tabs>
              <w:snapToGrid w:val="false"/>
              <w:ind w:left="168" w:hanging="16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акциях милосердия, тимуровском движении, шефской помощи, волонтёрск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5 б – каждое посещение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За каждое учас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168" w:hanging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состояние кабинета, уход за растениями в классном кабине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3 б- уход осуществляется, в кабинете чисто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 xml:space="preserve">Минус 3 б – уход осуществляется, цветы не политы, в кабинете гряз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ейда в четвер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napToGrid w:val="false"/>
              <w:ind w:left="168" w:hanging="168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 в школьном самоупр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Школьный 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3 б – посещение заседаний старост ; (каждое посещение)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3 б – участие в работе министерств (за каждого уч-ся)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учас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snapToGrid w:val="false"/>
              <w:ind w:left="168" w:hanging="168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е само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 xml:space="preserve">5 б – работа классного самоуправления (наличие структуры,  плана работы, его реализаци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1 в четвер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дополнительном обра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1б – за каждого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1 в четвер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гласно графика), участие родителей в жизнедеятельности 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1 б – за каждого родителя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1 б - участие в мероприятиях (за каждого роди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За каждое участие</w:t>
            </w:r>
          </w:p>
          <w:p>
            <w:pPr>
              <w:pStyle w:val="Normal"/>
              <w:ind w:left="-12" w:hanging="0"/>
              <w:jc w:val="center"/>
              <w:rPr/>
            </w:pPr>
            <w:r>
              <w:rPr/>
              <w:t>(по портфолио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воспита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3 б – высокий уровень; (за каждого обучающегося)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2 б-  хороший уровень; (за каждого обучающегося)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1 б-  средний уровень; (за каждого обучающегося)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Минус 5 б – за каждого уч-ся с низким уров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1 в г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18:00Z</dcterms:created>
  <dc:creator>1</dc:creator>
  <dc:description/>
  <cp:keywords/>
  <dc:language>en-US</dc:language>
  <cp:lastModifiedBy>Рыбкин Алекс</cp:lastModifiedBy>
  <cp:lastPrinted>2007-12-17T17:41:00Z</cp:lastPrinted>
  <dcterms:modified xsi:type="dcterms:W3CDTF">2011-09-16T14:46:00Z</dcterms:modified>
  <cp:revision>3</cp:revision>
  <dc:subject/>
  <dc:title>Критерии оценивания,</dc:title>
</cp:coreProperties>
</file>