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идактический материал к уроку 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БУКВЫ  </w:t>
      </w:r>
      <w:r>
        <w:rPr>
          <w:b/>
          <w:i/>
        </w:rPr>
        <w:t>З</w:t>
      </w:r>
      <w:r>
        <w:rPr>
          <w:b/>
        </w:rPr>
        <w:t xml:space="preserve">  И  </w:t>
      </w:r>
      <w:r>
        <w:rPr>
          <w:b/>
          <w:i/>
        </w:rPr>
        <w:t xml:space="preserve">С </w:t>
      </w:r>
      <w:r>
        <w:rPr>
          <w:b/>
        </w:rPr>
        <w:t xml:space="preserve"> НА КОНЦЕ ПРИСТАВОК»</w:t>
      </w:r>
    </w:p>
    <w:p>
      <w:pPr>
        <w:pStyle w:val="Normal"/>
        <w:rPr>
          <w:b/>
          <w:b/>
        </w:rPr>
      </w:pPr>
      <w:r>
        <w:rPr>
          <w:b/>
        </w:rPr>
        <w:t>Цель: научиться различать, когда после приставок пишется З, а когда 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знакомьтесь со схемой и выполните данные ниже задания:</w:t>
      </w:r>
    </w:p>
    <w:p>
      <w:pPr>
        <w:pStyle w:val="Normal"/>
        <w:tabs>
          <w:tab w:val="clear" w:pos="708"/>
          <w:tab w:val="left" w:pos="1455" w:leader="none"/>
          <w:tab w:val="left" w:pos="5865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17220</wp:posOffset>
                </wp:positionV>
                <wp:extent cx="0" cy="8001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8.6pt" to="108pt,1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</w:t>
      </w:r>
      <w:r>
        <w:rPr>
          <w:sz w:val="96"/>
          <w:szCs w:val="96"/>
        </w:rPr>
        <w:t>С</w:t>
        <w:tab/>
        <w:t>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30480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4pt" to="297pt,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  <w:tab w:val="left" w:pos="5550" w:leader="none"/>
        </w:tabs>
        <w:rPr/>
      </w:pPr>
      <w:r>
        <w:rPr/>
        <w:tab/>
        <w:t>ПЕРЕД</w:t>
        <w:tab/>
        <w:t>ПЕРЕД</w:t>
      </w:r>
    </w:p>
    <w:p>
      <w:pPr>
        <w:pStyle w:val="Normal"/>
        <w:tabs>
          <w:tab w:val="clear" w:pos="708"/>
          <w:tab w:val="left" w:pos="1185" w:leader="none"/>
          <w:tab w:val="left" w:pos="5160" w:leader="none"/>
        </w:tabs>
        <w:rPr/>
      </w:pPr>
      <w:r>
        <w:rPr/>
        <w:tab/>
        <w:t xml:space="preserve">    ГЛУХИМИ</w:t>
        <w:tab/>
        <w:t xml:space="preserve">  ЗВОНКИМИ</w:t>
      </w:r>
    </w:p>
    <w:p>
      <w:pPr>
        <w:pStyle w:val="Normal"/>
        <w:tabs>
          <w:tab w:val="clear" w:pos="708"/>
          <w:tab w:val="left" w:pos="1185" w:leader="none"/>
          <w:tab w:val="center" w:pos="4677" w:leader="none"/>
        </w:tabs>
        <w:rPr/>
      </w:pPr>
      <w:r>
        <w:rPr/>
        <w:tab/>
        <w:t>СОГЛАСНЫМИ</w:t>
        <w:tab/>
        <w:t xml:space="preserve">                                    СОГЛАСНЫМИ,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>ПЕРЕД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ab/>
        <w:t xml:space="preserve">   ГЛАС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Распределите слова по двум столбикам, обозначьте орфограмму. З или С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 xml:space="preserve">Ра…писание, ра…вязать, бе…шумный, бе…жалостный, во…делывать,   во…питать, и…печь, и…дать, во…стание, во…звание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Замените словосочетания словом с тем же значением и приставками БЕЗ-, БЕС-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Ребёнок без забот, небо без звёзд, жидкость без цвета, дорога без конца, плач без звука, движение без шума, рыцарь без страха, гласный без ударения, ночь без сн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Замените ЛЗ слов синонимом из одного слов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>Тихая погода, полное отсутствие ветра. Ростки хлебных злаков, показавшиеся из земли. Сообщение, уведомление о чём-нибудь. Тревожное состояние, волнени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 Творческий диктант. Замените выделенные слова синонимами с приставками на –З, -С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>Грачи давно</w:t>
      </w:r>
      <w:r>
        <w:rPr>
          <w:b/>
        </w:rPr>
        <w:t xml:space="preserve"> </w:t>
      </w:r>
      <w:r>
        <w:rPr>
          <w:b/>
          <w:i/>
        </w:rPr>
        <w:t>ходили</w:t>
      </w:r>
      <w:r>
        <w:rPr/>
        <w:t xml:space="preserve"> по двору и начали вить гнёзда в берёзовой роще. Скворцы тоже</w:t>
      </w:r>
      <w:r>
        <w:rPr>
          <w:b/>
        </w:rPr>
        <w:t xml:space="preserve"> </w:t>
      </w:r>
      <w:r>
        <w:rPr>
          <w:b/>
          <w:i/>
        </w:rPr>
        <w:t>селились</w:t>
      </w:r>
      <w:r>
        <w:rPr>
          <w:b/>
        </w:rPr>
        <w:t xml:space="preserve"> </w:t>
      </w:r>
      <w:r>
        <w:rPr/>
        <w:t xml:space="preserve">поближе к человеческому жилью. Отец </w:t>
      </w:r>
      <w:r>
        <w:rPr>
          <w:b/>
          <w:i/>
        </w:rPr>
        <w:t>сообщил</w:t>
      </w:r>
      <w:r>
        <w:rPr/>
        <w:t>, что видел стаю лебедей. Они летели на большой высоте, и отец едва смог их</w:t>
      </w:r>
      <w:r>
        <w:rPr>
          <w:b/>
          <w:i/>
        </w:rPr>
        <w:t xml:space="preserve"> увидеть</w:t>
      </w:r>
      <w:r>
        <w:rPr/>
        <w:t xml:space="preserve">. Река </w:t>
      </w:r>
      <w:r>
        <w:rPr>
          <w:b/>
          <w:i/>
        </w:rPr>
        <w:t>вышла из берегов</w:t>
      </w:r>
      <w:r>
        <w:rPr/>
        <w:t xml:space="preserve"> и затопила луг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5. Закончи пословицы словом с приставкой на –З, -С или С-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  <w:t>Мир строит, а война …. Маленькое дело хуже большого …. От малой искры Москва …. Береги платье снову, а честь …. Маслом каши не …. Умел ошибиться, сумей и …. В сене огня не…. Рыбак рыбака видит …. Правду цепями не …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6. Буквенный диктант. </w:t>
      </w:r>
      <w:r>
        <w:rPr>
          <w:i/>
        </w:rPr>
        <w:t>Берутся 20 слов с приставками на –З/-С на усмотрение учителя. Учащиеся пишут на листочке только букву –З или -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5:43:00Z</dcterms:created>
  <dc:creator>Root</dc:creator>
  <dc:description/>
  <cp:keywords/>
  <dc:language>en-US</dc:language>
  <cp:lastModifiedBy>Рыбкин Алекс</cp:lastModifiedBy>
  <dcterms:modified xsi:type="dcterms:W3CDTF">2011-09-21T12:44:00Z</dcterms:modified>
  <cp:revision>6</cp:revision>
  <dc:subject/>
  <dc:title>БУКВЫ  З  И  С  НА КОНЦЕ ПРИСТАВОК</dc:title>
</cp:coreProperties>
</file>