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сьменная самостоятельная работа по те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Интерпретация* стихотворения поэта-символис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Интерпретация – толкование, истолкование, понимание.</w:t>
        <w:tab/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ихотворения для интерпретации на выбо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</w:tabs>
        <w:rPr>
          <w:sz w:val="36"/>
          <w:szCs w:val="36"/>
        </w:rPr>
      </w:pPr>
      <w:r>
        <w:rPr>
          <w:sz w:val="36"/>
          <w:szCs w:val="36"/>
        </w:rPr>
        <w:t>«Поэту», В.Я Брюсов, 1907 год, стр. 272 (хрестоматия). – 1 ря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Змеиный глаз», К.Д. Бальмонт, 1901 год, стр. 280-281 (хрестоматия) – 2 ря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</w:tabs>
        <w:rPr>
          <w:sz w:val="36"/>
          <w:szCs w:val="36"/>
        </w:rPr>
      </w:pPr>
      <w:r>
        <w:rPr>
          <w:sz w:val="36"/>
          <w:szCs w:val="36"/>
        </w:rPr>
        <w:t>«Стальная цикада», И.Ф. Анненский, 1909 год, стр. 286 (хрестоматия) – 3 ряд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интерпретации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печатление от прочтения стихотворен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 какие части можно поделить стихотворение? Почему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 каких «ключевых словах» в стихотворении вы бы сделали акцентное (логическое) ударение? (выпишите их, создав схему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ой теме посвящено стихотворение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Что в стихотворении указывает на то, что оно написано в духе символизма? Какие черты символизма в стихотворении вы можете отметить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Какие художественные средства (метафоры, эпитеты, сравнения, оксюморон, антитеза, гипербола, звукопись и т.д.) позволили автору передать свои мысли и чувства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Что представляет, на ваш взгляд, лирический герой стихотворения? Разделяете ли вы его чувства и мысли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40:00Z</dcterms:created>
  <dc:creator>Рыбкин Алекс</dc:creator>
  <dc:description/>
  <cp:keywords/>
  <dc:language>en-US</dc:language>
  <cp:lastModifiedBy>Рыбкин Алекс</cp:lastModifiedBy>
  <dcterms:modified xsi:type="dcterms:W3CDTF">2011-09-21T12:33:00Z</dcterms:modified>
  <cp:revision>17</cp:revision>
  <dc:subject/>
  <dc:title/>
</cp:coreProperties>
</file>