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рус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: «МЕЖДОМЕТ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втор: Рыбкина Наталия Ивановна, учитель русского языка МКОУ-СОШ №2 ЗАТО п. Солнечный Красноярского кр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 под редакцией М.М. Разумовской, 1998 г. изд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 xml:space="preserve">: </w:t>
      </w:r>
      <w:r>
        <w:rPr>
          <w:i/>
        </w:rPr>
        <w:t>продолжаем знакомство с междометием как частью речи, назначением в языке, употреблением в роли других частей речи. Формируем умение отличать междометие от знаменательных и служебных частей речи. Отрабатываем постановку знаков препинания в предложениях с междомет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w:rPr>
          <w:b/>
        </w:rPr>
        <w:t>Ход урока</w:t>
      </w:r>
      <w:r>
        <w:rPr/>
        <w:t>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Словарная диктов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  <w:r>
        <w:rPr/>
        <w:t>Сделать по-хорошему, жить по-новому, не хочу вас ничем печалить, где-то в поле, не с кем обмолвиться, в течение нескольких часов, ниоткуда не проникали, никто никакой тревоги не ощущал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</w:rPr>
        <w:t>2.</w:t>
      </w:r>
      <w:r>
        <w:rPr>
          <w:b/>
          <w:i/>
        </w:rPr>
        <w:t>Проверка упр. 389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</w:t>
      </w:r>
      <w:r>
        <w:rPr/>
        <w:t>Рассказ о междометии как части речи. Устный рассказ о постановке знаков препинания по зад. № 2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/>
      </w:pPr>
      <w:r>
        <w:rPr>
          <w:b/>
        </w:rPr>
        <w:t xml:space="preserve">3. </w:t>
      </w:r>
      <w:r>
        <w:rPr>
          <w:b/>
          <w:i/>
        </w:rPr>
        <w:t>Сравнительный анализ примеров: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</w:t>
      </w:r>
      <w:r>
        <w:rPr/>
        <w:t>Далече грянуло ура. Ура! Наш класс занял первое место в соревновании. Девица хи-хи-хи да ха-ха-ха. О себе я и «ох» не скажу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так, междометия могут выступать в функции различных членов предложения, употреблять в значении других частей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Закреплени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Упр. 390.(разряды междометий).</w:t>
      </w:r>
    </w:p>
    <w:p>
      <w:pPr>
        <w:pStyle w:val="Normal"/>
        <w:rPr/>
      </w:pPr>
      <w:r>
        <w:rPr/>
        <w:t xml:space="preserve">       </w:t>
      </w:r>
      <w:r>
        <w:rPr/>
        <w:t>Упр. 391, 392, 394, 395.</w:t>
      </w:r>
    </w:p>
    <w:p>
      <w:pPr>
        <w:pStyle w:val="Normal"/>
        <w:rPr/>
      </w:pPr>
      <w:r>
        <w:rPr/>
        <w:t xml:space="preserve">        </w:t>
      </w:r>
      <w:r>
        <w:rPr/>
        <w:t>Стр. 183, «Возьмите на заметку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Дом. задание.</w:t>
      </w:r>
    </w:p>
    <w:p>
      <w:pPr>
        <w:pStyle w:val="Normal"/>
        <w:ind w:firstLine="708"/>
        <w:rPr/>
      </w:pPr>
      <w:r>
        <w:rPr/>
        <w:t>Упр. 397 (у), упр. 396 (п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полнительное задание. Объяснительный диктант.</w:t>
      </w:r>
    </w:p>
    <w:p>
      <w:pPr>
        <w:pStyle w:val="Normal"/>
        <w:rPr/>
      </w:pPr>
      <w:r>
        <w:rPr/>
        <w:drawing>
          <wp:inline distT="0" distB="0" distL="0" distR="0">
            <wp:extent cx="448691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46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 Итоги урока: Что мы сегодня узн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28:00Z</dcterms:created>
  <dc:creator>Root</dc:creator>
  <dc:description/>
  <cp:keywords/>
  <dc:language>en-US</dc:language>
  <cp:lastModifiedBy>Рыбкин Алекс</cp:lastModifiedBy>
  <cp:lastPrinted>2005-04-24T20:21:00Z</cp:lastPrinted>
  <dcterms:modified xsi:type="dcterms:W3CDTF">2011-09-25T10:06:00Z</dcterms:modified>
  <cp:revision>14</cp:revision>
  <dc:subject/>
  <dc:title>7 класс</dc:title>
</cp:coreProperties>
</file>