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 xml:space="preserve">ПРАВОПИСАНИЕ  </w:t>
      </w:r>
      <w:r>
        <w:rPr>
          <w:b/>
          <w:i/>
        </w:rPr>
        <w:t>НЕ</w:t>
      </w:r>
      <w:r>
        <w:rPr>
          <w:b/>
        </w:rPr>
        <w:t xml:space="preserve"> и </w:t>
      </w:r>
      <w:r>
        <w:rPr>
          <w:b/>
          <w:i/>
        </w:rPr>
        <w:t>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i/>
        </w:rPr>
        <w:t>Вставьте пропущенные буквы, раскройте скоб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каких только (н…)бывал углах я за эти годы. Широта его интересов (н…)могла (н…)изумлять меня. Собеседник (н…)мог (н…)согласиться с моим мнением. (Во)что(бы)то(н…)стало мы придём сегодня к вам. У меня сегодня (н…)минуты свободного времени. Где наша (н…)пропадала. </w:t>
      </w:r>
    </w:p>
    <w:p>
      <w:pPr>
        <w:pStyle w:val="Normal"/>
        <w:rPr/>
      </w:pPr>
      <w:r>
        <w:rPr/>
        <w:t xml:space="preserve">         </w:t>
      </w:r>
      <w:r>
        <w:rPr/>
        <w:t>(Н…)один из восходов солнца (н…)бывает похож на другой. Кто землю сам пахал, тот за столов разрежет хлеб, (н…)уронив (н…)крошки. Где наша (н…)пропадала! Писатели (н…)могут (н…)на минуту сдаться перед невзгодами и отступить перед преградами. Сколько бы (н…)пришлось жить на свете, (н…)когда (н…)перестанешь удивлятьс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>
          <w:i/>
        </w:rPr>
        <w:t>Закончите предложение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Кто ни прочитает эту книгу, …</w:t>
      </w:r>
    </w:p>
    <w:p>
      <w:pPr>
        <w:pStyle w:val="Normal"/>
        <w:rPr/>
      </w:pPr>
      <w:r>
        <w:rPr/>
        <w:t xml:space="preserve">        </w:t>
      </w:r>
      <w:r>
        <w:rPr/>
        <w:t>Кто не прочитает эту книгу, …</w:t>
      </w:r>
    </w:p>
    <w:p>
      <w:pPr>
        <w:pStyle w:val="Normal"/>
        <w:rPr/>
      </w:pPr>
      <w:r>
        <w:rPr/>
        <w:t xml:space="preserve">        </w:t>
      </w:r>
      <w:r>
        <w:rPr/>
        <w:t>Когда ни придёшь к подруге (товарищу), …</w:t>
      </w:r>
    </w:p>
    <w:p>
      <w:pPr>
        <w:pStyle w:val="Normal"/>
        <w:rPr/>
      </w:pPr>
      <w:r>
        <w:rPr/>
        <w:t xml:space="preserve">        </w:t>
      </w:r>
      <w:r>
        <w:rPr/>
        <w:t>Когда не придёшь к подруге (товарищу), …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  <w:r>
        <w:rPr>
          <w:i/>
        </w:rPr>
        <w:t>Составьт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Куда ни…), …</w:t>
      </w:r>
    </w:p>
    <w:p>
      <w:pPr>
        <w:pStyle w:val="Normal"/>
        <w:rPr/>
      </w:pPr>
      <w:r>
        <w:rPr/>
        <w:t xml:space="preserve">        </w:t>
      </w:r>
      <w:r>
        <w:rPr/>
        <w:t>(Куда не…), 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, (чтобы не…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, (что бы ни…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, (как ни трудна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</w:t>
      </w:r>
      <w:r>
        <w:rPr>
          <w:i/>
        </w:rPr>
        <w:t>Проверь себ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ловарях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Какую бы профессию в своей жизни вы (н…)избрали, словари (во)что(бы)то(ни)стало должны стать вашими постоянными помощниками. Ведь (н…)одна книга (н…)несёт в себе столько новых сведений, как словари. Они (н…)только помогают правильно писать слова, определять их значение, происхождение, но и дают новые знания из разных областей науки, литературы, искусства. Словари (н...)могут (н…)оказать влияния на расширение вашего кругозора. И пусть эти книги станут вашими настольными книг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i/>
        </w:rPr>
        <w:t>Составьте предложение с выражениями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Вовсе не…, далеко не…, отнюдь не…, чуть не…; только не…, пока не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lang w:val="en-US"/>
        </w:rPr>
        <w:t>6</w:t>
      </w:r>
      <w:r>
        <w:rPr/>
        <w:t>. (Н…)что иное, как…</w:t>
        <w:tab/>
        <w:t>(Н…)что иное, кроме…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</w:t>
      </w:r>
      <w:r>
        <w:rPr/>
        <w:t xml:space="preserve">(Н…)кто другой, как…   </w:t>
        <w:tab/>
        <w:t>(Н…)кто другой, кром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ставьте Е или И, раскройте скобки, составьте предложени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16:00Z</dcterms:created>
  <dc:creator>Root</dc:creator>
  <dc:description/>
  <cp:keywords/>
  <dc:language>en-US</dc:language>
  <cp:lastModifiedBy>Root</cp:lastModifiedBy>
  <dcterms:modified xsi:type="dcterms:W3CDTF">2005-04-24T19:35:00Z</dcterms:modified>
  <cp:revision>3</cp:revision>
  <dc:subject/>
  <dc:title>ПРАВОПИСАНИЕ  НЕ и НИ</dc:title>
</cp:coreProperties>
</file>