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Ы  РЕ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. Прочитайте текст. Определите тип речи, своё мнение обосну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Плох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бака яростно лаяла, припадая на передние лапы. Прямо перед ней, прижавшись к забору, сидел маленький, взъерошенный котёнок. Он широко раскрывал рот и жалобно мяукал. Неподалёку стояли два мальчика и ждали, что будет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кно выглянула женщина и поспешно выбежала на крыльцо. Она отогнала собаку и сердито крикнула мальчик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Как вам не стыдно?!</w:t>
      </w:r>
    </w:p>
    <w:p>
      <w:pPr>
        <w:pStyle w:val="Normal"/>
        <w:ind w:firstLine="708"/>
        <w:rPr/>
      </w:pPr>
      <w:r>
        <w:rPr>
          <w:sz w:val="22"/>
          <w:szCs w:val="22"/>
        </w:rPr>
        <w:t>- А что стыдно? Мы ничего не делали! – удивились мальч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Вот это и плохо! – гневно ответила женщ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выражено в названии рассказа: тема или основная мысль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 xml:space="preserve">. Прочитайте пункты плана к тексту. Восстановите их последовательность. Запишите план в правильной последова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>Женщина отогнала соба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>«Как вам не стыдно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>Котёнок «жалобно мяук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>Мальчики стояли рядом и «ничего не делал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Собака яростно лаяла»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Прочитайте текст. Определите тип речи, своё мнение обосну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з Москвы мне привезли небольшой перочинный ножичек с костяной ручкой и двумя зеркальными лезвиями. Одно лезвие побольше, другое – поменьше. На каждом – ямочка, чтобы открывать ногтем. Пурпурная рукоятка матово мерцает при солнечном свете. Её гладкая поверхность приятна на ощупь, а весь ножик радует глаз хозяи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>. Прочитайте текст. Определите тип речи, обоснуйте сво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чему я больше всего люблю ле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аждое время года по-своему хорошо, но лето я люблю больше всего. Лето – самое лучшее время года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о-первых, летом не нужно ходить в школу и учить уроки, а можно делать, что хочется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о-вторых, летом можно целые дни проводить на свежем воздухе. И, наконец, летом так много удовольствий: купание в речке, походы с рюкзаком за плечами и ночёвки у костра, прогулки в лес за ягодами и грибами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еперь, надеюсь, что вы согласитесь со мной, что лето – самая лучшая пора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31:00Z</dcterms:created>
  <dc:creator>Root</dc:creator>
  <dc:description/>
  <cp:keywords/>
  <dc:language>en-US</dc:language>
  <cp:lastModifiedBy>Root</cp:lastModifiedBy>
  <cp:lastPrinted>2005-04-24T18:38:00Z</cp:lastPrinted>
  <dcterms:modified xsi:type="dcterms:W3CDTF">2005-04-24T14:41:00Z</dcterms:modified>
  <cp:revision>8</cp:revision>
  <dc:subject/>
  <dc:title>ТИПЫ  РЕЧИ</dc:title>
</cp:coreProperties>
</file>