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личественный и качественный показатель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282"/>
        <w:gridCol w:w="1284"/>
        <w:gridCol w:w="1282"/>
        <w:gridCol w:w="1651"/>
        <w:gridCol w:w="1465"/>
        <w:gridCol w:w="1107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1 июня 2007/2008 учебного года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количество учителей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 учителей имеющих II квал. Категорию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 учителей имеющих I квал. Категорию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 учителей имеющих высшую квал. категорию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 учителей не имеющих квал. Категории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 учителей имеющих I и высшую квал. категории, %</w:t>
            </w:r>
          </w:p>
        </w:tc>
      </w:tr>
      <w:tr>
        <w:trPr/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сновной показатель повышения методического мастерства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1555"/>
        <w:gridCol w:w="3294"/>
        <w:gridCol w:w="1528"/>
      </w:tblGrid>
      <w:tr>
        <w:trPr>
          <w:trHeight w:val="2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2006</w:t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07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ителей прошедших курсовую подготовку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ителей работающих по новым технологиям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4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Результаты участия обучающихся в городских и областных олимпиадах по предметам в 2005-2006 учебном году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424"/>
        <w:gridCol w:w="1378"/>
        <w:gridCol w:w="1214"/>
        <w:gridCol w:w="1514"/>
        <w:gridCol w:w="1500"/>
        <w:gridCol w:w="2016"/>
      </w:tblGrid>
      <w:tr>
        <w:trPr>
          <w:trHeight w:val="2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ника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астия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ителя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1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инамика заболеваемости учащихся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495"/>
        <w:gridCol w:w="1447"/>
        <w:gridCol w:w="1447"/>
        <w:gridCol w:w="133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актер заболевания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-20064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-2007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08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ые дети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опорно-двигательного аппарат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алио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Ц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скостоп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ния зр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гетососудистая диста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желудочно-кишечного тракта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Р-заболе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хиальная аст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й тонзилл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иженная острота слуха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ния поче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вная систем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видная желез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2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Группы здоровья по ступеням обучения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331"/>
        <w:gridCol w:w="1331"/>
        <w:gridCol w:w="674"/>
        <w:gridCol w:w="1331"/>
        <w:gridCol w:w="1331"/>
        <w:gridCol w:w="1331"/>
        <w:gridCol w:w="719"/>
        <w:gridCol w:w="1062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здоровья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 уч. год</w:t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2006 уч. год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руппа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рупп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рупп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групп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б учащихся, отнесенных к различным группам здоровья: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группа - здоровые дети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 группа - незначительные заболевания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 группа - хронические заболевания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 группа - значительные отклонения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группа - дети-инвалиды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3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еятельность кружков и клубов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252"/>
        <w:gridCol w:w="1512"/>
        <w:gridCol w:w="1528"/>
        <w:gridCol w:w="1587"/>
        <w:gridCol w:w="1481"/>
        <w:gridCol w:w="1345"/>
        <w:gridCol w:w="109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й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ружков, в них детей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ки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.-эстетические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.-прикладные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.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4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аблица участия классных коллективов в традиционных школьных мероприятиях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5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4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33"/>
        <w:gridCol w:w="531"/>
        <w:gridCol w:w="547"/>
        <w:gridCol w:w="547"/>
        <w:gridCol w:w="547"/>
        <w:gridCol w:w="502"/>
        <w:gridCol w:w="437"/>
        <w:gridCol w:w="439"/>
        <w:gridCol w:w="429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а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б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а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в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в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здничная линейка, посвященная Дню знаний 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город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истори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кая Деда Мороз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Н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енские чтен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я - наркотикам - нет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освобождения Ст. Оскол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славной молодеж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 встречи шк. друзей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иц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марта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Светлой Пасх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обеды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 здоровь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лав. письменности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ий звонок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ой бал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4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равнительный анализ совершенных правонарушений за 2004-2005 и 2005-2006 учебные года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776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 учебный год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-2006 учебный год</w:t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ные преступления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чающихся, прошедших через центр временного задержания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нарушения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осужденные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т в наркологии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5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тоги участия в городских конкурсах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«Символы и атрибуты ДО» - 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плакатов «Новое поколение выбирает…» - 3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чтецов «Росток» - 2 и 3 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декоративно - прикладного творчества «Зимние фантазии» - 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творческих работ «Рукотворная краса Белогорья» - 1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ставка творческих работ в номинации «За оригинальную композицию» - 3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защиты проектов «Святое Белогорье» - 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ыставка детского творчества «Экология, природа и фантазия» - 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икторина «Святое Белогорье» - 1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сероссийская конференция «Моя малая Родина» (заочный этап) - 1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онкурс «Духовное наследие» - 1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Всероссийская открытая конференция «Юность, наука, культура» 9заочный этап) 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Туристические соревнования «Знатоки природы» - 4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сероссийский конкурс краеведов - 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ревнования по шашкам - 15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апта - 18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Баскетбол - 12м.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6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ровень воспитанности школьников по итогам 2005-2006 учебного года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279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воспитанности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в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в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в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а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в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-6 низкий уровень восп.;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-9 средний уровень восп.; </w:t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-12 высокий уровень восп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нализ деятельности методического объединения представляется администрации школы в конце учебного года, план работы на год - в начале учебного года (в соответствии с графиком административного контроля).</w:t>
      </w:r>
    </w:p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1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61658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2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616585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3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6165850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4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165850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8:00Z</dcterms:created>
  <dc:creator>Рыбкин Алекс</dc:creator>
  <dc:description/>
  <cp:keywords/>
  <dc:language>en-US</dc:language>
  <cp:lastModifiedBy>Рыбкин Алекс</cp:lastModifiedBy>
  <dcterms:modified xsi:type="dcterms:W3CDTF">2008-05-04T13:40:00Z</dcterms:modified>
  <cp:revision>45</cp:revision>
  <dc:subject/>
  <dc:title/>
</cp:coreProperties>
</file>