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ОТОГРАФИЯ УРОКА-2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5"/>
        <w:gridCol w:w="5571"/>
        <w:gridCol w:w="472"/>
        <w:gridCol w:w="474"/>
        <w:gridCol w:w="9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ходу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8.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ирующее начало урока, его эффективность</w:t>
            </w:r>
          </w:p>
          <w:p>
            <w:pPr>
              <w:pStyle w:val="Normal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ребования к организации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оса, качество знаний, степень активизации учащих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нее пройде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связь между новым и ранее изу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характер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зложения программного материала. Элементы новизны, развивающие любознательность учащихс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, творческая активность учащихся, степень самосто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, наглядных пособ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 учителя 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закрепления, степень усвоения нового материала учащих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. Методика. 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сторо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ВОДЫ И ПРЕД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посетившего урок.....................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ыводами и предложениями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ился.   Учитель — …………….. (подпись)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ложения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8. 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НАБЛЮДЕНИЯ И ОЦЕНКИ УРОКА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Школа                                Проверяющий                         Дата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                                 Учащиеся в классе                На уроке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Ф.И.О. учителя                                                                   Предмет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ма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496"/>
        <w:gridCol w:w="1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Требования к   деятельности учителя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цен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ебования к деятельности 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Начало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имание учащихся на различных этапах урока: нача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и проверка зн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ность учащихся при опросе: при изу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репл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2"/>
                <w:szCs w:val="24"/>
              </w:rPr>
              <w:t>Теоретический уровень зна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567" w:firstLine="14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567" w:firstLine="14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г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567" w:firstLine="14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567" w:firstLine="14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едова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567" w:firstLine="14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уп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ес к те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крытие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ность: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бор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мостоятельность су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внимания 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ношение к учит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спитательная сторона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ультура тру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пользование ТСО, наглядности, дидактическ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ч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дивидуальный под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просы к учит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моциональность расска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мо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дагогический та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сципл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2"/>
                <w:szCs w:val="24"/>
              </w:rPr>
              <w:t>) готовность к уроку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) во время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) во время самост. работы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) во время объясне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) во время дачи дом.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) реакция на звон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ч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чет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рганизация сам.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ъектив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машнее зад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едложения и сов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2"/>
                <w:szCs w:val="24"/>
              </w:rPr>
              <w:t>Мнение учителя, проводящего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ская специальность проверяющег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пед. стаж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проверяющег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9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АНАЛИЗА ПЕДАГОГИЧЕСКОЙ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ЯТЕЛЬНОСТИ УЧИТЕЛЯ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Из опыта работы средней школы № 83</w:t>
      </w:r>
    </w:p>
    <w:p>
      <w:pPr>
        <w:pStyle w:val="Normal"/>
        <w:shd w:fill="FFFFFF" w:val="clear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Ростова-на-Дону)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ритерии оценк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5" - данное качество в деятельности учителя выражено в высшей степени; "4" - в высокой степени; "3" - в средней степени; "2"- ниже среднего;" 1"- качество педагогической деятельности выражено крайне слабо; "О" - затрудняюсь оценить данное качеств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850"/>
        <w:gridCol w:w="818"/>
        <w:gridCol w:w="893"/>
      </w:tblGrid>
      <w:tr>
        <w:trPr>
          <w:trHeight w:val="298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ритерии педагогической деятельности учител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ое занятие (в баллах)</w:t>
            </w:r>
          </w:p>
        </w:tc>
      </w:tr>
      <w:tr>
        <w:trPr>
          <w:trHeight w:val="576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Структур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1. Соответствие типа структуры уч. занятия содержанию темы (урок, семинар, обучающая игра, лабораторная работа и т.д.)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Дидактическая обоснованность выделения структурных элементов учебного занятия: актуализация опорных знаний, мотивировка изучения новой темы; применение знан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ачества их усвоения и т.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одержание учебного занят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Научность, доступность, новизна и доказательность знаний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Наличие в содержании выводов, работа с научными понятиями и закономерностями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Включение в содержание фактов, примеров, сведений, стимулирующих познавательные интересы учащихся.    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еализация внутрипредметных и межпредметных связей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Формирование системных знаний на основе четкого определения места урока, темы в ряду других тем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хнологическое обеспечение учебного занят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спользование современных педагогических технологий на </w:t>
            </w:r>
            <w:r>
              <w:rPr>
                <w:color w:val="000000"/>
                <w:sz w:val="24"/>
                <w:szCs w:val="24"/>
              </w:rPr>
              <w:t>различной основе (концептуальной, опережающей, проблемной, ситуативной, диалоговой, личностно-ориентированной и др.). Реализация в соответствии с данными технологиями активных методов обучения (проблемных, игровых, диалоговых, УДЕ, опорных сигналов и конспектов и т.д.)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пособы организации познавательной деятельности учащихся: обучение динамическими парами, группами, взаимное рецензирование, инд.работа и др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оисковый и исследовательский характер занятия; лабораторные, практические, семинарские занятия, исследовательского типа; решение проблемно-познавательных задач и др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Организация самостоятельной познавательной деятельности учащихся: работа с книгой, документами и др. источниками; использование дидактических материалов; составление планов, рецензий, опорных схем, таблиц и др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Организация контроля знаний учащихся: соответствие приемов контроля содержанию проверяемых знаний; объективность оценивания; участие в контроле учащихся в полном составе; разнообразие методик и способов контроля знаний; обучающие, воспитывающие, развивающие, стимулирующие, корректирующие и другие функции контроля зна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Наглядное и техническое оснащение учебного занят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лнота использования необходимых средств наглядности и ТСО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Дидактически грамотное применение данных средств наглядности и ТСО: педагогически обоснованное их предъявление в определенные моменты урока; привлечение учащихся к анализу вводимого средства и др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пользование современных ТСО и Э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Характер общения учителя с учащимися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1. Контакт учителя с учащимис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Использование элементов педагогики сотрудничеств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Умение организовать позн. деятельность и «держать» дисциплину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Характер речевой деятельности учителя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 Темп учебного занятия, его интенсивность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 Внешнее восприятие личности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Педагогическая эффективность учебного занят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. Уровень усвоения учениками ЗУНов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. Формирование у учащихся мотивации учения: познавательного интереса, потребности в знаниях, чувства долга и ответственности, осознания необходимости полноценного образования, успешного учения, качеств лидера и т.д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Дифференцированный характер обучения: работа с одаренными, неуспевающими учениками и т.д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Развивающие функции учебного занятия: развитие внимания, памяти, мышления, способностей и их целенаправленное формирование от урока к уроку. Выбор наиболее продуктивных видов учебной деятельности, обеспечивающих развитие школьник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 Воспитывающие функции учебного занятия: гуманистическая направленность обучения, создание условий для свободного развития личности как субъекта культуры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>КАРТА АНАЛИЗА И ОЦЕНКИ ЭФФЕКТИВНОСТ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76" w:leader="none"/>
                <w:tab w:val="left" w:pos="156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№ </w:t>
            </w:r>
            <w:r>
              <w:rPr>
                <w:b/>
                <w:sz w:val="22"/>
                <w:szCs w:val="24"/>
              </w:rPr>
              <w:t>параметра</w:t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276" w:leader="none"/>
                <w:tab w:val="left" w:pos="156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ВЕРБАЛЬ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ОСНОВНЫХ ПРОФЕССИОНАЛЬНЫХ КАЧЕСТВ ПРЕПОДАВАТЕЛЯ.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 и общая эрудиция преподавателя в це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дагогического и методического маст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, темп, дикция, интенсивность, образность, эмоциональность, общая и специфическая грам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тактичности и демократичности взаимоотношений с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, мимика и же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СНОВНЫХ ХАРАКТЕРИСТИК УЧАЩИХСЯ НА ЗАНЯТ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знавательной активности, творчества и самосто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общеучебных и специальных умений и нав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сть коллективных (групповых) форм работы в ходе занятия на ур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исциплинированности, организованности и заинтерес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ДЕРЖАНИЯ ДЕЯТЕЛЬНОСТИ ПРЕПОДАВАТЕЛЯ 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, доступность и посильность изучаемого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вязь с жизнью (теория с практик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объема, предложенного для усвоения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СПОСОБОВ ДЕЯТЕЛЬНОСТИ ПРЕПОДАВАТЕЛЯ 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 эффективность использования времени занятий, оптимальность темпа, а также чередования и смена видов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целесообразности и эффективности использования наглядности и ТС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z w:val="24"/>
                <w:szCs w:val="24"/>
              </w:rPr>
              <w:t>рациональности и эффективности  использованных методов и  организационных форм рабо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ратной связи со всеми учащимися в ходе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онтроля над работой учащихся и уровень требований, на котором проводилась оценка их знаний, умений 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стетического воздействия занятия на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</w:rPr>
              <w:t>епень соблюдения правил охраны труда и техники безопасности преподавателем и учащимися в ходе зан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КА ЦЕЛИ И </w:t>
            </w:r>
            <w:r>
              <w:rPr>
                <w:b/>
                <w:color w:val="000000"/>
                <w:sz w:val="24"/>
                <w:szCs w:val="24"/>
              </w:rPr>
              <w:t xml:space="preserve">РЕЗУЛЬТАТОВ ПРОВЕДЕН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ень конкретности, четкости и лаконичности формулировки цели зан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, целесообразность, сложность и достижимость цел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ающего воздействия проведенного занятия на учащихся (чему и в какой степени научились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спитательного воздействия (что способствовало их воспитанию и в какой степе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здействия занятия на развитие учащихся (что способствовало их развитию и в какой сте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четырехбалльную систему оценок, учитель (а) и проверяющий (6) оценивают различные параметры, входящие в пять компонентов занятия как системы. Полученная сумма указывает на эффективность проведенного занятия. Высший балл - 100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34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фессионализм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Кол-во 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деятельности учащих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ровень познавательной активности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интереса к предмету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вень аналитических и специальных умений и навык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ровень практических и специальных умений и навык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ровень развития речи. Владение терминологией предме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. Умение работать у доски со спец. приборами и оборудование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навыков парной, групповой, коллективной работ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епень самостоятельности учащихся на урок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Самоконтроль, самокоррек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рганизованность. Дисципли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ДЕЯТЕЛЬНОСТИ УЧИТЕЛ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рганизационны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гигиенических требований (чистота, проветриваемость помещений, организация, освещенность рабочего места, оптимальность размеров и размещения наглядных пособий и т. д.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еткость поставленной цели и мотивация учебной деятельности на урок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бор формы организации учебного процесса (лекций, семинара, консультаций, урок-практнкум и т. д.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Организация проверки домашнего зад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.   Наличие обратной связи с учащимися. Контроль и коррекция ЗУ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 Качество речи учителя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 Внешний вид. Такт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  Рациональное использование времени уро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 Реализация основных псих. требований. Создание спокойной, деловой атмосфер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ыполнение намеченного пла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</w:t>
            </w:r>
            <w:r>
              <w:rPr>
                <w:b/>
                <w:color w:val="000000"/>
                <w:sz w:val="22"/>
                <w:szCs w:val="24"/>
              </w:rPr>
              <w:t>Воспитательны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ственное воспитание и развитие уча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 Развитие волевых качеств: трудолюбия, ответственности, прилежа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ривитие интереса к знаниям, предмету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Формирование трудовых и учебных навык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Создание ситуации успех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 Использование возможностей словесной и бальной систем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Стиль руководства деятельностью учащихся. Сочетание принципиальности с разумной требовательностью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 Воспитательное значение личности учителя (деловитость, организованность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>Эстетическое воздействие урока на учащихс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Эмоциональный настрой учителя, аккуратность записей, оформление кабине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Организованность коллекти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Дидактнческ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научн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доступности, посильности в обуч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.  Осуществление принципа нагляд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.  Реализация  принципа прочности, осознанности, системности ЗУН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Реализация принципа проблемности обучения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>Связь обучения с жизнью, теории с практи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. Правильность и эффективность выбранных методов, приемов, средств обуч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. Организация самостоятельной работы и эффективность ее провер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. Организация работы с учебником, справочником, схемой, карто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. Оптимальность объема домашнего задания и эффективность методики доведения его до уча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4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РТА ОТСЛЕЖИВАНИЯ ЭФФЕКТИВНОСТИ УРОК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1204"/>
        <w:gridCol w:w="5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вое отношение к уроку (подчеркнут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ый, интересный, захватывающ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, содержательный, заставляющий работа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, обыч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ный, работа без интере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езный, совсем не интере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помни (как можно точнее) название темы ур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ая цель стояла перед тобой на уро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в был план ур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события, факты, закономерности, формулы, явления, правила, орфограммы ты усвоил на уро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ему новому ты научился на уро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е были главные мысли, идеи на уро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ие ранее полученные знания ты использовал на уро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77"/>
        </w:tabs>
        <w:ind w:left="967" w:firstLine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3:00Z</dcterms:created>
  <dc:creator>ЖАННА</dc:creator>
  <dc:description/>
  <cp:keywords/>
  <dc:language>en-US</dc:language>
  <cp:lastModifiedBy>Рыбкин Алекс</cp:lastModifiedBy>
  <cp:lastPrinted>2005-10-06T00:27:00Z</cp:lastPrinted>
  <dcterms:modified xsi:type="dcterms:W3CDTF">2011-09-17T10:37:00Z</dcterms:modified>
  <cp:revision>14</cp:revision>
  <dc:subject/>
  <dc:title/>
</cp:coreProperties>
</file>