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тивн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по русскому языку (диктант)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четверть 2008-2009 уч.года</w:t>
      </w:r>
    </w:p>
    <w:p>
      <w:pPr>
        <w:pStyle w:val="Normal"/>
        <w:rPr>
          <w:b/>
          <w:b/>
        </w:rPr>
      </w:pPr>
      <w:r>
        <w:rPr>
          <w:b/>
        </w:rPr>
        <w:t>ученика 7 класса_____</w:t>
      </w:r>
    </w:p>
    <w:p>
      <w:pPr>
        <w:pStyle w:val="Normal"/>
        <w:rPr>
          <w:b/>
          <w:b/>
        </w:rPr>
      </w:pPr>
      <w:r>
        <w:rPr>
          <w:b/>
        </w:rPr>
        <w:t xml:space="preserve">ФИ в род.паде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ла Рыбкина Н.И., учитель русского языка и литературы)</w:t>
      </w:r>
    </w:p>
    <w:p>
      <w:pPr>
        <w:pStyle w:val="Normal"/>
        <w:rPr/>
      </w:pPr>
      <w:r>
        <w:rPr>
          <w:b/>
        </w:rPr>
        <w:t>Цель</w:t>
      </w:r>
      <w:r>
        <w:rPr/>
        <w:t>: проверка знаний учащихся за 6 класс, входящий контроль.</w:t>
      </w:r>
    </w:p>
    <w:p>
      <w:pPr>
        <w:pStyle w:val="Normal"/>
        <w:jc w:val="center"/>
        <w:rPr/>
      </w:pPr>
      <w:r>
        <w:rPr>
          <w:b/>
        </w:rPr>
        <w:t>Пробуждени</w:t>
      </w:r>
      <w:r>
        <w:rPr/>
        <w:t>е природы</w:t>
      </w:r>
    </w:p>
    <w:p>
      <w:pPr>
        <w:pStyle w:val="Normal"/>
        <w:jc w:val="both"/>
        <w:rPr/>
      </w:pPr>
      <w:r>
        <w:rPr/>
        <w:tab/>
        <w:t xml:space="preserve">Солнце стало пригревать. В полях тает, а в лесу ещё снег лежит на земле, на ветках деревьев. Деревья стоят в снежном плену. Тонкие стволики пригнулись к земле, примёрзли и ждут часа освобождения. Вот пришёл этот час. Снег подтаивает, а в полной тишине вдруг сама собой закачается еловая ветка. А под ёлкой спит заяц, который в страхе привстаёт и прислушивается. Потом побежит, </w:t>
      </w:r>
      <w:r>
        <w:rPr>
          <w:b/>
        </w:rPr>
        <w:t>приостановится</w:t>
      </w:r>
      <w:r>
        <w:rPr/>
        <w:t>, навострит уши и опять побежит. Весна.</w:t>
      </w:r>
    </w:p>
    <w:p>
      <w:pPr>
        <w:pStyle w:val="Normal"/>
        <w:jc w:val="both"/>
        <w:rPr/>
      </w:pPr>
      <w:r>
        <w:rPr/>
        <w:tab/>
        <w:t xml:space="preserve">До прилёта кукушки проходит вся красота нашей весны, тончайшая и сложная, как причудливое сплетение ветвей безлиственной ещё берёзы. За это время растает снег, умчатся воды, зазеленеет и покроется первыми, самыми дорогими нам цветами земля. Потрескавшиеся смолистые почки на деревьях скоро раскроются, выпустив </w:t>
      </w:r>
      <w:r>
        <w:rPr>
          <w:b/>
        </w:rPr>
        <w:t>ароматные</w:t>
      </w:r>
      <w:r>
        <w:rPr/>
        <w:t xml:space="preserve"> клейкие зелёные листики, и тут только прилетает кукушка. Тогда только, после всего прекрасного, все скажут: «Началась весна! Какая прелесть!»</w:t>
      </w:r>
    </w:p>
    <w:p>
      <w:pPr>
        <w:pStyle w:val="Normal"/>
        <w:jc w:val="right"/>
        <w:rPr/>
      </w:pPr>
      <w:r>
        <w:rPr/>
        <w:t xml:space="preserve">(по М. Пришвину.) </w:t>
      </w:r>
    </w:p>
    <w:p>
      <w:pPr>
        <w:pStyle w:val="Normal"/>
        <w:jc w:val="right"/>
        <w:rPr/>
      </w:pPr>
      <w:r>
        <w:rPr/>
        <w:t>(125 слов)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разбор по составу выделенных слов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хему 3-го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Выпишите из последнего предложения глагол в форме прошедшего времени, существительное 3-го скло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ошибок, сделанных в контрольном диктант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________класс</w:t>
            </w:r>
          </w:p>
        </w:tc>
      </w:tr>
      <w:tr>
        <w:trPr>
          <w:trHeight w:val="5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щихся по спи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диктант без ошиб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1-2 ошиб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3-5 ошиб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опустили более 5 ошиб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фографические ошибки, допущенные в диктанте (количество ошибо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езударные гласные, проверяемые ударе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ловарные с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вонкие и глухие соглас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пуск, замена, вставка бу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уффиксы глаго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еренос бу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войные соглас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иста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кончания прилага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Личные окончания глаго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чие ошиб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унктуационные ошибки (</w:t>
            </w:r>
            <w:r>
              <w:rPr/>
              <w:t>общее количест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пятая при однородных членах предло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пятая в сложном предлож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потребление прямой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Хорошо усвоены 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Типичные ошиб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ействия учителя, вытекающие из полученных резуль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Учитель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(дикт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четверть 2008-2009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7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88"/>
        <w:gridCol w:w="1473"/>
        <w:gridCol w:w="4509"/>
        <w:gridCol w:w="1281"/>
        <w:gridCol w:w="205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11"/>
        <w:gridCol w:w="1138"/>
        <w:gridCol w:w="1734"/>
        <w:gridCol w:w="1088"/>
        <w:gridCol w:w="1260"/>
        <w:gridCol w:w="1080"/>
        <w:gridCol w:w="1080"/>
        <w:gridCol w:w="1260"/>
        <w:gridCol w:w="1260"/>
        <w:gridCol w:w="1260"/>
      </w:tblGrid>
      <w:tr>
        <w:trPr>
          <w:trHeight w:val="5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класс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ло рабо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,%</w:t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делали ошибки в грамматическом задании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человек</w:t>
      </w:r>
    </w:p>
    <w:p>
      <w:pPr>
        <w:pStyle w:val="Normal"/>
        <w:numPr>
          <w:ilvl w:val="0"/>
          <w:numId w:val="2"/>
        </w:numPr>
        <w:rPr/>
      </w:pPr>
      <w:r>
        <w:rPr/>
        <w:t>_________________человек</w:t>
      </w:r>
    </w:p>
    <w:p>
      <w:pPr>
        <w:pStyle w:val="Normal"/>
        <w:numPr>
          <w:ilvl w:val="0"/>
          <w:numId w:val="2"/>
        </w:numPr>
        <w:rPr/>
      </w:pPr>
      <w:r>
        <w:rPr/>
        <w:t>_________________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ошибок, сделанных в контрольном диктан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411"/>
        <w:gridCol w:w="2276"/>
        <w:gridCol w:w="2281"/>
        <w:gridCol w:w="2196"/>
        <w:gridCol w:w="2197"/>
      </w:tblGrid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щихся по спис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диктант без 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1-2 ошиб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3-5 ошиб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опустили более 5 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фографические ошибки, допущенные в диктанте (количество ошибо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езударные гласные, проверяемые удар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ловарные с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вонкие и глухие соглас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пуск, замена, вставка бук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уффиксы глаго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еренос бук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войные соглас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и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кончания прилагатель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Личные окончания глаго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очие ошиб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унктуационные ошибки (</w:t>
            </w:r>
            <w:r>
              <w:rPr/>
              <w:t>общее количеств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пятая при однородных членах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пятая в сложном предло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потребление прям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Хорошо усвоены 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Типичные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ействия учителя, вытекающие из полученных резул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нализ подготовил _____________________________________/</w:t>
      </w:r>
    </w:p>
    <w:sectPr>
      <w:type w:val="nextPage"/>
      <w:pgSz w:orient="landscape" w:w="16838" w:h="11906"/>
      <w:pgMar w:left="1134" w:right="35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1:00Z</dcterms:created>
  <dc:creator>Рыбкин Алекс</dc:creator>
  <dc:description/>
  <cp:keywords/>
  <dc:language>en-US</dc:language>
  <cp:lastModifiedBy>Рыбкин Алекс</cp:lastModifiedBy>
  <cp:lastPrinted>2008-10-06T13:04:00Z</cp:lastPrinted>
  <dcterms:modified xsi:type="dcterms:W3CDTF">2011-09-17T16:05:00Z</dcterms:modified>
  <cp:revision>67</cp:revision>
  <dc:subject/>
  <dc:title/>
</cp:coreProperties>
</file>