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(дикта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/20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 (ка/ц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работы: показать знания орфографии и пунктуации по итогам 6-го класса.</w:t>
      </w:r>
    </w:p>
    <w:p>
      <w:pPr>
        <w:pStyle w:val="Normal"/>
        <w:rPr>
          <w:b/>
          <w:b/>
        </w:rPr>
      </w:pPr>
      <w:r>
        <w:rPr>
          <w:b/>
        </w:rPr>
        <w:t>Дата проведения_____________________урок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ля Тузика на шоссе не было ничего интересного, и я отводил его подальше в лес, отстегивал кожаный поводок. </w:t>
      </w:r>
    </w:p>
    <w:p>
      <w:pPr>
        <w:pStyle w:val="Normal"/>
        <w:ind w:firstLine="708"/>
        <w:rPr/>
      </w:pPr>
      <w:r>
        <w:rPr>
          <w:b/>
        </w:rPr>
        <w:t xml:space="preserve">Тузик не помнил себя от счастья. Он припадал к земле, фыркал, кидался с поцелуями, как футболист, который забил гол. Некоторое время он стремительно носился вокруг, потом мчался куда-то изо всех сил с неистовым лаем, сшибая пеньки, а я бежал нарочно в другую сторону и прятался в зарослях. </w:t>
      </w:r>
    </w:p>
    <w:p>
      <w:pPr>
        <w:pStyle w:val="Normal"/>
        <w:ind w:firstLine="708"/>
        <w:rPr/>
      </w:pPr>
      <w:r>
        <w:rPr>
          <w:b/>
        </w:rPr>
        <w:t>Скоро Тузик начинал волноваться. Он призывно лаял и носился по лесу, разыскивая меня. Когда же он подбегал так близко, что мордой мог коснуться меня в моем укрытии, я вдруг с ревом выскакивал из засады и валил его на землю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ы катались по траве и рычали, и Тузик так вытаращивал глаза, что на меня нападал смех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120 слов)</w:t>
        <w:br/>
        <w:t>(По Ю.Кова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итоговой контрольной работы </w:t>
      </w:r>
    </w:p>
    <w:p>
      <w:pPr>
        <w:pStyle w:val="Normal"/>
        <w:jc w:val="center"/>
        <w:rPr/>
      </w:pPr>
      <w:r>
        <w:rPr/>
        <w:t xml:space="preserve">за 2007/2008 учебный год </w:t>
      </w:r>
    </w:p>
    <w:tbl>
      <w:tblPr>
        <w:tblW w:w="107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1260"/>
        <w:gridCol w:w="1097"/>
        <w:gridCol w:w="883"/>
        <w:gridCol w:w="755"/>
        <w:gridCol w:w="755"/>
        <w:gridCol w:w="755"/>
        <w:gridCol w:w="784"/>
        <w:gridCol w:w="877"/>
      </w:tblGrid>
      <w:tr>
        <w:trPr>
          <w:trHeight w:val="5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о работ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,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,%</w:t>
            </w:r>
          </w:p>
        </w:tc>
      </w:tr>
      <w:tr>
        <w:trPr>
          <w:trHeight w:val="3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елали ошиб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фографические:</w:t>
      </w:r>
      <w:r>
        <w:rPr>
          <w:sz w:val="20"/>
          <w:szCs w:val="20"/>
        </w:rPr>
        <w:t xml:space="preserve"> __________________ош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еряемые безударные гласные в корне, __________________ош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проверяемые безударные гласные в корне, __________________ош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равописания </w:t>
      </w:r>
      <w:r>
        <w:rPr>
          <w:i/>
          <w:sz w:val="20"/>
          <w:szCs w:val="20"/>
        </w:rPr>
        <w:t xml:space="preserve">НЕ и НИ </w:t>
      </w:r>
      <w:r>
        <w:rPr>
          <w:sz w:val="20"/>
          <w:szCs w:val="20"/>
        </w:rPr>
        <w:t>с разными частями речи, __________________ош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Н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НН</w:t>
      </w:r>
      <w:r>
        <w:rPr>
          <w:sz w:val="20"/>
          <w:szCs w:val="20"/>
        </w:rPr>
        <w:t xml:space="preserve"> в прилагательных,__________________ош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писание приставок, ____ош., из них ПРИ-/ПРЕ-____ош., неизмен.______ош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писание суффиксов прилагательных,,__________________ош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писание наречий, _________________ош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писание окончаний существительных,__________________ош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писание окончаний прилагательных, __________________ош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писание окончаний глагола ,__________________ош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ругие ошибки_________________________________________________________________________ош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уационные:</w:t>
      </w:r>
      <w:r>
        <w:rPr>
          <w:sz w:val="20"/>
          <w:szCs w:val="20"/>
        </w:rPr>
        <w:t xml:space="preserve"> __________________ош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наки препинания при однородных членах предложения ,__________________ош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наки препинания в сложных предложениях,__________________ош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ругие ошибки_____________________________________________________________________о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ичные ошибки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итель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08:00Z</dcterms:created>
  <dc:creator>Рыбкина</dc:creator>
  <dc:description/>
  <cp:keywords/>
  <dc:language>en-US</dc:language>
  <cp:lastModifiedBy>Рыбкин Алекс</cp:lastModifiedBy>
  <dcterms:modified xsi:type="dcterms:W3CDTF">2008-05-12T13:30:00Z</dcterms:modified>
  <cp:revision>8</cp:revision>
  <dc:subject/>
  <dc:title/>
</cp:coreProperties>
</file>