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АЯ ДЕЯТЕЛЬНОСТЬ УЧИТЕЛЯ МО РУССКОГО ЯЗЫКА И ЛИТЕРАТУР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ЗА _____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: «_______________________________________________________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368"/>
        <w:gridCol w:w="3156"/>
        <w:gridCol w:w="3156"/>
        <w:gridCol w:w="3156"/>
      </w:tblGrid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172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по четвертя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5"/>
              <w:gridCol w:w="590"/>
              <w:gridCol w:w="639"/>
              <w:gridCol w:w="586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5"/>
              <w:gridCol w:w="590"/>
              <w:gridCol w:w="639"/>
              <w:gridCol w:w="586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мету, участие в предметной неделе (мероприятие, сроки проведени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 (сроки, результаты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, школьный тур</w:t>
            </w:r>
          </w:p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576"/>
              <w:gridCol w:w="579"/>
              <w:gridCol w:w="774"/>
            </w:tblGrid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сс, Ф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ов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зёр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, муниципальный тур, региональный 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й олимпиады по предмету (класс, срок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 работе школы и М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ах, семинарах, педчтениях, обобщение и распространение собственного пед.опы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(ИКТ, исследовательская деятельность)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(название, класс)</w:t>
            </w:r>
          </w:p>
        </w:tc>
        <w:tc>
          <w:tcPr>
            <w:tcW w:w="1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форма, срок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деятель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ое кредо</w:t>
            </w:r>
          </w:p>
        </w:tc>
        <w:tc>
          <w:tcPr>
            <w:tcW w:w="1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афоризм</w:t>
            </w:r>
          </w:p>
        </w:tc>
        <w:tc>
          <w:tcPr>
            <w:tcW w:w="1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1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15:00Z</dcterms:created>
  <dc:creator>Zavuch</dc:creator>
  <dc:description/>
  <cp:keywords/>
  <dc:language>en-US</dc:language>
  <cp:lastModifiedBy>Рыбкин Алекс</cp:lastModifiedBy>
  <dcterms:modified xsi:type="dcterms:W3CDTF">2011-09-16T11:24:00Z</dcterms:modified>
  <cp:revision>126</cp:revision>
  <dc:subject/>
  <dc:title/>
</cp:coreProperties>
</file>