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АРШАЛА СОВЕТСКОГО СОЮЗА Н.И.КРЫ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УТВЕРЖДЕН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Приказом  директора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МОУ-СОШ № 2   №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«31» августа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литератур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Рыбкиной Наталии Ив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а в соответствии с учебным планом и программой для общеобразовательных учреждений по литературе 5-11 клас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 редакцией В.Я. Коровин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общее образование, 5 класс Б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базовый  уровень)</w:t>
      </w:r>
    </w:p>
    <w:p>
      <w:pPr>
        <w:pStyle w:val="Normal"/>
        <w:jc w:val="center"/>
        <w:rPr/>
      </w:pPr>
      <w:r>
        <w:rPr>
          <w:b/>
        </w:rPr>
        <w:t>(2 ч.  х  34 нед. = 68 час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Зам. директора по УВР</w:t>
      </w:r>
    </w:p>
    <w:p>
      <w:pPr>
        <w:pStyle w:val="Normal"/>
        <w:rPr>
          <w:b/>
          <w:b/>
        </w:rPr>
      </w:pPr>
      <w:r>
        <w:rPr>
          <w:b/>
        </w:rPr>
        <w:t>__________Косинова А.К.</w:t>
      </w:r>
    </w:p>
    <w:p>
      <w:pPr>
        <w:pStyle w:val="Normal"/>
        <w:rPr/>
      </w:pPr>
      <w:r>
        <w:rPr>
          <w:b/>
        </w:rPr>
        <w:t>«28» __августа___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</w:rPr>
        <w:t>РАССМОТРЕНО на МО</w:t>
        <w:tab/>
        <w:tab/>
        <w:tab/>
        <w:tab/>
        <w:t xml:space="preserve"> </w:t>
        <w:tab/>
        <w:t>Учебный план школы на 2010/11</w:t>
      </w:r>
    </w:p>
    <w:p>
      <w:pPr>
        <w:pStyle w:val="Normal"/>
        <w:rPr/>
      </w:pPr>
      <w:r>
        <w:rPr>
          <w:b/>
        </w:rPr>
        <w:t>русского языка,</w:t>
        <w:tab/>
        <w:tab/>
        <w:tab/>
        <w:t xml:space="preserve">              </w:t>
        <w:tab/>
        <w:tab/>
        <w:t xml:space="preserve">учебный год принят на </w:t>
      </w:r>
    </w:p>
    <w:p>
      <w:pPr>
        <w:pStyle w:val="Normal"/>
        <w:rPr/>
      </w:pPr>
      <w:r>
        <w:rPr>
          <w:b/>
        </w:rPr>
        <w:t xml:space="preserve">литературы и предметов </w:t>
        <w:tab/>
        <w:tab/>
        <w:tab/>
        <w:tab/>
        <w:tab/>
        <w:t xml:space="preserve">педагогическом совете школы  </w:t>
      </w:r>
    </w:p>
    <w:p>
      <w:pPr>
        <w:pStyle w:val="Normal"/>
        <w:rPr>
          <w:b/>
          <w:b/>
        </w:rPr>
      </w:pPr>
      <w:r>
        <w:rPr>
          <w:b/>
        </w:rPr>
        <w:t>эстетического цикла</w:t>
        <w:tab/>
        <w:tab/>
        <w:tab/>
        <w:t xml:space="preserve">           </w:t>
        <w:tab/>
        <w:tab/>
        <w:t>Протокол №1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</w:rPr>
        <w:t>Протокол №1</w:t>
        <w:tab/>
        <w:t xml:space="preserve">                                                                     от 30 августа 2010 года № 1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  <w:t>от «26» августа 2010 г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олнечный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/11 учебный год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V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7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  <w:t>Программа первого концентра рассчитана на 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Книга в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тем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севолод Михайлович Гаршин. </w:t>
      </w: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</w:rPr>
        <w:t>Алексей Васильевич Кольцов.</w:t>
      </w:r>
      <w:r>
        <w:rPr/>
        <w:t xml:space="preserve"> Краткий рассказ о поэте. </w:t>
      </w:r>
      <w:r>
        <w:rPr>
          <w:b/>
          <w:i/>
        </w:rPr>
        <w:t>«Что ты спишь, мужичок?..»</w:t>
      </w:r>
      <w:r>
        <w:rPr/>
        <w:t xml:space="preserve"> - призыв к некогда зажиточному, но обедневшему крестьянину перебороть свою несчастливую долю и трудом вновь вернуть себе достаток и прежнее достоинство.</w:t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и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и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/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ванович Купри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апер».</w:t>
      </w:r>
      <w:r>
        <w:rPr/>
        <w:t xml:space="preserve"> Дети и взрослые. Особое восприятие прекрасного. Одаренность и труд. Внимание признанного музыканта к незаурядному мальчику-таперу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i/>
        </w:rPr>
        <w:t>«Синий май. Зоревая теплынь…»</w:t>
      </w:r>
      <w:r>
        <w:rPr/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/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</w:rPr>
        <w:t>Жорж Санд</w:t>
      </w:r>
      <w:r>
        <w:rPr>
          <w:b/>
          <w:i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rPr/>
      </w:pPr>
      <w:r>
        <w:rPr/>
        <w:t>Пословицы и поговорки.</w:t>
      </w:r>
    </w:p>
    <w:p>
      <w:pPr>
        <w:pStyle w:val="Normal"/>
        <w:rPr/>
      </w:pPr>
      <w:r>
        <w:rPr/>
        <w:t>В.А. Жуковский. «Спящая царевна» (отрывок).</w:t>
      </w:r>
    </w:p>
    <w:p>
      <w:pPr>
        <w:pStyle w:val="Normal"/>
        <w:rPr/>
      </w:pPr>
      <w:r>
        <w:rPr/>
        <w:t>И.А. Крылов. Басни.</w:t>
      </w:r>
    </w:p>
    <w:p>
      <w:pPr>
        <w:pStyle w:val="Normal"/>
        <w:rPr/>
      </w:pPr>
      <w:r>
        <w:rPr/>
        <w:t>А.С. Пушкин. «У лукоморья»</w:t>
      </w:r>
    </w:p>
    <w:p>
      <w:pPr>
        <w:pStyle w:val="Normal"/>
        <w:rPr/>
      </w:pPr>
      <w:r>
        <w:rPr/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rPr/>
      </w:pPr>
      <w:r>
        <w:rPr/>
        <w:t>Ф. И. Тютчев. «Весенние воды»</w:t>
      </w:r>
    </w:p>
    <w:p>
      <w:pPr>
        <w:pStyle w:val="Normal"/>
        <w:rPr/>
      </w:pPr>
      <w:r>
        <w:rPr/>
        <w:t>А.А. Фет. «Весенний дождь».</w:t>
      </w:r>
    </w:p>
    <w:p>
      <w:pPr>
        <w:pStyle w:val="Normal"/>
        <w:rPr/>
      </w:pPr>
      <w:r>
        <w:rPr/>
        <w:t>М.Ю. Лермонтов. «Бородино».</w:t>
      </w:r>
    </w:p>
    <w:p>
      <w:pPr>
        <w:pStyle w:val="Normal"/>
        <w:rPr/>
      </w:pPr>
      <w:r>
        <w:rPr/>
        <w:t>По теме «Война и дети» 1-2 стихотворения.</w:t>
      </w:r>
    </w:p>
    <w:p>
      <w:pPr>
        <w:pStyle w:val="Normal"/>
        <w:rPr/>
      </w:pPr>
      <w:r>
        <w:rPr/>
        <w:t>По теме «О Родине и родной природе» 1-2 стихо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 для самостоятельного чтения.</w:t>
      </w:r>
    </w:p>
    <w:p>
      <w:pPr>
        <w:pStyle w:val="Normal"/>
        <w:shd w:fill="FFFFFF" w:val="clear"/>
        <w:ind w:left="14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>Е. А. Баратынский. Водопад. «Чудный град порой сольется...».</w:t>
      </w:r>
    </w:p>
    <w:p>
      <w:pPr>
        <w:pStyle w:val="Normal"/>
        <w:shd w:fill="FFFFFF" w:val="clear"/>
        <w:rPr/>
      </w:pPr>
      <w:r>
        <w:rPr/>
        <w:t>А. С. Пушкин. Зимняя дорога. Кавказ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/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rPr/>
      </w:pPr>
      <w:r>
        <w:rPr/>
        <w:t>А. В. Кольцов. Осень. Урожай.</w:t>
      </w:r>
    </w:p>
    <w:p>
      <w:pPr>
        <w:pStyle w:val="Normal"/>
        <w:shd w:fill="FFFFFF" w:val="clear"/>
        <w:rPr/>
      </w:pPr>
      <w:r>
        <w:rPr/>
        <w:t>Н. В. Гоголь. Страшная месть.</w:t>
      </w:r>
    </w:p>
    <w:p>
      <w:pPr>
        <w:pStyle w:val="Normal"/>
        <w:shd w:fill="FFFFFF" w:val="clear"/>
        <w:rPr/>
      </w:pPr>
      <w:r>
        <w:rPr/>
        <w:t>Н. А. Некрасов. Накануне светлого праздника.</w:t>
      </w:r>
    </w:p>
    <w:p>
      <w:pPr>
        <w:pStyle w:val="Normal"/>
        <w:shd w:fill="FFFFFF" w:val="clear"/>
        <w:rPr/>
      </w:pPr>
      <w:r>
        <w:rPr/>
        <w:t>Д. В. Григорович. Гуттаперчевый мальчик.</w:t>
      </w:r>
    </w:p>
    <w:p>
      <w:pPr>
        <w:pStyle w:val="Normal"/>
        <w:shd w:fill="FFFFFF" w:val="clear"/>
        <w:rPr/>
      </w:pPr>
      <w:r>
        <w:rPr/>
        <w:t>И. С. Тургенев. Стихотворения в прозе, рассказы.</w:t>
      </w:r>
    </w:p>
    <w:p>
      <w:pPr>
        <w:pStyle w:val="Normal"/>
        <w:shd w:fill="FFFFFF" w:val="clear"/>
        <w:rPr/>
      </w:pPr>
      <w:r>
        <w:rPr/>
        <w:t>В. М. Гаршин. Сказка о жабе и розе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/>
        <w:t>А. А. Фет. «Облаком волнистым...». «Печальная береза...» и др.</w:t>
      </w:r>
    </w:p>
    <w:p>
      <w:pPr>
        <w:pStyle w:val="Normal"/>
        <w:shd w:fill="FFFFFF" w:val="clear"/>
        <w:rPr/>
      </w:pPr>
      <w:r>
        <w:rPr/>
        <w:t>И. С. Никитин. Утро. Пахарь.</w:t>
      </w:r>
    </w:p>
    <w:p>
      <w:pPr>
        <w:pStyle w:val="Normal"/>
        <w:shd w:fill="FFFFFF" w:val="clear"/>
        <w:rPr/>
      </w:pPr>
      <w:r>
        <w:rPr/>
        <w:t>Я. П. Полонский. Утро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/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rPr/>
      </w:pPr>
      <w:r>
        <w:rPr/>
        <w:t>Ф. И. Тютчев. Утро в горах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/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rPr/>
      </w:pPr>
      <w:r>
        <w:rPr/>
        <w:t>Л. Н. Толстой. Севастопольские рассказы (на выбор).</w:t>
      </w:r>
    </w:p>
    <w:p>
      <w:pPr>
        <w:pStyle w:val="Normal"/>
        <w:shd w:fill="FFFFFF" w:val="clear"/>
        <w:rPr/>
      </w:pPr>
      <w:r>
        <w:rPr/>
        <w:t>А. Н. Островский. Снегурочка.</w:t>
      </w:r>
    </w:p>
    <w:p>
      <w:pPr>
        <w:pStyle w:val="Normal"/>
        <w:shd w:fill="FFFFFF" w:val="clear"/>
        <w:rPr/>
      </w:pPr>
      <w:r>
        <w:rPr/>
        <w:t>А. П. Чехов. 3—4 рассказа на выбор.</w:t>
      </w:r>
    </w:p>
    <w:p>
      <w:pPr>
        <w:pStyle w:val="Normal"/>
        <w:shd w:fill="FFFFFF" w:val="clear"/>
        <w:spacing w:before="163" w:after="0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spacing w:before="72" w:after="0"/>
        <w:rPr/>
      </w:pPr>
      <w:r>
        <w:rPr/>
        <w:t>М. Горький. Дети Пармы. Из «Сказок об Италии».</w:t>
      </w:r>
    </w:p>
    <w:p>
      <w:pPr>
        <w:pStyle w:val="Normal"/>
        <w:shd w:fill="FFFFFF" w:val="clear"/>
        <w:rPr/>
      </w:pPr>
      <w:r>
        <w:rPr/>
        <w:t>А. И. Куприн. Чудесный доктор.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/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rPr/>
      </w:pPr>
      <w:r>
        <w:rPr/>
        <w:t>С. А. Есенин. Песнь о собаке.</w:t>
      </w:r>
    </w:p>
    <w:p>
      <w:pPr>
        <w:pStyle w:val="Normal"/>
        <w:shd w:fill="FFFFFF" w:val="clear"/>
        <w:rPr/>
      </w:pPr>
      <w:r>
        <w:rPr/>
        <w:t>Дон Аминадо. Колыбельная.</w:t>
      </w:r>
    </w:p>
    <w:p>
      <w:pPr>
        <w:pStyle w:val="Normal"/>
        <w:shd w:fill="FFFFFF" w:val="clear"/>
        <w:rPr/>
      </w:pPr>
      <w:r>
        <w:rPr/>
        <w:t>И. С. Соколов-Микитов. Зима.</w:t>
      </w:r>
    </w:p>
    <w:p>
      <w:pPr>
        <w:pStyle w:val="Normal"/>
        <w:shd w:fill="FFFFFF" w:val="clear"/>
        <w:rPr/>
      </w:pPr>
      <w:r>
        <w:rPr/>
        <w:t>П. П. Бажов. Каменный цветок.</w:t>
      </w:r>
    </w:p>
    <w:p>
      <w:pPr>
        <w:pStyle w:val="Normal"/>
        <w:shd w:fill="FFFFFF" w:val="clear"/>
        <w:jc w:val="both"/>
        <w:rPr/>
      </w:pPr>
      <w:r>
        <w:rPr/>
        <w:t>М. М. Пришвин. Моя родина.</w:t>
      </w:r>
    </w:p>
    <w:p>
      <w:pPr>
        <w:pStyle w:val="Normal"/>
        <w:shd w:fill="FFFFFF" w:val="clear"/>
        <w:rPr/>
      </w:pPr>
      <w:r>
        <w:rPr/>
        <w:t>С. Я. Маршак. Двенадцать месяцев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771890</wp:posOffset>
                </wp:positionH>
                <wp:positionV relativeFrom="paragraph">
                  <wp:posOffset>-313690</wp:posOffset>
                </wp:positionV>
                <wp:extent cx="0" cy="5373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-24.7pt" to="690.7pt,39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775065</wp:posOffset>
                </wp:positionH>
                <wp:positionV relativeFrom="paragraph">
                  <wp:posOffset>-338455</wp:posOffset>
                </wp:positionV>
                <wp:extent cx="0" cy="700151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-26.65pt" to="690.95pt,524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863330</wp:posOffset>
                </wp:positionH>
                <wp:positionV relativeFrom="paragraph">
                  <wp:posOffset>-341630</wp:posOffset>
                </wp:positionV>
                <wp:extent cx="0" cy="698881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-26.9pt" to="697.9pt,52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921750</wp:posOffset>
                </wp:positionH>
                <wp:positionV relativeFrom="paragraph">
                  <wp:posOffset>-365760</wp:posOffset>
                </wp:positionV>
                <wp:extent cx="0" cy="678815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-28.8pt" to="702.5pt,50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. Т. Твардовский. Лес осенью.</w:t>
      </w:r>
    </w:p>
    <w:p>
      <w:pPr>
        <w:pStyle w:val="Normal"/>
        <w:shd w:fill="FFFFFF" w:val="clear"/>
        <w:rPr/>
      </w:pPr>
      <w:r>
        <w:rPr/>
        <w:t>Е. И. Носов. Варька.</w:t>
      </w:r>
    </w:p>
    <w:p>
      <w:pPr>
        <w:pStyle w:val="Normal"/>
        <w:shd w:fill="FFFFFF" w:val="clear"/>
        <w:spacing w:before="5" w:after="0"/>
        <w:rPr/>
      </w:pPr>
      <w:r>
        <w:rPr/>
        <w:t>В. П. Астафьев. Зачем я убил коростеля? Белогрудка.</w:t>
      </w:r>
    </w:p>
    <w:p>
      <w:pPr>
        <w:pStyle w:val="Normal"/>
        <w:shd w:fill="FFFFFF" w:val="clear"/>
        <w:spacing w:before="115" w:after="0"/>
        <w:rPr/>
      </w:pPr>
      <w:r>
        <w:rPr>
          <w:i/>
          <w:iCs/>
        </w:rPr>
        <w:t xml:space="preserve">Из зарубежной литературы </w:t>
      </w:r>
      <w:r>
        <w:rPr/>
        <w:t>Басни Эзопа, Лафонтена, Лессинга   (на выбор). Д. Дефо. Жизнь и удивительные приключения морехода Робинзона Крузо.</w:t>
      </w:r>
    </w:p>
    <w:p>
      <w:pPr>
        <w:pStyle w:val="Normal"/>
        <w:shd w:fill="FFFFFF" w:val="clear"/>
        <w:spacing w:before="5" w:after="0"/>
        <w:rPr/>
      </w:pPr>
      <w:r>
        <w:rPr/>
        <w:t>М. Твен. Приключения Тома Сой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Требования к уровню подготовки учащихся за курс литературы 5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bookmarkStart w:id="0" w:name="ф"/>
      <w:bookmarkEnd w:id="0"/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еречень учебно-методического 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особ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 В.П., Коровин В.И.. Литература 5 класс: учебник-хрестоматия: в 2-х частях. М. Просвещение 200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Журавлев В.П., Коровин В.И. Читаем, думаем, спорим… 5 класс. М. Просвещение. 20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, Забарский И.С. Литература: 5 класс: Методические советы. М. Просвещение. 2006, 2007, 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класс</w:t>
      </w:r>
    </w:p>
    <w:p>
      <w:pPr>
        <w:pStyle w:val="Normal"/>
        <w:jc w:val="center"/>
        <w:rPr/>
      </w:pPr>
      <w:r>
        <w:rPr/>
        <w:t>(2 часа в неделю, всего 68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ное и учебно-методическое обеспечение ГОС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7"/>
        <w:gridCol w:w="1675"/>
        <w:gridCol w:w="938"/>
        <w:gridCol w:w="774"/>
        <w:gridCol w:w="2150"/>
        <w:gridCol w:w="2244"/>
        <w:gridCol w:w="952"/>
        <w:gridCol w:w="961"/>
        <w:gridCol w:w="1919"/>
      </w:tblGrid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чебни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-образовательных </w:t>
            </w:r>
          </w:p>
          <w:p>
            <w:pPr>
              <w:pStyle w:val="Normal"/>
              <w:rPr/>
            </w:pPr>
            <w:r>
              <w:rPr/>
              <w:t>учреждений  5 - 11 классы (базовый уровень) под ре-дакцией В.Я.Коро-виной</w:t>
            </w:r>
          </w:p>
          <w:p>
            <w:pPr>
              <w:pStyle w:val="Normal"/>
              <w:rPr/>
            </w:pPr>
            <w:r>
              <w:rPr/>
              <w:t>Допущено Минис-терством образова-ния и науки РФ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 кл. Учеб.-хрестоматия для общеобразоват. учреждений. В 2 ч. / Авт.-сост. В.Я.Коровина и др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Золотарева</w:t>
            </w:r>
            <w:r>
              <w:rPr/>
              <w:t xml:space="preserve"> И.В., Егорова Н.В. Универсальные поурочные разработки по литературе. 5 класс. Изд. 3-е, исправленное и дополненное. М.: «ВАКО», 2005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 xml:space="preserve">Еремина </w:t>
            </w:r>
            <w:r>
              <w:rPr/>
              <w:t>О.А. Поурочное планирование по лите-ратуре: 5 класс: к учебнику В.Я.Коровиной «Лите-ратура: 5 класс» / О.А.Еремина – М.: Издательство «Экзамен», 2006</w:t>
            </w:r>
          </w:p>
          <w:p>
            <w:pPr>
              <w:pStyle w:val="Normal"/>
              <w:rPr/>
            </w:pPr>
            <w:r>
              <w:rPr/>
              <w:t>3) Занимательные материалы по литературе.  5 класс. / Сост. Н.И.</w:t>
            </w:r>
            <w:r>
              <w:rPr>
                <w:u w:val="single"/>
              </w:rPr>
              <w:t>Еременко</w:t>
            </w:r>
            <w:r>
              <w:rPr/>
              <w:t>. – Волгоград: ИТД «Корифей», 2005</w:t>
            </w:r>
          </w:p>
          <w:p>
            <w:pPr>
              <w:pStyle w:val="Normal"/>
              <w:rPr/>
            </w:pPr>
            <w:r>
              <w:rPr/>
              <w:t xml:space="preserve">4) Литература 5 кл. Поурочные планы. / Соста-витель: </w:t>
            </w:r>
            <w:r>
              <w:rPr>
                <w:u w:val="single"/>
              </w:rPr>
              <w:t xml:space="preserve">Скоркина </w:t>
            </w:r>
            <w:r>
              <w:rPr/>
              <w:t xml:space="preserve">Н.М.Издательство «Учитель – АСТ». 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u w:val="single"/>
              </w:rPr>
              <w:t>Курдюмова</w:t>
            </w:r>
            <w:r>
              <w:rPr/>
              <w:t xml:space="preserve"> Т.Ф. Изучение литературы в 5 классе: Метод. рекомендации. – М.: Просвещение, 1996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u w:val="single"/>
              </w:rPr>
              <w:t>Коровина</w:t>
            </w:r>
            <w:r>
              <w:rPr/>
              <w:t xml:space="preserve"> В.Я. Литература: 5 кл.: Метод. советы / В.Я.Коровина, И.С.Збарский; Под ред. В.И.Коро-вина. – М.: Просвещение, 2001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u w:val="single"/>
              </w:rPr>
              <w:t>Скрипкина</w:t>
            </w:r>
            <w:r>
              <w:rPr/>
              <w:t xml:space="preserve"> В.А. Контрольные и проверочные Ра-боты по литературе. 5-8 классы: Метод. пособие. – 2-е изд. – М.: Дрофа, 1998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u w:val="single"/>
              </w:rPr>
              <w:t>Турьянская</w:t>
            </w:r>
            <w:r>
              <w:rPr/>
              <w:t xml:space="preserve"> Б.И. Материалы к урокам литературы в 5, 6, 7 классах. – М.: Русское слово, 1996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u w:val="single"/>
              </w:rPr>
              <w:t>Демиденко</w:t>
            </w:r>
            <w:r>
              <w:rPr/>
              <w:t xml:space="preserve"> Е.Л. Новые контрольные и провероч-ные работы по литературе. 5-9 кл.: Метод. пособие. – М.: Дрофа, 2003</w:t>
            </w:r>
          </w:p>
          <w:p>
            <w:pPr>
              <w:pStyle w:val="Normal"/>
              <w:rPr/>
            </w:pPr>
            <w:r>
              <w:rPr/>
              <w:t xml:space="preserve">9) </w:t>
            </w:r>
            <w:r>
              <w:rPr>
                <w:u w:val="single"/>
              </w:rPr>
              <w:t>Егорова</w:t>
            </w:r>
            <w:r>
              <w:rPr/>
              <w:t xml:space="preserve"> Н.В. Поурочные разработки по зарубежной литературе. 5-9 классы. – М. ВАКО, 2004  </w:t>
            </w:r>
          </w:p>
          <w:p>
            <w:pPr>
              <w:pStyle w:val="Normal"/>
              <w:rPr/>
            </w:pPr>
            <w:r>
              <w:rPr/>
              <w:t xml:space="preserve">10) Литература. 5-6 классы: конспекты уроков (для работы по всем образовательным программам) /авт.-сост. Т.М.Амбушева и др. – Волгоград: Учитель, 2009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Шаталова О.В. </w:t>
            </w:r>
            <w:r>
              <w:rPr>
                <w:u w:val="single"/>
              </w:rPr>
              <w:t>Ди-дактические матери-алы</w:t>
            </w:r>
            <w:r>
              <w:rPr/>
              <w:t xml:space="preserve"> по литературе: 5-й Кл.: к учебнику В.Я.Ко-ровиной и др. «Лите-ратура. 5-й класс» / О.В.Шаталова. – М.: «Экзамен», 2006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 xml:space="preserve">Миронова </w:t>
            </w:r>
            <w:r>
              <w:rPr/>
              <w:t>Н.А. Тес-ты по литературе: 5-й класс: к учебнику В.Я.Коровиной и др. «Литература. 5 класс» / Н.А.Миронова. – М.: Издательство «Экза-мен», 2006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Лейфман</w:t>
            </w:r>
            <w:r>
              <w:rPr/>
              <w:t xml:space="preserve"> И.М. Кар-точки для дифферен-цированного контроля знаний по литературе. 5 класс. – М.: Материк-Альфа, 2003 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кол-во часов, тема урока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, форма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ие качества образова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-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-К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.-О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>. (1 час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Роль книги в жизни человека и обществ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, слово учителя, беседа, работа с книго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 роли кни-ги в жизни челове-ка, своеобразие нового предмета «литература», структуру учебни-ка-хрестомат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ользовать-ся учебнико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навы-ков ведения диску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10, 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НТ. </w:t>
            </w:r>
            <w:r>
              <w:rPr>
                <w:sz w:val="22"/>
                <w:szCs w:val="22"/>
              </w:rPr>
              <w:t>(6 часов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Что такое фольк-лор? Малые жанры фольклора. Детский фольклор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, беседа, игра, чтение статьи учебника, об-сужден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льклор, жанры фольклора, их отличитель-ные призна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жанр произведен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ть муд-рость, поучаю-щий смысл и совершенство формы посло-виц и поговор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27-31, 45-50, 2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13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, 13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 мат., 8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шева, 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Сказка – вид на-родной прозы. Вол-шебная сказка «Ца-ревна-лягушка». Об-раз невесты-вол-шебницы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работа по учебник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жанровые особенности сказ-ки, схему построе-ния волшебной сказ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сказы-вать сказку, оха-рактеризовать ге-роев сказк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-ображения и ре-чи уч-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48, 50,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7, 2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, 11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шева, 1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Художественный мир сказки «Царев-на-лягушка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по текст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-ти волшебной сказки, героев, от-ражение в ней на-родных идеал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мотивиро-вать ответ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ооб-ражение и речь уч-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262, 2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14-1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«Иван-крестьян-ский сын и чудо-юдо» - волшебная сказка героического характер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чтение, переска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(Еремина, 63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жанровые особенности вол-шебной сказ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идеть жан-ровые признаки волшебной сказки и пересказывать ее фрагменты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-выки художес-твенного пере-сказ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59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269, 2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17-1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Сказка о живот-ных «Журавль и цапля». Народные представления о справедливости. Бытовая сказка «Солдатская ши-нель». Народные представления о добре и зле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внеклас-сного чтения, рассказ, беседа, переска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личие сказки о животных и бытовой сказки от волшебн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вид сказки, опира-ясь на ее жанро-вые особенност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,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1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Итоговый урок по фольклор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-ческие способ-ности, познава-тельную актив-ность де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57, 3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6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, 43, 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, 4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, 4,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16, 20-22, 25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6-1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РЛ </w:t>
            </w:r>
            <w:r>
              <w:rPr>
                <w:sz w:val="22"/>
                <w:szCs w:val="22"/>
              </w:rPr>
              <w:t>(1 час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 xml:space="preserve">«Повесть времен-ных лет» как литера-турный памятник. Герои летописного сказания «Подвиг отрока-киевлянина и хитрость воеводы Претича».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чтение, бесед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причины появления пись-менности у вос-точных славян и возникновении ДР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читать про-изведение ДРЛ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уч-ся к культуре Древней Рус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74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275, 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,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2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Л XVIII века </w:t>
            </w:r>
            <w:r>
              <w:rPr>
                <w:sz w:val="22"/>
                <w:szCs w:val="22"/>
              </w:rPr>
              <w:t>( 1 ч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М.В.Ломоносов. Юмористическое нравоучение «Слу-чились вместе два астронома в пиру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учите-ля, чтение и обсуждение стихотворе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екоторые факты из биогра-фии: детство, го-ды у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рази-тельно читат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, 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, 12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Л XIX века </w:t>
            </w:r>
            <w:r>
              <w:rPr>
                <w:sz w:val="22"/>
                <w:szCs w:val="22"/>
              </w:rPr>
              <w:t>( 29 ч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Роды и жанры литературы. Истоки басенного жанра. И.А.Крылов: детст-во. Начало литера-турной деятельнос-ти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беседа, работа по учебнику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зусть басни (по выбору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(Еремина, 9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роды и жанры литерату-ры, особенности басни как литера-турного жанра, факты биографии Крыло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идейно-смысловую нагрузку в басня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харак-теризовать эпо-ху Крыло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38,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,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59, 60, 64, 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83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24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шева, 5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«Волк на псар-не». Отражение ис-торических событий в басне. Патриоти-ческая позиция ав-тор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чтения и изучения, беседа, анализ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: историю создания басни, ее содержани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вырази-тельно читать по ролям, наизуст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щение уч-ся к истории Росси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шева, 6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«Свинья под ду-бом», «Ворона и ли-сица», «Волк и ягне-нок»: осмеяние по-роков: жадности, не-вежества, хитрости, глупости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обсуждение, чтение, разбор басен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содержа-ние басен Крыло-ва и их моральный аспек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онимать иносказательный подтекст басен и их морал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-ческие способ-ности уч-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, 105,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9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27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шева, 65-6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>В.А.Жуковский: детство и начало литературного твор-чества. Сказка «Спящая царевна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, пересказ, анали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ывок из сказки наизу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историю создания сказки, отличие литера-турной сказки от народн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вырази-тельно читать и составлять план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96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68, 70, 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, 26, 107, 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,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шева, 6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Баллада В.А.Жу-ковского «Кубок». Благородство и жес-токость героев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анали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собеннос-ти жанра балла-ды,  содержание балла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кратко пе-ресказать сюжет, давать характерис-тику героя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зда-вать письмен-ное оригиналь-ное произведе-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70, 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шева, 7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>Детство А.С.Пушкина. Годы учения. Стихотворе-ние «Няне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бесед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-ние «Няне» наизу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факты био-графии Пушкина, стихотворение как поэтизацию обра-за няни Арины Ро-дионовн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73,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3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6. </w:t>
            </w:r>
            <w:r>
              <w:rPr>
                <w:sz w:val="22"/>
                <w:szCs w:val="22"/>
              </w:rPr>
              <w:t>Поэма «Руслан и Людмила» (Пролог). Собирательная кар-тина сюжетов, обра-зов и событий на-родных сказ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чтение, бесед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лог наизу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этичес-кие средства ху-дожественной вы-разитель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определять роль Пролога в поэме,  работать с художественным тексто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,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, 3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7. </w:t>
            </w:r>
            <w:r>
              <w:rPr>
                <w:sz w:val="22"/>
                <w:szCs w:val="22"/>
              </w:rPr>
              <w:t xml:space="preserve">«Сказка о мерт-вой царевне и семи богатырях». Истоки рождения сюжета. Противостояние добрых и злых сил.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обсужден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содержа-ние сказки, истоки рождения сюжета, систему образов сказ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описывать и характеризовать центральные обра-зы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14, 119-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82, 283, 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5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8. </w:t>
            </w:r>
            <w:r>
              <w:rPr>
                <w:sz w:val="22"/>
                <w:szCs w:val="22"/>
              </w:rPr>
              <w:t>Сопоставление «Сказки о мертвой царевне…» А.С.Пушкина с народной и сказкой В.А.Жуковского «Спящая царевна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равнительный анали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сюжеты сказок, их отличительные особ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роводить сравнительный анализ по задан-ным параметра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и на-ходить «бродя-чие» сюжеты сказок, владеть навыком раз-вернутого отве-та на проблем-ный вопро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2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, 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2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9. </w:t>
            </w:r>
            <w:r>
              <w:rPr>
                <w:sz w:val="22"/>
                <w:szCs w:val="22"/>
              </w:rPr>
              <w:t>«Чудесный мир сказок Жуковского и Пушкина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содержа-ние изученных произвед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изировать знания уч-ся, побудить их к углубленному чтению, разви-вать творческие способност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, 43-44, 129, 134-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, 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0. Русская литера-турная сказка </w:t>
            </w:r>
            <w:r>
              <w:rPr>
                <w:sz w:val="22"/>
                <w:szCs w:val="22"/>
              </w:rPr>
              <w:t>(1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оний Погорель-ский «Черная кури-ца, или Подземные жител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Гаршин «Attаleа Princeps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-сного чтения, комбинир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-ние и сюжет ска-з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, 40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41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8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1. </w:t>
            </w:r>
            <w:r>
              <w:rPr>
                <w:sz w:val="22"/>
                <w:szCs w:val="22"/>
              </w:rPr>
              <w:t>М.Ю.Лермонтов: детство и начало литературной дея-тельности, интерес к истории России. «Бородино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чтен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дино» наизу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факты био-графии поэта, ус-ловия, в которых формировался характер, первое представление о своеобразии ли-рики Лермонто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определять композицию произведен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ува-жения к велико-му прошлому Росси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93,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,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, 4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2. </w:t>
            </w:r>
            <w:r>
              <w:rPr>
                <w:sz w:val="22"/>
                <w:szCs w:val="22"/>
              </w:rPr>
              <w:t>«Бородино»: ху-дожественный ана-лиз текст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-ние стихотворе-ния, сюжет, геро-ев, их поступ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блюдать за развитием сю-жета и поведением героев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ывать и понимать патри-отический па-фос стихотво-рения, мастерс-тво Лермонтова в создании ба-тальных сце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126, 127, 3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,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2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3. </w:t>
            </w:r>
            <w:r>
              <w:rPr>
                <w:sz w:val="22"/>
                <w:szCs w:val="22"/>
              </w:rPr>
              <w:t>Н.В.Гоголь: дет-ство, годы учения, начало литератур-ной деятельности. Народные предания – основа повести «Заколдованное место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обсужден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воеобра-зие первого сбор-ника Гоголя, геро-ев и сюжет повес-т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характери-зовать повество-вательную манеру писателя, приво-дить примеры и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97,105, 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6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4. </w:t>
            </w:r>
            <w:r>
              <w:rPr>
                <w:sz w:val="22"/>
                <w:szCs w:val="22"/>
              </w:rPr>
              <w:t>Реальность и Фантастика в повес-ти «Заколдованное место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обсуждение, викторин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собеннос-ти повести: соче-тание реальности и фантастики, тра-гического и коми-ческого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105, 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2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5. </w:t>
            </w:r>
            <w:r>
              <w:rPr>
                <w:sz w:val="22"/>
                <w:szCs w:val="22"/>
              </w:rPr>
              <w:t>Н.А.Некрасов: детство и начало литературной дея-тельности. Картины природы и жизни на-рода в стихотворе-нии «На Волге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ерты лич-ности поэта, на-шедшие отраже-ние в стихотворе-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эпитеты и сравне-н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ить стихотворение с картиной И.Е.Репина «Бурлаки на Волг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2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7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</w:t>
            </w:r>
            <w:r>
              <w:rPr>
                <w:sz w:val="22"/>
                <w:szCs w:val="22"/>
              </w:rPr>
              <w:t xml:space="preserve"> Поэтический об-раз русской кресть-янки в отрывке «Есть женщины в русских селеньях…» из поэмы «Мороз, Красный Нос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изучен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ывок из поэмы наизу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б образах русской женщины, воссозданных Некрасовы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рази-тельно читать текст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2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3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</w:t>
            </w:r>
            <w:r>
              <w:rPr>
                <w:sz w:val="22"/>
                <w:szCs w:val="22"/>
              </w:rPr>
              <w:t xml:space="preserve"> Мир детства в стихотворении «Крестьянские дети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-сного чте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ывок  «Однажды в студеную, зимнюю по-ру…» наи-зу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-ние стихотворе-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тему и основную мысль художест-венного текс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</w:t>
            </w:r>
            <w:r>
              <w:rPr>
                <w:sz w:val="22"/>
                <w:szCs w:val="22"/>
              </w:rPr>
              <w:t xml:space="preserve"> И.С.Тургенев: детство, начало творческой деятель-ности. Рассказ «Му-му». Знакомство с героями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бстоя-тельства, объяс-няющие появле-ние рассказа, ис-торико-культур-ный контекст рас-сказ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: понимать роль портрета и пейзажа в расска-з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овать литературного ге-ро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лять пос-тупки героев, делать выводы, рассуждать, формулировать свои впечатления от рассказа, в том числе и в письмен-ной форм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жение истории России в литератур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107, 110,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,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,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5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.</w:t>
            </w:r>
            <w:r>
              <w:rPr>
                <w:sz w:val="22"/>
                <w:szCs w:val="22"/>
              </w:rPr>
              <w:t xml:space="preserve"> История отно-шений Герасима и Татьяны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б отноше-нии героя к Татья-не: его доброту, заботу, великоду-шие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115, 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</w:t>
            </w:r>
            <w:r>
              <w:rPr>
                <w:sz w:val="22"/>
                <w:szCs w:val="22"/>
              </w:rPr>
              <w:t xml:space="preserve"> Герасим и Муму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сюжет рассказ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116, 303, 305, 39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69, 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52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, 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,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3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1. </w:t>
            </w:r>
            <w:r>
              <w:rPr>
                <w:sz w:val="22"/>
                <w:szCs w:val="22"/>
              </w:rPr>
              <w:t>Духовные и нравственные ка-чества Герасима. Протест героя про-тив барства и раб-ств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/Р, подготовка к написанию сочине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правила написания сочи-нения на основе литературного произведени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жение к себ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118, 297, 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,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5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.</w:t>
            </w:r>
            <w:r>
              <w:rPr>
                <w:sz w:val="22"/>
                <w:szCs w:val="22"/>
              </w:rPr>
              <w:t xml:space="preserve"> Л.Н.Толстой. Рассказ «Кавказский пленник» как про-тест против нацио-нальной вражды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 творчес-ком пути писате-ля, истории созда-ния расс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ботать с текстом художест-венного произве-ден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толерант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7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.</w:t>
            </w:r>
            <w:r>
              <w:rPr>
                <w:sz w:val="22"/>
                <w:szCs w:val="22"/>
              </w:rPr>
              <w:t xml:space="preserve"> Жилин и Косты-лин – два характера, две судьб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анали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приемы создания обр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отбирать материал для со-поставительного анализ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12, 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3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.</w:t>
            </w:r>
            <w:r>
              <w:rPr>
                <w:sz w:val="22"/>
                <w:szCs w:val="22"/>
              </w:rPr>
              <w:t xml:space="preserve"> Картины приро-ды в рассказе. Крат-кость и выразитель-ность языка Толсто-го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/Р, анализ худ. текс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оль пей-зажных зарисовок в рассказ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ботать с языком художест-венного произведе-н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любви к слов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83-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8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.</w:t>
            </w:r>
            <w:r>
              <w:rPr>
                <w:sz w:val="22"/>
                <w:szCs w:val="22"/>
              </w:rPr>
              <w:t>Юмористический и сатирический та-лант А.П.Чехова. Рассказ «Хирургия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практику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проблема-тику рассказа: ос-меяние глупости и невежества геро-е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читать по роля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8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.</w:t>
            </w:r>
            <w:r>
              <w:rPr>
                <w:sz w:val="22"/>
                <w:szCs w:val="22"/>
              </w:rPr>
              <w:t xml:space="preserve"> Юмористические рассказы А.П.Чехо-в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-сного чтения, комбинир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содержа-ние рассказ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нсцениро-вать, выразитель-но читать, иллюст-рироват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8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сские поэты XIX века о Родине, родной природе и о себе.</w:t>
            </w:r>
            <w:r>
              <w:rPr>
                <w:sz w:val="22"/>
                <w:szCs w:val="22"/>
              </w:rPr>
              <w:t xml:space="preserve"> Образы природы в русской поэзии XIX век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рт, за-щита творче-ских работ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 (форма любая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стих-е наизу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тихотво-рения поэтов XIX века о природ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анализиро-вать поэтический текст: выделять средства передачи настроения, срав-нивать стихи раз-ных поэтов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любви к приро-де, Родин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119, 3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94-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5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8.</w:t>
            </w:r>
            <w:r>
              <w:rPr>
                <w:sz w:val="22"/>
                <w:szCs w:val="22"/>
              </w:rPr>
              <w:t xml:space="preserve"> Итоговый урок по литературе XIX века.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е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тексты изученных произ-вед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автора по отрыв-ку, ориентировать-ся в опорных тео-ретических  поня-тия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6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Л XX века </w:t>
            </w:r>
            <w:r>
              <w:rPr>
                <w:sz w:val="22"/>
                <w:szCs w:val="22"/>
              </w:rPr>
              <w:t>( 17ч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9. </w:t>
            </w:r>
            <w:r>
              <w:rPr>
                <w:sz w:val="22"/>
                <w:szCs w:val="22"/>
              </w:rPr>
              <w:t>И.А.Бунин «Кос-цы». Человек и при-рода в рассказ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обсужден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-ние рассказа, осо-бенности раскры-тия те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твечать на вопросы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-ков анализа стиля пис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,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137, 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88, 91,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4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0. </w:t>
            </w:r>
            <w:r>
              <w:rPr>
                <w:sz w:val="22"/>
                <w:szCs w:val="22"/>
              </w:rPr>
              <w:t>В.Г.Короленко: детство писателя, начало литератур-ной деятельности. Сюжет и композиция повести «В дурном обществе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уметь: охарактеризовать героев повести, давать оценку их поступкам, определять и формулировать роль пейзажа, сравнений; знать композицию повести; понять и объяснить смысл на-звания повести «В дурном обществе», определять позицию авт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ь развернутый ответ на один из вопросов: 1) Каким вы представляете себе Васю (Валека, Соню, Марусю, Ты-бурция…)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Какой эпизод запомнился больше и почему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ак вы понимаете слова Тыбурция: «Может быть это и хорошо, что твоя дорога пролегла через нашу»?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, 4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1. </w:t>
            </w:r>
            <w:r>
              <w:rPr>
                <w:sz w:val="22"/>
                <w:szCs w:val="22"/>
              </w:rPr>
              <w:t>Жизнь детей из благополучной и обездоленной семей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практику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ми-лосердия по от-ношению к больным и обездолен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88, 89, 90, 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4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2.</w:t>
            </w:r>
            <w:r>
              <w:rPr>
                <w:sz w:val="22"/>
                <w:szCs w:val="22"/>
              </w:rPr>
              <w:t xml:space="preserve"> Простота и вы-разительность язы-ка повести. Подго-товка к сочинению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217-2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, 7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3. </w:t>
            </w:r>
            <w:r>
              <w:rPr>
                <w:sz w:val="22"/>
                <w:szCs w:val="22"/>
              </w:rPr>
              <w:t>С.А.Есенин. Сло-во о поэте. Поэтиче-ское изображение Родины и родной природы в стихотво-рениях «Я покинул родимый дом…», «Низкий дом с голу-быми ставнями…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тих-е наизу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-сти изображения темы Родины и природы в стихах Есен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читать и анализировать поэтический текст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к слову, образно-му строю, худо-жественным приемам, ритм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8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.</w:t>
            </w:r>
            <w:r>
              <w:rPr>
                <w:sz w:val="22"/>
                <w:szCs w:val="22"/>
              </w:rPr>
              <w:t xml:space="preserve"> П.П.Бажов. Сло-во о писателе. «Медной горы Хо-зяйка». Образы ге-роев в сказе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, бесед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-сти стиля Бажо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сказы-вать сказы Бажов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-мания к народ-ному слов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229-2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,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5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.</w:t>
            </w:r>
            <w:r>
              <w:rPr>
                <w:sz w:val="22"/>
                <w:szCs w:val="22"/>
              </w:rPr>
              <w:t xml:space="preserve"> К.Г.Паустовский. Слово о писателе. Герои и их поступки в сказке «Теплый хлеб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, бесед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-ние расс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тему произведе-ния, выделять про-блемы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-знавательную активность и инициатив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,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140-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238-246, 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, 55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5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6. </w:t>
            </w:r>
            <w:r>
              <w:rPr>
                <w:sz w:val="22"/>
                <w:szCs w:val="22"/>
              </w:rPr>
              <w:t>С.Я.Маршак. Слово о писателе. Пьеса-сказка «Две-надцать месяцев». Положительные и отрицательные ге-рои пьесы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, бесед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-сти драматиче-ской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читать дра-матическое произ-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ть над развитием во-ображения, фантазии де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37, 3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8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7. </w:t>
            </w:r>
            <w:r>
              <w:rPr>
                <w:sz w:val="22"/>
                <w:szCs w:val="22"/>
              </w:rPr>
              <w:t>Художественные особенности драма-тической сказки Маршака. Юмор в сказке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256-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8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5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. </w:t>
            </w:r>
            <w:r>
              <w:rPr>
                <w:sz w:val="22"/>
                <w:szCs w:val="22"/>
              </w:rPr>
              <w:t>А.П.Платонов. Слово о писателе. «Никита». Быль и фантастик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шев-ный мир главного героя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, бесед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-ние рассказа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воспринять и осмыслить осо-бый мир платоновских героев, разъя-снять приемы раскрытия характеров, своеобразие стилистики платонов-ской проз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42, 3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269-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88, 89, 90,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5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9. </w:t>
            </w:r>
            <w:r>
              <w:rPr>
                <w:sz w:val="22"/>
                <w:szCs w:val="22"/>
              </w:rPr>
              <w:t xml:space="preserve">В.П.Астафьев. Слово о писателе. «Васюткино озеро». Автобиографичность произведения.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обучение чтению, бесед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своеобра-зие творчества Астафьев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определять значение картин природы, характе-ризовать героя, объяснять смысл названия рассказ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,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210, 3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,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8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0. </w:t>
            </w:r>
            <w:r>
              <w:rPr>
                <w:sz w:val="22"/>
                <w:szCs w:val="22"/>
              </w:rPr>
              <w:t>Становление ха-рактера Васютки че-рез преодоление ис-пытаний, сложных жизненных ситуа-ций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раскры-вается поведение и характер героя в худож. произведе-ни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тойкости и му-жества, умения выстоять в не-обычных жиз-ненных услови-я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212, 3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279-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92, 93,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6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1. </w:t>
            </w:r>
            <w:r>
              <w:rPr>
                <w:sz w:val="22"/>
                <w:szCs w:val="22"/>
              </w:rPr>
              <w:t>Сочинение «Ка-кие поступки сверст-ников вызывают мое восхищение (негодо-вание)?» (По произ-ведениям Королен-ко, Паустовского, Маршака, Платоно-ва, Астафьева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ботать с планом, писать сочинени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2. «Ради жизни на Земле…» </w:t>
            </w:r>
            <w:r>
              <w:rPr>
                <w:sz w:val="22"/>
                <w:szCs w:val="22"/>
              </w:rPr>
              <w:t>(1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Симонов «Май-ор привез мальчиш-ку на лафете…». А.Т.Твардовский «Рассказ танкиста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бесед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тих-е наизу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 раскрытии темы войны в поэз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три-отического чув-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209, 355, 3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288-2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9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3. Произведения о Родине и родной природе </w:t>
            </w:r>
            <w:r>
              <w:rPr>
                <w:sz w:val="22"/>
                <w:szCs w:val="22"/>
              </w:rPr>
              <w:t>(1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этическое воспри-ятие окружающего мира природы в сти-хотворениях поэтов XX века: И.Бунина, А.Прокофьева, Д.Кедрина, Н.Руб-цова, Дон-Аминадо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, исследован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тих-е наизу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юбви к поэз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186, 352, 3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296-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6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4. Писатели улы-баются </w:t>
            </w:r>
            <w:r>
              <w:rPr>
                <w:sz w:val="22"/>
                <w:szCs w:val="22"/>
              </w:rPr>
              <w:t>(1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ша Черный. Об-разы детей в расска-зах «Кавказский пленник», «Игорь Робинзон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бесед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юм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 10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5. </w:t>
            </w:r>
            <w:r>
              <w:rPr>
                <w:sz w:val="22"/>
                <w:szCs w:val="22"/>
              </w:rPr>
              <w:t xml:space="preserve">Итоговый урок по русской литературе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(тест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(тес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-реса и любви к литератур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10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6. Зарубежная литература </w:t>
            </w:r>
            <w:r>
              <w:rPr>
                <w:sz w:val="22"/>
                <w:szCs w:val="22"/>
              </w:rPr>
              <w:t>(10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Л.Стивенсон. «Ве-ресковый мед». Под-виг героя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бесед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ворчество Стивенсона, особенности его произ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105-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59, 3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, 4</w:t>
            </w:r>
          </w:p>
        </w:tc>
      </w:tr>
      <w:tr>
        <w:trPr>
          <w:trHeight w:val="22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7-58. </w:t>
            </w:r>
            <w:r>
              <w:rPr>
                <w:sz w:val="22"/>
                <w:szCs w:val="22"/>
              </w:rPr>
              <w:t>Д.Дефо. Сло-во о писателе. «Ро-бинзон Крузо» - про-изведение о силе человеческого 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-сного чте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факты био-графии и творчес-т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характери-зовать поведение и характер героя, его душевные и нравс-твенные качества, которые помогли выжить на острове; пересказывать эпи-зоды произведен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в на-ше время обоз-начают слова «робинзон» и «робинзона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221, 222-227, 3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,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,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, 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9. </w:t>
            </w:r>
            <w:r>
              <w:rPr>
                <w:sz w:val="22"/>
                <w:szCs w:val="22"/>
              </w:rPr>
              <w:t>Х.К.Андерсен. Слово о писателе. «Снежная короле-ва»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ьное и фантастическое в сказке. Кай и Герд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бесед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воеобра-зие Андерсена-сказочника, жан-ровые и компози-ционные особен-ности сказки</w:t>
            </w:r>
          </w:p>
        </w:tc>
        <w:tc>
          <w:tcPr>
            <w:tcW w:w="4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 владеть навыком создания портретной и сравнительной характе-ристики героев, сравнивать сказки Андерсена, доказывать, приводить примеры, что ради любви герои сказок способны на подвиг, понимать и объяснять смысл слов из Евангелия, прочитанных бабушкой в конце сказки «Снежная королева»: «Если не будете как дети, не войдете в царствие небесное!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65, 373, 3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,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шева, 4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0. </w:t>
            </w:r>
            <w:r>
              <w:rPr>
                <w:sz w:val="22"/>
                <w:szCs w:val="22"/>
              </w:rPr>
              <w:t>«В поисках Кая»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67, 368, 3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2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шева, 42-4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. </w:t>
            </w:r>
            <w:r>
              <w:rPr>
                <w:sz w:val="22"/>
                <w:szCs w:val="22"/>
              </w:rPr>
              <w:t>Наши любимые сказки Андерсен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70, 381, 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шева, 4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2. </w:t>
            </w:r>
            <w:r>
              <w:rPr>
                <w:sz w:val="22"/>
                <w:szCs w:val="22"/>
              </w:rPr>
              <w:t>Ж.Санд. «О чем говорят цветы». Спор героев о красо-те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обсужден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реали-зуется в худож. произведении тема крас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ни-мания, интере-са к литературе, навыков сотруд-нич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265-2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, 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12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3. </w:t>
            </w:r>
            <w:r>
              <w:rPr>
                <w:sz w:val="22"/>
                <w:szCs w:val="22"/>
              </w:rPr>
              <w:t>М.Твен. «При-ключения Тома Сой-ера». Образ главно-го героя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-сного чтения, игр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-ление о личности и творческой дея-тельности М.Тве-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составлять словесный портрет героев, оценивать и анализировать поступки героев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233-239, 3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311-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,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,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, 2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4. </w:t>
            </w:r>
            <w:r>
              <w:rPr>
                <w:sz w:val="22"/>
                <w:szCs w:val="22"/>
              </w:rPr>
              <w:t>Дж.Лондон. «Сказание о Кише». Становление харак-тера героя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обсужден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биографию Дж.Лондона, осо-бенность его про-извед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объяснить смысл названия рассказа, понимать и объяснять специ-фику жанра «сказа-ние», характери-зовать образ геро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и до-казывать, как реальность и миф сочетают-ся в рассказ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, 386, 3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, 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.,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фман, 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,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, 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, 1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. </w:t>
            </w:r>
            <w:r>
              <w:rPr>
                <w:sz w:val="22"/>
                <w:szCs w:val="22"/>
              </w:rPr>
              <w:t>Итоговый урок. Список литературы на лет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пределять роды и жанры произведений; владеть теоретико-литературными понятиями из прог-раммы, которые помогают анализировать художественное произвед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 объяснять свою точку зрения по понравившимся произведения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, 313-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мат,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ина, 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, 26, 30, 78, 81,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а, 97,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, 3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</w:t>
            </w:r>
          </w:p>
        </w:tc>
        <w:tc>
          <w:tcPr>
            <w:tcW w:w="11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</w:t>
            </w:r>
          </w:p>
        </w:tc>
        <w:tc>
          <w:tcPr>
            <w:tcW w:w="11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8. </w:t>
            </w:r>
          </w:p>
        </w:tc>
        <w:tc>
          <w:tcPr>
            <w:tcW w:w="11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Wingdings"/>
    </w:rPr>
  </w:style>
  <w:style w:type="character" w:styleId="WW8NumSt1z2">
    <w:name w:val="WW8NumSt1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07:00Z</dcterms:created>
  <dc:creator>Наталья</dc:creator>
  <dc:description/>
  <cp:keywords/>
  <dc:language>en-US</dc:language>
  <cp:lastModifiedBy>Рыбкин Алекс</cp:lastModifiedBy>
  <dcterms:modified xsi:type="dcterms:W3CDTF">2010-10-09T10:48:00Z</dcterms:modified>
  <cp:revision>66</cp:revision>
  <dc:subject/>
  <dc:title/>
</cp:coreProperties>
</file>