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ОУ-СОШ № 2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31» август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литературе 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В.Я. Корови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8 класс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.  х  34 нед. = 68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Косинова А.К.</w:t>
      </w:r>
    </w:p>
    <w:p>
      <w:pPr>
        <w:pStyle w:val="Normal"/>
        <w:rPr>
          <w:b/>
          <w:b/>
        </w:rPr>
      </w:pPr>
      <w:r>
        <w:rPr>
          <w:b/>
        </w:rPr>
        <w:t>«28» __августа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>РАССМОТРЕНО на МО</w:t>
        <w:tab/>
        <w:tab/>
        <w:tab/>
        <w:tab/>
        <w:t xml:space="preserve"> </w:t>
        <w:tab/>
        <w:t>Учебный план школы на 2010/11</w:t>
      </w:r>
    </w:p>
    <w:p>
      <w:pPr>
        <w:pStyle w:val="Normal"/>
        <w:rPr>
          <w:b/>
          <w:b/>
        </w:rPr>
      </w:pPr>
      <w:r>
        <w:rPr>
          <w:b/>
        </w:rPr>
        <w:t>русского языка,</w:t>
        <w:tab/>
        <w:tab/>
        <w:tab/>
        <w:t xml:space="preserve">              </w:t>
        <w:tab/>
        <w:tab/>
        <w:t xml:space="preserve">учебный год принят на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</w:rPr>
      </w:pPr>
      <w:r>
        <w:rPr>
          <w:b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Протокол №1</w:t>
        <w:tab/>
        <w:t xml:space="preserve">                                                                     от 30 августа 2010 года № 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от «26» августа 2010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11 учебный год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6-е издание, М. Просвещение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активно воспринимает прочитанный текст, но недостаточно владеет собственно техникой чтения, вторая – владеет техникой чтения и более подготовлена к истолкованию прочитанного. Именно поэтому на уроках со второй группой важно уделять больше внимания активному чтению вслух и углублению толкования художественных произ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8 класса рассчитана на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и 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ания</w:t>
      </w:r>
      <w:r>
        <w:rPr/>
        <w:t xml:space="preserve"> как исторический жанр русской народной прозы. </w:t>
      </w:r>
      <w:r>
        <w:rPr>
          <w:b/>
          <w:i/>
        </w:rPr>
        <w:t>«О Пугачеве», «О покорении Сибири Ермаком…».</w:t>
      </w:r>
      <w:r>
        <w:rPr/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Народная песня, частушка (развитие представле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Из </w:t>
      </w:r>
      <w:r>
        <w:rPr>
          <w:b/>
          <w:i/>
        </w:rPr>
        <w:t>«Жития Александра Невского».</w:t>
      </w:r>
      <w:r>
        <w:rPr/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/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 Андреевич Крылов.</w:t>
      </w:r>
      <w:r>
        <w:rPr/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Лягушки, просящие царя</w:t>
      </w:r>
      <w:r>
        <w:rPr/>
        <w:t xml:space="preserve">». Критика «общественного договора» Ж.-Ж. Руссо. Мораль басни.  </w:t>
      </w:r>
      <w:r>
        <w:rPr>
          <w:b/>
          <w:i/>
        </w:rPr>
        <w:t>«Обоз</w:t>
      </w:r>
      <w:r>
        <w:rPr/>
        <w:t xml:space="preserve">». 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мерть Ермака</w:t>
      </w:r>
      <w:r>
        <w:rPr/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Туча»</w:t>
      </w:r>
      <w:r>
        <w:rPr/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</w:rPr>
        <w:t>К*** («Я помню чудное мгновенье</w:t>
      </w:r>
      <w:r>
        <w:rPr/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19 октября</w:t>
      </w:r>
      <w:r>
        <w:rPr/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История Пугачева</w:t>
      </w:r>
      <w:r>
        <w:rPr/>
        <w:t xml:space="preserve">» (отрывки). Заглавие Пушки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/>
        <w:t>Роман «</w:t>
      </w:r>
      <w:r>
        <w:rPr>
          <w:b/>
          <w:i/>
        </w:rPr>
        <w:t>Капитанская дочка</w:t>
      </w:r>
      <w:r>
        <w:rPr/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Пиковая дама</w:t>
      </w:r>
      <w:r>
        <w:rPr/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Мцыри»</w:t>
      </w:r>
      <w:r>
        <w:rPr>
          <w:b/>
        </w:rPr>
        <w:t>.</w:t>
      </w:r>
      <w:r>
        <w:rPr/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евизор</w:t>
      </w:r>
      <w:r>
        <w:rPr/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</w:rPr>
        <w:t>ценыи к к/медии " к истории, исторической теме в художественном произведении.</w:t>
      </w:r>
      <w:r>
        <w:rPr/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Шинель</w:t>
      </w:r>
      <w:r>
        <w:rPr/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История одного города</w:t>
      </w:r>
      <w:r>
        <w:rPr/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Семенович Леск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тарый гений</w:t>
      </w:r>
      <w:r>
        <w:rPr/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осле бала</w:t>
      </w:r>
      <w:r>
        <w:rPr/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О любви</w:t>
      </w:r>
      <w:r>
        <w:rPr/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авказ</w:t>
      </w:r>
      <w:r>
        <w:rPr/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уст сирени</w:t>
      </w:r>
      <w:r>
        <w:rPr/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южет и фабу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Александрович Блок</w:t>
      </w:r>
      <w:r>
        <w:rPr/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ссия</w:t>
      </w:r>
      <w:r>
        <w:rPr/>
        <w:t>». Историческая тема в стихотворении, его современное звучание и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гачев</w:t>
      </w:r>
      <w:r>
        <w:rPr/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ван Сергеевич Шмелев</w:t>
      </w:r>
      <w:r>
        <w:rPr/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Как я стал писателем</w:t>
      </w:r>
      <w:r>
        <w:rPr/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Журнал «</w:t>
      </w:r>
      <w:r>
        <w:rPr>
          <w:b/>
        </w:rPr>
        <w:t>Сатирикон</w:t>
      </w:r>
      <w:r>
        <w:rPr/>
        <w:t xml:space="preserve">». </w:t>
      </w:r>
      <w:r>
        <w:rPr>
          <w:b/>
        </w:rPr>
        <w:t>Тэффи, О.Дымов, А.Аверченко</w:t>
      </w:r>
      <w:r>
        <w:rPr/>
        <w:t>. «</w:t>
      </w:r>
      <w:r>
        <w:rPr>
          <w:b/>
          <w:i/>
        </w:rPr>
        <w:t xml:space="preserve">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.Зощенко</w:t>
      </w:r>
      <w:r>
        <w:rPr/>
        <w:t>.  «</w:t>
      </w:r>
      <w:r>
        <w:rPr>
          <w:b/>
          <w:i/>
        </w:rPr>
        <w:t>История болезни</w:t>
      </w:r>
      <w:r>
        <w:rPr/>
        <w:t xml:space="preserve">»; </w:t>
      </w:r>
      <w:r>
        <w:rPr>
          <w:b/>
        </w:rPr>
        <w:t>Тэффи</w:t>
      </w:r>
      <w:r>
        <w:rPr/>
        <w:t xml:space="preserve">.  </w:t>
      </w:r>
      <w:r>
        <w:rPr>
          <w:b/>
          <w:i/>
        </w:rPr>
        <w:t>«Жизнь и воротник</w:t>
      </w:r>
      <w:r>
        <w:rPr/>
        <w:t>»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Пенсне</w:t>
      </w:r>
      <w:r>
        <w:rPr/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Василий Теркин</w:t>
      </w:r>
      <w:r>
        <w:rPr/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/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Уильям Шекспир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мео и Джульетта</w:t>
      </w:r>
      <w:r>
        <w:rPr/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/>
      </w:pPr>
      <w:r>
        <w:rPr/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ан Батист Мольер</w:t>
      </w:r>
      <w:r>
        <w:rPr/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Мещанин во дворянстве</w:t>
      </w:r>
      <w:r>
        <w:rPr/>
        <w:t xml:space="preserve">» (обзор с чтением отдельных сцен). 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лассицизм.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жонатан Свифт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щая история, обработанная "" Тэффи, О.Дымов, А.Аверченко.</w:t>
      </w:r>
    </w:p>
    <w:p>
      <w:pPr>
        <w:pStyle w:val="Normal"/>
        <w:jc w:val="both"/>
        <w:rPr>
          <w:vanish/>
        </w:rPr>
      </w:pPr>
      <w:r>
        <w:rPr>
          <w:vanish/>
        </w:rPr>
        <w:t>роизведения с документально-биографическими (мемуары, воспоминания, дневники)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ребования к уровню подготовки уча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ф"/>
      <w:bookmarkEnd w:id="0"/>
      <w:r>
        <w:rPr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еречень учебно-методического обеспе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 П.,И., Коровин В.И.. Литература: 8 кл.: Учеб.-хрестоматия: в 2 ч. М.: Просвещение, 200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 П., Коровин В.И. Читаем, думаем, спорим…: 8 кл. -  М.: Просвещение, 2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барский И.С. Литература: 8 класс: Метод. советы под ред. В. И. Коровина. - М.: Просвещение, 2002, 200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00"/>
        <w:gridCol w:w="981"/>
        <w:gridCol w:w="1247"/>
        <w:gridCol w:w="15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история. 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Выражение жизни народа в лирических песнях.</w:t>
            </w:r>
          </w:p>
          <w:p>
            <w:pPr>
              <w:pStyle w:val="Normal"/>
              <w:rPr/>
            </w:pPr>
            <w:r>
              <w:rPr/>
              <w:t xml:space="preserve">Лирические песни. «В темном лесе…», «Уж ты ночка, ночка темная…», «Вдоль по улице метелица метёт…». Исторические песни. «Пугачёв в темнице», «Пугачёв казнён». </w:t>
            </w:r>
          </w:p>
          <w:p>
            <w:pPr>
              <w:pStyle w:val="Normal"/>
              <w:rPr/>
            </w:pPr>
            <w:r>
              <w:rPr/>
              <w:t>Частушка как малый песенный жанр. Её тематика и поэтика.</w:t>
            </w:r>
          </w:p>
          <w:p>
            <w:pPr>
              <w:pStyle w:val="Normal"/>
              <w:rPr/>
            </w:pPr>
            <w:r>
              <w:rPr/>
              <w:t xml:space="preserve">Особенности художественной формы фольклорных произведен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русской народной прозы. «О Пугачёве». «О покорении Сибири Ермаком».</w:t>
            </w:r>
          </w:p>
          <w:p>
            <w:pPr>
              <w:pStyle w:val="Normal"/>
              <w:rPr/>
            </w:pPr>
            <w:r>
              <w:rPr/>
              <w:t>Особенности содержания и художественной формы народных пред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особый жанр древнерусской литературы. «Житие Александра Невского» (фрагменты). Защита русских земель от врагов и бранные подвиги Александра Невского. Особенности содержания и формы воинской повести и жи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 17 века.</w:t>
            </w:r>
          </w:p>
          <w:p>
            <w:pPr>
              <w:pStyle w:val="Normal"/>
              <w:rPr/>
            </w:pPr>
            <w:r>
              <w:rPr/>
              <w:t xml:space="preserve">Действительные и вымышленные события, новые герои, сатирический пафос произведения. Особенности поэтики бытовой сатирической пове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Карамзин. Сентиментализм. «Наталья, боярская дочь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Слово о баснописце. Басни «Лягушки, просящие царя» и «Обоз», их историческая основа. Сатирическое изображение человеческих и общественных пор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 – поэт и мудрец. Многогранность личности баснописца. Отражение в баснях таланта Крылова – журналиста, музыканта, писателя, философа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. Слово о поэте. Думы К. Ф. Рылеева. Дума «Смерть Ермака» и её связь с русской историей. Тема расширения русских земель. Образ Ермака Тимофеевича.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.</w:t>
            </w:r>
          </w:p>
          <w:p>
            <w:pPr>
              <w:pStyle w:val="Normal"/>
              <w:rPr/>
            </w:pPr>
            <w:r>
              <w:rPr/>
              <w:t xml:space="preserve">РР Подготовка к домашнему сочинению </w:t>
            </w:r>
          </w:p>
          <w:p>
            <w:pPr>
              <w:pStyle w:val="Normal"/>
              <w:rPr/>
            </w:pPr>
            <w:r>
              <w:rPr/>
              <w:t>« Человек и история в фольклоре, древнерусской  литературе и в литературе 17-18 веков» (на примере  1-2 произведен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Его отношение к истории и исторической теме в литературе.</w:t>
            </w:r>
          </w:p>
          <w:p>
            <w:pPr>
              <w:pStyle w:val="Normal"/>
              <w:rPr/>
            </w:pPr>
            <w:r>
              <w:rPr/>
              <w:t>Стихотворения « Туча», « К***» (Я помню чудное мгновенье… ),  « 19 октября». Их основные темы и мотивы. Особенности поэтической фор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и история. Историческая тема в творчестве А.С.Пушкина (на основе изученного в 6-7 класса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Капитанская дочка». История создания произведения. Герои и их исторические прототипы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: жизненный путь героя. Нравственная оценка его личности. Гринев и Швабрин. Гринев и Савельич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питана Миронова. Маша Миронова-нравственный идеал Пушк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и народное восстание в романе  и историческом труде Пушкина. Народное восстание в авторской оценк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зм  и историзм А.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 произведении. </w:t>
            </w:r>
          </w:p>
          <w:p>
            <w:pPr>
              <w:pStyle w:val="Normal"/>
              <w:rPr/>
            </w:pPr>
            <w:r>
              <w:rPr/>
              <w:t xml:space="preserve">РР Подготовка к сочинению по роману А.С.Пушкина «Капитанская дочка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, викторина) по творчеству А.С.Пушкина. Урок контрол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Слово о поэте. Воплощение исторической темы в творчестве М.Ю. Лермонтова (с обобщением ранее изученного в 6 – 7 классах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Мцыри». Мцыри как романтический герой. Воспитание в монастыре. Романтически-условный историзм поэ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 «Мцыри». Роль описаний природы в поэме. Анализ эпизода из поэмы «Мцыри». Развитие представлений о жанре романтической поэ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учение сочинению по поэме М.Ю.Лермонтова «Мцыри»: «Анализ эпизода в поэме «Мцыри», «Мцыри как романтический герой», «Природа и человек в поэме «Мцыри». (По выбору учащегося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Слово о писателе. Его отношения к истории и исторической теме в художественном творчестве. Исторические произведения в творчестве Гоголя (с обобщением изученного в 5 – 7 классах)        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«Ревизор» как социальная комедия «со злостью и солью». История создания комедии и её первой постановки. «Ревизор» в оценке современник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. Понятие о миражной интриге. Хлестаковщина как нравственное явление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Особенности композиционной структуры комедии. Специфика завязки, развития действия, кульминации, истинной и ложной развязки, финала, немой сцены. </w:t>
            </w:r>
          </w:p>
          <w:p>
            <w:pPr>
              <w:pStyle w:val="Normal"/>
              <w:rPr/>
            </w:pPr>
            <w:r>
              <w:rPr/>
              <w:t>РР Подготовка к домашнему сочинению</w:t>
            </w:r>
          </w:p>
          <w:p>
            <w:pPr>
              <w:pStyle w:val="Normal"/>
              <w:rPr/>
            </w:pPr>
            <w:r>
              <w:rPr/>
              <w:t xml:space="preserve">«Роль эпизода в драматическом произведении» (на примере элементов сюжета и композиции комедии Н. В. Гоголя </w:t>
            </w:r>
          </w:p>
          <w:p>
            <w:pPr>
              <w:pStyle w:val="Normal"/>
              <w:rPr/>
            </w:pPr>
            <w:r>
              <w:rPr/>
              <w:t>« Ревизор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« Шинель». Образ маленького человека в литературе (с обобщением ранее изученного). Потеря Башмачкиным лица. Духовная сила героя и его противостояние бездушию общества. Мечта и реальность в повести «Шинель». Образ Петербурга. Роль фантастики в повествовании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Личность, судьба, творчество. Автобиографический характер повести «Ася». История любви как основа сюжета повести. Мастерство пейзажных зарисовок. Образ 27.132героя – повествовател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16 – ой главы в повести И.С. Тургенева «Ася». «Тургеневская» девушка в повести. Образ Аси. Психологизм и лиризм пис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ония, сатира. Гипербола, гротеск. Пародия. Эзопов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Обучение анализу эпизода из романа «История одного города». Подготовка к домашнему сочинению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 Лермонтова, Н.В. Гоголя, И.С. Тургенева, М.Е. Салтыкова-Щед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Социально-нравственные проблемы в рассказе «После бала». Образ рассказчика. Главные герои. Идея разделённости двух Россий. Мечта о воссоединении дворянства и на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Л.Н. Толстого в рассказе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 Л.Н. Толстого «Отрочество». (Вн. чте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А.П. Чехова «Шуточка». Истинное и ложное в человеческих отношениях. Любовь в рассказе. </w:t>
            </w:r>
          </w:p>
          <w:p>
            <w:pPr>
              <w:pStyle w:val="Normal"/>
              <w:rPr/>
            </w:pPr>
            <w:r>
              <w:rPr/>
              <w:t xml:space="preserve">(Для дом. чтения – рассказ А.П. Чехова «Скрипка Ротшильда»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Бунин. Слово о писателе. Проблема рассказа «Кавказ». Мастерство Бунина – проза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 .Горький. Слово о писателе. Рассказ «Челкаш». «Явление босяка» в творчестве писателя. Герои и их судьбы. Авторское представление о счаст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пут «Что значит быть счастливым?»</w:t>
            </w:r>
          </w:p>
          <w:p>
            <w:pPr>
              <w:pStyle w:val="Normal"/>
              <w:rPr/>
            </w:pPr>
            <w:r>
              <w:rPr/>
              <w:t>РР Подготовка к домашнему сочинению по рассказам Н.С. Лескова, Л.Н. Толстого, А.П. Чехова, И.А. Бунина, А.И. Куприна, А.М. Горьк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. Слово о поэте. Историческая тема в его творчестве. «Россия». Образ России и её истории. Обучение выразительному чтению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ческом цикле А.А. Блока «На поле Куликовом». Приёмы создания художественных образов. Обучение выразительному чте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лово о поэте. «Пугачёв» -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конференция. Образ Пугачёва в фольклоре, произведениях А.С. Пушкина и С.А. Есенина. </w:t>
            </w:r>
          </w:p>
          <w:p>
            <w:pPr>
              <w:pStyle w:val="Normal"/>
              <w:rPr/>
            </w:pPr>
            <w:r>
              <w:rPr/>
              <w:t>РР Подготовка к домашнему сочине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 Осоргин. Слово о писателе. Сочетание реальности и фантастики в рассказе «Пенсн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Шмелёв. Слово о писателе. «Как я стал писателем» - воспоминание о пути к творчеству. </w:t>
            </w:r>
          </w:p>
          <w:p>
            <w:pPr>
              <w:pStyle w:val="Normal"/>
              <w:rPr/>
            </w:pPr>
            <w:r>
              <w:rPr/>
              <w:t>(Для дом. чтения – «Лето Господне» И.С. Шмелё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М. Горького, А.А. Блока, С.А. Есенина, М.А. Осоргина, И. С. Шмелё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атирикон». Всеобщая история, обработанная «Сатириконом» (отрывки). Сатирическое изображение исторических событий. Ироническое повествование о прошлом и современности. Теффи (Н.А. Лохвицкая). «Жизнь и воротник. М.М. Зощенко. «История болезн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Твардовский. Слово о поэте. Поэма «Василий Тё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Тёркин – защитник родной страны. Новаторский характер образа Василия Тёркина. Правда о войне в поэме Твардовского. Обучение устному рассказ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ёркин». Юмор. Фольклорные мотивы. Авторские отступления. Мастерство А.Т. Твардовского в поэ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Картины войны и мирной жизни в рассказе «Возвращение». Нравственная проблематика и гуманизм расска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рок – концерт. Стихи и песни о Великой Отечественной войне. Боевые подвиги и военные будни в творчестве Е. Винокурова («Москвичи»), М. Исаковского («Катюша», «Враги сожгли родную хату…»), Б. Окуджавы («Песенка о пехоте», «Здесь птицы не поют…»), А. Фатьянова «Соловьи»), Л. Ошанина («Дороги») и др. (См. стихи О. Берггольц, Ю. Друниной, К. Симонова, А.Суркова, С. Гудзенко, В. Высоцк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Классное сочинение «Великая Отечественная война в произведениях писателей 20-го ве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 родной природе. 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Шекспир. Слово о писателе. «Ромео и Джульетта». Поединок семейной вражды и любви. « Вечные проблемы» в трагедии Шекспира. Конфликт как основа сюжета драматического произведения. Анализ эпизода из трагедии « Ромео и  Джульетта».  Сонеты У. Шекспира. «Кто хвалится родством своим и знатью…», «Увы, мой стих не блещет новизной…». Воспевание поэтом любви и дружбы. Сонет как форма лирической поэз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 Б. Мольер. « 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 Свифт. Слово о писателе. «Путешествие Гулливера» как сатира на государственное устройство обще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. Слово о писателе. «Айвенго» как исторический ром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зачет. Литература и история в произведениях, изученных в 8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года и задание на ле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2:00Z</dcterms:created>
  <dc:creator>Рыбкин Алекс</dc:creator>
  <dc:description/>
  <cp:keywords/>
  <dc:language>en-US</dc:language>
  <cp:lastModifiedBy>Рыбкин Алекс</cp:lastModifiedBy>
  <cp:lastPrinted>2010-10-10T19:24:00Z</cp:lastPrinted>
  <dcterms:modified xsi:type="dcterms:W3CDTF">2010-10-10T13:03:00Z</dcterms:modified>
  <cp:revision>18</cp:revision>
  <dc:subject/>
  <dc:title/>
</cp:coreProperties>
</file>