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перативный журнал заместителя директора по учебно-воспитательной работе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w w:val="75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75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.Д. Владимирская</w:t>
      </w:r>
      <w:r>
        <w:rPr>
          <w:rFonts w:cs="Arial" w:ascii="Arial" w:hAnsi="Arial"/>
          <w:i/>
          <w:iCs/>
          <w:color w:val="000000"/>
          <w:sz w:val="20"/>
          <w:szCs w:val="20"/>
        </w:rPr>
        <w:t>, директор НОУ «Экспресс», Санкт-Петербург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исание звонков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470"/>
        <w:gridCol w:w="3280"/>
      </w:tblGrid>
      <w:tr>
        <w:trPr>
          <w:trHeight w:val="2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роки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вая смена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торая смена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урок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урок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урок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вертый урок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ятый урок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ой урок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журство администрации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__ часов до __ часов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3848"/>
        <w:gridCol w:w="3873"/>
      </w:tblGrid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вое полугодие</w:t>
            </w:r>
          </w:p>
        </w:tc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торое полугодие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рафик дежурства классов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643"/>
        <w:gridCol w:w="1615"/>
        <w:gridCol w:w="1674"/>
        <w:gridCol w:w="1995"/>
        <w:gridCol w:w="1637"/>
      </w:tblGrid>
      <w:tr>
        <w:trPr>
          <w:trHeight w:val="2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вая неделя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торая неделя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ретья недел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твертая неделя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ятая неделя</w:t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и работы за прошлый учебный год</w:t>
      </w:r>
    </w:p>
    <w:p>
      <w:pPr>
        <w:pStyle w:val="Normal"/>
        <w:tabs>
          <w:tab w:val="clear" w:pos="708"/>
          <w:tab w:val="right" w:pos="9600" w:leader="underscor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00" w:leader="underscor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ые задачи работы образовательного учреждения в ______ учебном году</w:t>
      </w:r>
    </w:p>
    <w:p>
      <w:pPr>
        <w:pStyle w:val="Normal"/>
        <w:tabs>
          <w:tab w:val="clear" w:pos="708"/>
          <w:tab w:val="right" w:pos="9585" w:leader="underscor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едения о количественном составе учащихся по классам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ласс ____ Классный руководитель </w:t>
        <w:tab/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личество учащихся по годам рожд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2278"/>
        <w:gridCol w:w="2276"/>
        <w:gridCol w:w="2209"/>
      </w:tblGrid>
      <w:tr>
        <w:trPr>
          <w:trHeight w:val="23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 / годы рождения</w:t>
            </w:r>
          </w:p>
        </w:tc>
        <w:tc>
          <w:tcPr>
            <w:tcW w:w="2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вочки (девушки) 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льчики (юноши) 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личество изучающих иностранные языки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4"/>
        <w:gridCol w:w="4806"/>
      </w:tblGrid>
      <w:tr>
        <w:trPr>
          <w:trHeight w:val="180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зучаемый иностранный язык</w:t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изучающих</w:t>
            </w:r>
          </w:p>
        </w:tc>
      </w:tr>
      <w:tr>
        <w:trPr>
          <w:trHeight w:val="60" w:hRule="atLeast"/>
        </w:trPr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учения заместителю директора школы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590"/>
        <w:gridCol w:w="1599"/>
        <w:gridCol w:w="1629"/>
        <w:gridCol w:w="1477"/>
        <w:gridCol w:w="1377"/>
      </w:tblGrid>
      <w:tr>
        <w:trPr>
          <w:trHeight w:val="6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 поручения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поручения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то поручил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орма отчета об исполнении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ок отчета об исполнении</w:t>
            </w:r>
          </w:p>
        </w:tc>
      </w:tr>
      <w:tr>
        <w:trPr>
          <w:trHeight w:val="6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с входящими документами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108"/>
        <w:gridCol w:w="2144"/>
        <w:gridCol w:w="1890"/>
        <w:gridCol w:w="1768"/>
        <w:gridCol w:w="1626"/>
      </w:tblGrid>
      <w:tr>
        <w:trPr>
          <w:trHeight w:val="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 принятия документа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аткое содержание документа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олнение поручено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трудничество школы с различными образовательными учреждениями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424"/>
        <w:gridCol w:w="1814"/>
        <w:gridCol w:w="1800"/>
        <w:gridCol w:w="1304"/>
        <w:gridCol w:w="1626"/>
      </w:tblGrid>
      <w:tr>
        <w:trPr>
          <w:trHeight w:val="6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Время начала </w:t>
              <w:br/>
              <w:t>сотрудничества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трудничеств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кумент 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трудничестве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совместной работы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язательства сторон</w:t>
            </w:r>
          </w:p>
        </w:tc>
      </w:tr>
      <w:tr>
        <w:trPr>
          <w:trHeight w:val="60" w:hRule="atLeast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работы заместителя директора школы на неделе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«__» ______ по «__» ______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394"/>
        <w:gridCol w:w="1214"/>
        <w:gridCol w:w="1214"/>
        <w:gridCol w:w="1214"/>
        <w:gridCol w:w="1214"/>
        <w:gridCol w:w="1206"/>
      </w:tblGrid>
      <w:tr>
        <w:trPr>
          <w:trHeight w:val="23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ббота</w:t>
            </w:r>
          </w:p>
        </w:tc>
      </w:tr>
      <w:tr>
        <w:trPr>
          <w:trHeight w:val="60" w:hRule="atLeast"/>
        </w:trPr>
        <w:tc>
          <w:tcPr>
            <w:tcW w:w="21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чные дела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щания, заседания, педсовет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й контроль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е уроков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учащимися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учителями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мятные дат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едения о количественном составе учащихся за прошлый ____учебный год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374"/>
        <w:gridCol w:w="374"/>
        <w:gridCol w:w="374"/>
        <w:gridCol w:w="374"/>
        <w:gridCol w:w="614"/>
        <w:gridCol w:w="494"/>
        <w:gridCol w:w="494"/>
        <w:gridCol w:w="374"/>
        <w:gridCol w:w="494"/>
        <w:gridCol w:w="494"/>
        <w:gridCol w:w="614"/>
        <w:gridCol w:w="494"/>
        <w:gridCol w:w="494"/>
        <w:gridCol w:w="614"/>
        <w:gridCol w:w="486"/>
      </w:tblGrid>
      <w:tr>
        <w:trPr>
          <w:trHeight w:val="126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-й класс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-й класс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-й класс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-й клас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чальная школа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-й класс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-й класс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-й класс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-й класс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-й клас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сего 5-9-е классы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-й класс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-й клас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сего 10-11-е классы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Всего </w:t>
              <w:br/>
              <w:t>по школе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нчили данный класс и переведены в следующий, выпущены из школы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влены на осень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влены на второй год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были за прошлый учебный год и летний период, в том числе: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другие дневные общеобразовательные школы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ончили экстерном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специальные (коррекционные) школы и классы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вечерние (сменные) общеобразовательные школы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ехникумы и другие учреждения среднего профессионального образования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учреждения начального профессионального образования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в ПТУ, не осуществляющие общеобразовательную подготовку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ключены (указать причины)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ведены в специальные учебно-воспитательные учреждения и воспитательно-трудовые колонии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упили на работу и не продолжают обучение; 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работают и не учатся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едения о количественном составе учащихся по состоянию на 5 сентября текущего _______ учебного год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20"/>
        <w:gridCol w:w="541"/>
        <w:gridCol w:w="386"/>
        <w:gridCol w:w="386"/>
        <w:gridCol w:w="386"/>
        <w:gridCol w:w="633"/>
        <w:gridCol w:w="510"/>
        <w:gridCol w:w="510"/>
        <w:gridCol w:w="386"/>
        <w:gridCol w:w="510"/>
        <w:gridCol w:w="510"/>
        <w:gridCol w:w="633"/>
        <w:gridCol w:w="510"/>
        <w:gridCol w:w="510"/>
        <w:gridCol w:w="633"/>
        <w:gridCol w:w="300"/>
      </w:tblGrid>
      <w:tr>
        <w:trPr>
          <w:trHeight w:val="1290" w:hRule="atLeas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ды рождения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-й класс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-й класс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-й класс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-й класс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чальная школ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-й клас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-й класс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-й клас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-й клас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-й класс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Всего </w:t>
              <w:br/>
              <w:t>5-9-е классы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-й клас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-й класс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Всего </w:t>
              <w:br/>
              <w:t>10-11-е классы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сего по школе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2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 год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 год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 год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е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ализ успеваемости ___ классов за __ четверть (на примере 5-х классов)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18"/>
        <w:gridCol w:w="914"/>
        <w:gridCol w:w="1650"/>
        <w:gridCol w:w="554"/>
        <w:gridCol w:w="1468"/>
        <w:gridCol w:w="554"/>
        <w:gridCol w:w="1470"/>
        <w:gridCol w:w="606"/>
      </w:tblGrid>
      <w:tr>
        <w:trPr>
          <w:trHeight w:val="27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«А»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«Б»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едметы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/5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/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/5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ведение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ое обучение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груженность учебных кабинетов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470"/>
        <w:gridCol w:w="5630"/>
      </w:tblGrid>
      <w:tr>
        <w:trPr>
          <w:trHeight w:val="36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ень недели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роки</w:t>
            </w:r>
          </w:p>
        </w:tc>
        <w:tc>
          <w:tcPr>
            <w:tcW w:w="5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бинеты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исание работы педагогов дополнительного образова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4918"/>
        <w:gridCol w:w="2242"/>
      </w:tblGrid>
      <w:tr>
        <w:trPr>
          <w:trHeight w:val="45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дагог</w:t>
            </w:r>
          </w:p>
        </w:tc>
        <w:tc>
          <w:tcPr>
            <w:tcW w:w="4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ид деятельности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ремя</w:t>
            </w:r>
          </w:p>
        </w:tc>
      </w:tr>
      <w:tr>
        <w:trPr>
          <w:trHeight w:val="15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7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едельник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ник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а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верг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ятница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бота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исание работы секций и кружков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334"/>
        <w:gridCol w:w="1110"/>
        <w:gridCol w:w="1108"/>
        <w:gridCol w:w="1110"/>
        <w:gridCol w:w="1108"/>
        <w:gridCol w:w="1102"/>
      </w:tblGrid>
      <w:tr>
        <w:trPr>
          <w:trHeight w:val="6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ббота</w:t>
            </w:r>
          </w:p>
        </w:tc>
      </w:tr>
      <w:tr>
        <w:trPr>
          <w:trHeight w:val="60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исание работы факультативов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334"/>
        <w:gridCol w:w="1110"/>
        <w:gridCol w:w="1108"/>
        <w:gridCol w:w="1110"/>
        <w:gridCol w:w="1108"/>
        <w:gridCol w:w="1102"/>
      </w:tblGrid>
      <w:tr>
        <w:trPr>
          <w:trHeight w:val="6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ббота</w:t>
            </w:r>
          </w:p>
        </w:tc>
      </w:tr>
      <w:tr>
        <w:trPr>
          <w:trHeight w:val="60" w:hRule="atLeast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ие сведения об учителях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110"/>
        <w:gridCol w:w="734"/>
        <w:gridCol w:w="464"/>
        <w:gridCol w:w="494"/>
        <w:gridCol w:w="854"/>
        <w:gridCol w:w="718"/>
        <w:gridCol w:w="720"/>
        <w:gridCol w:w="538"/>
        <w:gridCol w:w="570"/>
        <w:gridCol w:w="718"/>
        <w:gridCol w:w="360"/>
        <w:gridCol w:w="434"/>
        <w:gridCol w:w="538"/>
        <w:gridCol w:w="570"/>
        <w:gridCol w:w="440"/>
      </w:tblGrid>
      <w:tr>
        <w:trPr>
          <w:trHeight w:val="60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ник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вместитель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емей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ожение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ециальность по диплому, что и когда закончил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дагогический ста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таж работы </w:t>
              <w:br/>
              <w:t>в данном ОУ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ряд ЕТС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тестации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грузка по тарифу и расширение сфе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</w:tr>
      <w:tr>
        <w:trPr>
          <w:trHeight w:val="1170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ледней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чередной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де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гда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то изучал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грузка учителей в______полугодии ___________учебного год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64"/>
        <w:gridCol w:w="1678"/>
        <w:gridCol w:w="1200"/>
        <w:gridCol w:w="824"/>
        <w:gridCol w:w="1664"/>
        <w:gridCol w:w="2480"/>
      </w:tblGrid>
      <w:tr>
        <w:trPr>
          <w:trHeight w:val="6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дель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чебная нагрузка по классам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культа-тивы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Классное </w:t>
              <w:br/>
              <w:t>руководство, заведование кабинетом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Иные виды </w:t>
              <w:br/>
              <w:t xml:space="preserve">деятельности </w:t>
              <w:br/>
              <w:t xml:space="preserve">(педагогические, </w:t>
              <w:br/>
              <w:t>административные и пр.)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одическая работа учителей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14"/>
        <w:gridCol w:w="1214"/>
        <w:gridCol w:w="494"/>
        <w:gridCol w:w="2294"/>
        <w:gridCol w:w="900"/>
        <w:gridCol w:w="854"/>
        <w:gridCol w:w="914"/>
        <w:gridCol w:w="1100"/>
      </w:tblGrid>
      <w:tr>
        <w:trPr>
          <w:trHeight w:val="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а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в школе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дагогический стаж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-ряд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ма курсов повышения квалификации, в которых принимал участие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тоди-ческая тема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кры-тые уроки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ыступ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ения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чатные работы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с учащимися, требующими повышенного педагогического внима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24"/>
        <w:gridCol w:w="2520"/>
        <w:gridCol w:w="1918"/>
        <w:gridCol w:w="2130"/>
        <w:gridCol w:w="1506"/>
      </w:tblGrid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милия, имя ученика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 проблем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денная работа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и участия школьников в олимпиадах, конкурсах, конференциях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704"/>
        <w:gridCol w:w="794"/>
        <w:gridCol w:w="3284"/>
        <w:gridCol w:w="1310"/>
      </w:tblGrid>
      <w:tr>
        <w:trPr>
          <w:trHeight w:val="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милия, имя ученика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ебно-методические комплексы в кабинетах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с учетом ТСО, средств наглядности, учебных материалов и т.д.)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574"/>
        <w:gridCol w:w="1724"/>
        <w:gridCol w:w="720"/>
        <w:gridCol w:w="718"/>
        <w:gridCol w:w="1124"/>
        <w:gridCol w:w="644"/>
        <w:gridCol w:w="900"/>
        <w:gridCol w:w="1266"/>
      </w:tblGrid>
      <w:tr>
        <w:trPr>
          <w:trHeight w:val="6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бинета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ветственный учитель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и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ятельность научно-методического (методического) совета школы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794"/>
        <w:gridCol w:w="2638"/>
        <w:gridCol w:w="1986"/>
      </w:tblGrid>
      <w:tr>
        <w:trPr>
          <w:trHeight w:val="6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седаний</w:t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деятельности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пехи, проблемы, идеи, поручения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ятельность научно-методического (методического) совета школы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а анализа урока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___» ____________ 200_ г. № урока __ класс __ предмет </w:t>
        <w:tab/>
      </w:r>
    </w:p>
    <w:p>
      <w:pPr>
        <w:pStyle w:val="Normal"/>
        <w:tabs>
          <w:tab w:val="clear" w:pos="708"/>
          <w:tab w:val="right" w:pos="9480" w:leader="underscor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итель </w:t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ь посещения урока </w:t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ма урока </w:t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ип урока </w:t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и урока </w:t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пехи </w:t>
        <w:tab/>
        <w:tab/>
        <w:tab/>
        <w:tab/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блемы </w:t>
        <w:tab/>
        <w:tab/>
        <w:tab/>
        <w:tab/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мечания по ходу урока </w:t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воды </w:t>
        <w:tab/>
        <w:tab/>
        <w:tab/>
        <w:tab/>
        <w:tab/>
        <w:tab/>
        <w:tab/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а комплексного анализа урока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лексный анализ предусматривает рассмотрение нескольких уроков по одной теме. В ходе комплексного анализа предусматривается рассмотрение в единстве взаимосвязей, целей, содержания, форм и методов организации урока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ланирование учебно-воспитательных задач на основе программ и по результатам педагогического консилиума: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ые задачи урока;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спитательные задачи урока;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дачи развития интеллекта, воли, эмоций, познавательных интересов;</w:t>
      </w:r>
    </w:p>
    <w:p>
      <w:pPr>
        <w:pStyle w:val="Normal"/>
        <w:autoSpaceDE w:val="false"/>
        <w:ind w:firstLine="64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заимосвязь дидактических, воспитательных целей урока и целей развития на различных этапах обучения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ценка оптимизации содержания обучения. Выделение главного, существенного. Выделение объекта прочного усвоения. Полноценность содержания урока на различных этапах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ыбор и применение учителем разнообразных источников сообщения ученикам новых знаний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птимальное сочетание различных методов обучения в ходе урока. Обоснованность выбора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Использование различных приемов учебной работы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Воспитание интереса к предмету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Культура труда учителя и учеников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Контроль усвоения знаний, умений и навыков учащихся (формы контроля, содержание вопросов задания, соответствие оценок уровню знаний учащихся)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Характер и объем домашнего задания, его дифференцированность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ценка самоанализа и самоконтроля учебной деятельности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Хронометраж урока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Общие выводы и рекомендации.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токол заседания малого педсовета № _____ от _____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сутствовали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естка дня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лушали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и голосования: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/________/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ив /_______/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ержались /________/</w:t>
      </w:r>
    </w:p>
    <w:p>
      <w:pPr>
        <w:pStyle w:val="Normal"/>
        <w:tabs>
          <w:tab w:val="clear" w:pos="708"/>
          <w:tab w:val="right" w:pos="4635" w:leader="underscor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етственный за исполнение </w:t>
        <w:tab/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роки исполнения </w:t>
        <w:tab/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/______________/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кретарь /______________/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матическое планирование учебного материала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орма для классного руководителя)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48"/>
        <w:gridCol w:w="914"/>
        <w:gridCol w:w="720"/>
        <w:gridCol w:w="2458"/>
        <w:gridCol w:w="1620"/>
        <w:gridCol w:w="1078"/>
        <w:gridCol w:w="1080"/>
        <w:gridCol w:w="590"/>
      </w:tblGrid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рока в теме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глядность, межпредметные связи, практическая 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идактическая обеспеченность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нтроля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60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ведения о родителях учащихся _____ класс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орма для классного руководителя)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538"/>
        <w:gridCol w:w="1664"/>
        <w:gridCol w:w="1484"/>
        <w:gridCol w:w="1290"/>
        <w:gridCol w:w="1266"/>
      </w:tblGrid>
      <w:tr>
        <w:trPr>
          <w:trHeight w:val="60" w:hRule="atLeast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милия, имя учащегося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одители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сто работы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лефоны</w:t>
            </w:r>
          </w:p>
        </w:tc>
      </w:tr>
      <w:tr>
        <w:trPr>
          <w:trHeight w:val="60" w:hRule="atLeast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чий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машний</w:t>
            </w:r>
          </w:p>
        </w:tc>
      </w:tr>
      <w:tr>
        <w:trPr>
          <w:trHeight w:val="60" w:hRule="atLeast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токол родительского собрания от «__» ________ 200_ года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орма для классного руководителя)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естка дня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блемы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деи (предложения)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я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учения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и голосования: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/________/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ив /_________/</w:t>
      </w:r>
    </w:p>
    <w:p>
      <w:pPr>
        <w:pStyle w:val="Normal"/>
        <w:autoSpaceDE w:val="false"/>
        <w:ind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держались /_________/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/______________/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екретарь /______________/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</w:p>
    <w:p>
      <w:pPr>
        <w:pStyle w:val="Normal"/>
        <w:autoSpaceDE w:val="false"/>
        <w:ind w:firstLine="64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6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Журнал «Практика административной работы в школе», № 7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15:00Z</dcterms:created>
  <dc:creator>Рыбкин Алекс</dc:creator>
  <dc:description/>
  <cp:keywords/>
  <dc:language>en-US</dc:language>
  <cp:lastModifiedBy>Рыбкин Алекс</cp:lastModifiedBy>
  <dcterms:modified xsi:type="dcterms:W3CDTF">2008-05-04T13:15:00Z</dcterms:modified>
  <cp:revision>2</cp:revision>
  <dc:subject/>
  <dc:title/>
</cp:coreProperties>
</file>