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АРШАЛА СОВЕТСКОГО СОЮЗА Н.И.КРЫ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УТВЕРЖД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Приказом  дирек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МОУ-СОШ № 2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«31» августа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усск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Рыбкиной Наталии Ив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а в соответствии с учебным планом и программой для общеобразовательных учреждений по русскому языку 5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редакцией М.М. Разумовск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, 6 класс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ч.  х  34 нед. = 204 ча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Косинова А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__августа___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>РАССМОТРЕНО на МО</w:t>
        <w:tab/>
        <w:tab/>
        <w:tab/>
        <w:tab/>
        <w:t xml:space="preserve"> </w:t>
        <w:tab/>
        <w:t>Учебный план школы на 2010/11</w:t>
      </w:r>
    </w:p>
    <w:p>
      <w:pPr>
        <w:pStyle w:val="Normal"/>
        <w:rPr/>
      </w:pPr>
      <w:r>
        <w:rPr>
          <w:b/>
          <w:sz w:val="28"/>
          <w:szCs w:val="28"/>
        </w:rPr>
        <w:t>русского языка,</w:t>
        <w:tab/>
        <w:tab/>
        <w:tab/>
        <w:t xml:space="preserve">              </w:t>
        <w:tab/>
        <w:tab/>
        <w:tab/>
        <w:t xml:space="preserve">учебный год принят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ы и предметов </w:t>
        <w:tab/>
        <w:tab/>
        <w:tab/>
        <w:tab/>
        <w:tab/>
        <w:t xml:space="preserve">педагогическом совете школ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го цикла</w:t>
        <w:tab/>
        <w:tab/>
        <w:tab/>
        <w:t xml:space="preserve">           </w:t>
        <w:tab/>
        <w:tab/>
        <w:t>Протокол №1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  <w:sz w:val="28"/>
          <w:szCs w:val="28"/>
        </w:rPr>
        <w:t>Протокол №1</w:t>
        <w:tab/>
        <w:t xml:space="preserve">                                                                     от «30» августа 2010 года № 1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августа 2010 г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/11 учебный 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Изучение русского языка  в 6 классе 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речевой и мыслительной деятельности; коммуникативных умений и навыков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оение знаний о русском языке, его устройстве и функционировании в разных сферах и ситуациях общения; основных нормах русского  литературного языка и речевого этике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мений опознавать, анализировать, классифицировать языковые факт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нение  полученных знаний и умений в собственной речевой практик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 классе обучение русскому языку ведется по программе под редакцией М.М. Разумовской и учебнику, авторами которого являются М.М. Разумовская, С.И. Львова, В.И. Капинос, Т.С. Тронина, В.В. Львов, Н.Н. Сергеева, М.В. Соловейчи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териал подается в двух аспектах: языковом и речеведческом – и распределяется на 204 часа в году, 6 часов в неделю, хотя программа рассчитана на 170 часов, увеличено количество часов на изучение тем «Причастие» и «Деепричастие». Данная рабочая программа отражает обязательное для усвоения в основной школе содержание обучения русскому языку (уровень обязательной подготовки –УОП); кроме того, в связи с проблемой школы, нацеленной на педагогическую поддержку учащихся, эта рабочая программа предполагает обязательный минимум содержания образования в области «русский язык» (ОМСООР) и уровень возможностей (более высокий, УВ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Содержание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97"/>
        <w:gridCol w:w="3218"/>
        <w:gridCol w:w="336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зуч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Слово–основная единица языка. (2 час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, прилагательн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 основе изученного в 5 классе 49ч. + 17 р/р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 речи имен существительных, прилагательных, глаголов. (22 ч.+ 7 р/р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астие и деепричаст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ч. + 16 р/р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ч. + 4 р/р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им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ч. + 4 р/р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Сравнительный анализ стандарта основного общего образования и программы по русскому языку под редакцией М.М.Разумовской.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 по русскому языку под редакцией М.М.Разумовской в основном отражает обязательный минимум, определенный стандартом основного общего образования, однако некоторые темы авторами программы и учебника рассматриваются более глубоко, в расширенном объеме, предоставляя материал повышенной трудности, не включенный  в требования  к уровню подготовки учащихся, но дающий возможность для работы с одаренными детьми (уровень возможностей)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020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учебник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чь. Особенности научного сти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частие и деепричастие, их место в системе часте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мя числительное. Их разря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имения. Разряд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научного определения понятий. Нормативный повтор и повтор –недо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Особенности произношения. Правильное построение предложений с причастными и деепричастными оборо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употребления числи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Правильное употребление местоимений в текс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 Требования к предмету.</w:t>
      </w:r>
    </w:p>
    <w:p>
      <w:pPr>
        <w:pStyle w:val="Normal"/>
        <w:ind w:left="1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язательной подготовк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зможност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по фонетике и графи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звуки речи, различать ударные и безударные слоги; не смешивать звуки и буквы; свободно пользоваться алфавитом, в частности в работе со словаря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по орфоэп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произносить гласные, согласные и  их сочетания; название букв алфавита; употребительные слова изученных частей речи; в том числе термины русского язы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по леки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треблять слова в соответствии с их лексическим значением; толковать лексическое значение известных учащимся слов и подбирать к словам синонимы и антонимы; пользоваться толковым словарё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по словообразова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морфемы на основе смыслового и словообразовательного анализа; подбирать однокоренные слова с учетом значения слов; пользоваться словарем морфемного строения слов; различать способы образования изученных частей ре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по морфолог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знаки изученных часте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по орфографии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изученные орфограммы и объяснять их написание; замечать орфограммы корня, приставки, владеть правилами обозначения их на письме и верно их писать; свободно пользоваться орфографическим словар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по синтакси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словосочетания в предложении; определять виды предложений; определять синтаксическую роль частей речи, изученных в 6 классе; правильно строить предложения с причастным и деепричастным оборотами, стилистические оправданно употреблять их в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по развитию ре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енно и выразительно читать текст, определять тему и основную мысль текста, выделять типы речи, определять стиль, подробно пересказывать тексты, создавать  устные и письменные  высказывания, собирать материал к сочинению с учетом стиля речи и темы, совершенствовать содержание, логику изложения и язык своего высказыва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фонетическую транскрипцию; определять основные выразительные средства фонетики (звукопис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критерии культуры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б этимологии как науке о происхождении слов и фразеологиз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основные выразительные средства словообразования; строить словообразовательные цепоч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ерно определять родовую принадлежность неизменяемых существитель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смешиваемые при письме безударные окончания, уметь обнаруживать их в тек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сновные выразительные средства синтакси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и исправлять недочеты в содержании высказывания и его постро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.Учебно-методический комплекс</w:t>
      </w:r>
    </w:p>
    <w:p>
      <w:pPr>
        <w:pStyle w:val="Normal"/>
        <w:ind w:left="1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1. Федеральный базисный учебный план (от 09.03.2004 г.)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2. Стандарт основного общего образования по русскому языку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3. Обязательный минимум содержания основных образовательных программ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/>
      </w:pPr>
      <w:r>
        <w:rPr>
          <w:sz w:val="24"/>
          <w:szCs w:val="24"/>
        </w:rPr>
        <w:t>4. Программа по русскому языку к учебникам для 5-9 классов. (Авторы программы М.М.Разумовская, В.И.Капинос, С.И.Львова, Г.А. Богданова, В.В.Львов). М., «Дрофа», 2008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5. Русский язык. Учебник для 6 класса общеобразовательных учреждений. М.М.Разумовская, 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.И.Львова, Г.А.Богданова и др;  М: Просвещение, 2002-2009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6.Методические рекомендации к учебнику «Русский язык 6 класс». М.Разумовская, С.И.Львова, 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sz w:val="24"/>
          <w:szCs w:val="24"/>
        </w:rPr>
        <w:t>В.И.Капинос и др. М: Дрофа, 2009 г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ОВ   Р У С С К О Г О    Я З Ы К А      В    6  КЛАССЕ 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992"/>
        <w:gridCol w:w="1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тическое 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– 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5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-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-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-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-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-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-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9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-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-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1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-1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-1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ab/>
              <w:t>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-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1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-1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-1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-1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-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-1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-1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4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4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-1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-1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-1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-1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-1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-1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-1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-1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-1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-1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-1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-1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-1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-1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-1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-1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-1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-1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1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-1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-1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-1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-1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-1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-1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-1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-2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 ЧЕТВЕРТ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 - основная единица язы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и углубление изученного в 5 классе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Повторение изученного в 5 классе.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речи, её типах и стилях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устная и письменная, монологическая и диалогиче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и типы ре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. </w:t>
            </w:r>
            <w:r>
              <w:rPr>
                <w:color w:val="000000"/>
                <w:sz w:val="24"/>
                <w:szCs w:val="24"/>
              </w:rPr>
              <w:t>Орфограф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уац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ение прописных бук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анализ текста по упр. 3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рочная работа по орфографии и пункту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ы Ъ и Ь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корн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окончаний с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окончаний слов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итное и раздельное написание НЕ с глаголами, существительными и прилагательным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</w:rPr>
              <w:t xml:space="preserve"> Что мы знаем о тексте (повторение).</w:t>
            </w:r>
          </w:p>
          <w:p>
            <w:pPr>
              <w:pStyle w:val="Heading2"/>
              <w:tabs>
                <w:tab w:val="clear" w:pos="708"/>
                <w:tab w:val="left" w:pos="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чинению «Любители вы…» (по летним впечатлениям)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 по летним впечатлениям «Любите ли вы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. Работа над улучшением содержания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. Морфология и синтаксис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личать части речи и члены предло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2</w:t>
            </w:r>
            <w:r>
              <w:rPr>
                <w:color w:val="000000"/>
                <w:sz w:val="24"/>
                <w:szCs w:val="24"/>
              </w:rPr>
              <w:t>. Диктант с грамматическим задание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существительное. Морфологические признаки имени существительног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вообразование разных частей реч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ообразование имён существительных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словообразовани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сложных существительны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ение имён существительных в реч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витие речи. </w:t>
            </w:r>
            <w:r>
              <w:rPr>
                <w:color w:val="000000"/>
                <w:sz w:val="24"/>
                <w:szCs w:val="24"/>
              </w:rPr>
              <w:t>Разграничение деловой и научной реч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аучного понят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уждение-объясне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прилагательное. Морфологические признаки имени прилагательног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образование имен прилагательны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сложных прилагательны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Н и НН в прилагательных, образованных от существительны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 3.</w:t>
            </w:r>
            <w:r>
              <w:rPr>
                <w:color w:val="000000"/>
                <w:sz w:val="24"/>
                <w:szCs w:val="24"/>
              </w:rPr>
              <w:t xml:space="preserve"> К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ение имён прилагательных в реч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</w:rPr>
              <w:t xml:space="preserve"> Текст. Способы связи предложений в текст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витие речи</w:t>
            </w:r>
            <w:r>
              <w:rPr>
                <w:color w:val="000000"/>
                <w:sz w:val="24"/>
                <w:szCs w:val="24"/>
              </w:rPr>
              <w:t>. Средства связи предложений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витие речи</w:t>
            </w:r>
            <w:r>
              <w:rPr>
                <w:color w:val="000000"/>
                <w:sz w:val="24"/>
                <w:szCs w:val="24"/>
              </w:rPr>
              <w:t>. Употребление параллельной связи с повторо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витие речи. </w:t>
            </w:r>
            <w:r>
              <w:rPr>
                <w:color w:val="000000"/>
                <w:sz w:val="24"/>
                <w:szCs w:val="24"/>
              </w:rPr>
              <w:t>Как исправить текст с неудачным повторо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. Морфологические признаки глагол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образование глагол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приставок ПРЕ- и ПРИ-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ы И – Ы в корне после приставо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4</w:t>
            </w:r>
            <w:r>
              <w:rPr>
                <w:color w:val="000000"/>
                <w:sz w:val="24"/>
                <w:szCs w:val="24"/>
              </w:rPr>
              <w:t xml:space="preserve"> (по словообразованию) и её анали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ение и произношение глаголов в реч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орфограф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 5 </w:t>
            </w:r>
            <w:r>
              <w:rPr>
                <w:color w:val="000000"/>
                <w:sz w:val="24"/>
                <w:szCs w:val="24"/>
              </w:rPr>
              <w:t>(по морфологии и орфографии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авописание при-, пре-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частие и деепричаст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причаст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стный оборо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6.</w:t>
            </w:r>
            <w:r>
              <w:rPr>
                <w:color w:val="000000"/>
                <w:sz w:val="24"/>
                <w:szCs w:val="24"/>
              </w:rPr>
              <w:t xml:space="preserve"> КД и его анали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Образование причастий. Действительные и страдательные причастия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Резерв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лные и краткие причастия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2 полугодие)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Синтаксическая роль полных и кратких причастий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ичастий ( закреплени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7</w:t>
            </w:r>
            <w:r>
              <w:rPr>
                <w:color w:val="000000"/>
                <w:sz w:val="24"/>
                <w:szCs w:val="24"/>
              </w:rPr>
              <w:t xml:space="preserve"> по теме «Причастие» и её анали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ы Н и НН в причастия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тное и дефисное написание НЕ с причастия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 как один из жанров художественного повествования. Повествование художественного и делового сти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вование в рассказ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вование делового и научного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8.</w:t>
            </w:r>
            <w:r>
              <w:rPr>
                <w:color w:val="000000"/>
                <w:sz w:val="24"/>
                <w:szCs w:val="24"/>
              </w:rPr>
              <w:t xml:space="preserve"> КД и его анали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деепричаст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епричастный обор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</w:rPr>
              <w:t xml:space="preserve"> Изложение по рассказу Л.Н.Толстого «Акула»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 деепричастиями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 деепричастий. Деепричастия совершенного и несовершенного вид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оверочная работа.</w:t>
            </w:r>
            <w:r>
              <w:rPr>
                <w:color w:val="000000"/>
                <w:sz w:val="24"/>
                <w:szCs w:val="24"/>
              </w:rPr>
              <w:t xml:space="preserve"> КД и его анали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ение причастий и деепричастий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</w:rPr>
              <w:t xml:space="preserve"> Классное сочинение в жанре расс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ношение глаголов, причастий и деепричас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причастий и деепричастий. Повторе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9</w:t>
            </w:r>
            <w:r>
              <w:rPr>
                <w:color w:val="000000"/>
                <w:sz w:val="24"/>
                <w:szCs w:val="24"/>
              </w:rPr>
              <w:t xml:space="preserve"> (по орфоэпии, орфографии) и её анали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зученного по темам «Причастие» и «Деепричаст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10.</w:t>
            </w:r>
            <w:r>
              <w:rPr>
                <w:color w:val="000000"/>
                <w:sz w:val="24"/>
                <w:szCs w:val="24"/>
              </w:rPr>
              <w:t xml:space="preserve"> (по темам «Причастие» и «Деепричастие») и её ан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</w:rPr>
              <w:t xml:space="preserve"> Сочинение (деловое повествование). Страничка в коллективный сборник «Полезные сове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витие речи</w:t>
            </w:r>
            <w:r>
              <w:rPr>
                <w:color w:val="000000"/>
                <w:sz w:val="24"/>
                <w:szCs w:val="24"/>
              </w:rPr>
              <w:t>. Описание мес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11. Развитие речи.</w:t>
            </w:r>
            <w:r>
              <w:rPr>
                <w:color w:val="000000"/>
                <w:sz w:val="24"/>
                <w:szCs w:val="24"/>
              </w:rPr>
              <w:t xml:space="preserve"> Соединение в тексте повествования и описания мес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е изложение по повести А.С.Пушкина «Станционный смотритель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я  числительно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обозначает имя числительное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, сложные и составные числительные. Их правописа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нные числительные. Их разряды, склонение, правописа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нные числительные. Их разряды, склонение, правописа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орядковых числительны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ологический разбор имени числительн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ение числительных в речи. Произношение имен числительны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.</w:t>
            </w:r>
            <w:r>
              <w:rPr>
                <w:color w:val="000000"/>
                <w:sz w:val="24"/>
                <w:szCs w:val="24"/>
              </w:rPr>
              <w:t xml:space="preserve"> ПД и его ан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</w:rPr>
              <w:t xml:space="preserve"> Сочинение «Моя (наша) комна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речи.</w:t>
            </w:r>
            <w:r>
              <w:rPr>
                <w:color w:val="000000"/>
                <w:sz w:val="24"/>
                <w:szCs w:val="24"/>
              </w:rPr>
              <w:t xml:space="preserve"> Описание состояния окружающей среды.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Развитие речи.</w:t>
            </w:r>
            <w:r>
              <w:rPr>
                <w:color w:val="000000"/>
                <w:szCs w:val="24"/>
              </w:rPr>
              <w:t xml:space="preserve"> Описание состояния окружающей среды. Сочинение по картине А.Саврасова «Грачи прилетел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</w:rPr>
              <w:t>Местоим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слова называются местоимения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ы местоимений по значению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чные местоимения. Морфологический разбор местоим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звратное местоимение </w:t>
            </w:r>
            <w:r>
              <w:rPr>
                <w:i/>
                <w:color w:val="000000"/>
                <w:sz w:val="24"/>
                <w:szCs w:val="24"/>
              </w:rPr>
              <w:t>себя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тяжательные местоимения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тельные местоимения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ительные местоимения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просительно-относительные местоимения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ицательные местоимения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определенные местоимения.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Развитие речи.</w:t>
            </w:r>
            <w:r>
              <w:rPr>
                <w:color w:val="000000"/>
                <w:szCs w:val="24"/>
              </w:rPr>
              <w:t xml:space="preserve"> Итоговое изложение «Речкино имя»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Вежливое </w:t>
            </w:r>
            <w:r>
              <w:rPr>
                <w:i/>
                <w:color w:val="000000"/>
                <w:szCs w:val="24"/>
              </w:rPr>
              <w:t>Вы.</w:t>
            </w:r>
            <w:r>
              <w:rPr>
                <w:color w:val="000000"/>
                <w:szCs w:val="24"/>
              </w:rPr>
              <w:t xml:space="preserve"> Употребление местоимений в речи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ение изученного материала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ношение местоимений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очная работа по повторению.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Контрольная работа № 12.</w:t>
            </w:r>
            <w:r>
              <w:rPr>
                <w:color w:val="000000"/>
                <w:szCs w:val="24"/>
              </w:rPr>
              <w:t xml:space="preserve"> Тестовая работа и её анализ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зервные уроки. Повторение и комплексный анализ текста.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+ 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+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+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+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38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38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38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38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38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38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38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38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38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ab/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+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+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09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01,14.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,18.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0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1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, 25.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,26.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,31.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02,2.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02,3.0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2,9.0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,15.0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.02,21.0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, 22.0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,1.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,2.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3,3.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3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3,9.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,15.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16.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,17.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21.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,22.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,23.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2,11.02 - каранти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– 204 часа (6 часов в неделю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х работ – 13 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both"/>
    </w:pPr>
    <w:rPr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8:00Z</dcterms:created>
  <dc:creator>Семья</dc:creator>
  <dc:description/>
  <cp:keywords/>
  <dc:language>en-US</dc:language>
  <cp:lastModifiedBy>Рыбкин Алекс</cp:lastModifiedBy>
  <cp:lastPrinted>2010-12-23T21:32:00Z</cp:lastPrinted>
  <dcterms:modified xsi:type="dcterms:W3CDTF">2011-02-13T13:45:00Z</dcterms:modified>
  <cp:revision>311</cp:revision>
  <dc:subject/>
  <dc:title>                                      КАЛЕНДАРНО – ТЕМАТИЧЕСКОЕ  ПЛАНИРОВАНИЕ</dc:title>
</cp:coreProperties>
</file>