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АРШАЛА СОВЕТСКОГО СОЮЗА Н.И.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У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Приказом  директора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МКОУ-СОШ № 2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«____» август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ивного курса 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т фонетики к синтаксису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апробация курса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ыбкиной Наталии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в соответствии с учебным пла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общее образование, 9 класс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 ч.  х  34 нед. = 34 час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Косинова А.К.</w:t>
      </w:r>
    </w:p>
    <w:p>
      <w:pPr>
        <w:pStyle w:val="Normal"/>
        <w:rPr>
          <w:b/>
          <w:b/>
        </w:rPr>
      </w:pPr>
      <w:r>
        <w:rPr>
          <w:b/>
        </w:rPr>
        <w:t>«____» __августа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>РАССМОТРЕНО на МО</w:t>
        <w:tab/>
        <w:tab/>
        <w:tab/>
        <w:tab/>
        <w:t xml:space="preserve"> </w:t>
        <w:tab/>
        <w:t>Учебный план школы на 2011/12</w:t>
      </w:r>
    </w:p>
    <w:p>
      <w:pPr>
        <w:pStyle w:val="Normal"/>
        <w:rPr>
          <w:b/>
          <w:b/>
        </w:rPr>
      </w:pPr>
      <w:r>
        <w:rPr>
          <w:b/>
        </w:rPr>
        <w:t>русского языка,</w:t>
        <w:tab/>
        <w:tab/>
        <w:tab/>
        <w:t xml:space="preserve">              </w:t>
        <w:tab/>
        <w:tab/>
        <w:t xml:space="preserve">учебный год принят на 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ы и предметов </w:t>
        <w:tab/>
        <w:tab/>
        <w:tab/>
        <w:tab/>
        <w:tab/>
        <w:t xml:space="preserve">педагогическом совете школы  </w:t>
      </w:r>
    </w:p>
    <w:p>
      <w:pPr>
        <w:pStyle w:val="Normal"/>
        <w:rPr>
          <w:b/>
          <w:b/>
        </w:rPr>
      </w:pPr>
      <w:r>
        <w:rPr>
          <w:b/>
        </w:rPr>
        <w:t>эстетического цикла</w:t>
        <w:tab/>
        <w:tab/>
        <w:tab/>
        <w:t xml:space="preserve">           </w:t>
        <w:tab/>
        <w:tab/>
        <w:t>Протокол №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Протокол №1</w:t>
        <w:tab/>
        <w:t xml:space="preserve">                                                                     от ___ августа 2011 года № 1</w:t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</w:rPr>
      </w:pPr>
      <w:r>
        <w:rPr>
          <w:b/>
        </w:rPr>
        <w:t>от «___» августа 2011 г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.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сударственная итоговая аттестация в новой форме (ГИА) значительно отличается от традиционного экзамена по русскому языку как по содержанию, так и по форме проведения. Главная особенность ГИА, а в 11-м классе и ЕГЭ в полноте охвата курса русского языка, то есть всех его разделов. Именно поэтому учащимся 9-го класса был предложен элективный курс «От фонетики к синтаксису», программа которого позволяет углубиться в основные вопросы лингвистики не только на базовом, но и на углубленном уровне, что не позволяет сделать обычный урок русского языка. Проблема состоит в том, что учебный план основной школы предлагает только 2 часа на изучение русского языка в 9-м классе, что не позволяет освоить задания повышенного уровня и досконально проработать творческое задание.</w:t>
      </w:r>
    </w:p>
    <w:p>
      <w:pPr>
        <w:pStyle w:val="Normal"/>
        <w:jc w:val="both"/>
        <w:rPr/>
      </w:pPr>
      <w:r>
        <w:rPr/>
        <w:t xml:space="preserve">Некоторые из этих недостатков позволяет решить элективный курс, рассчитанный на год (1 час в неделю), «От фонетики к синтаксису». Название курса уже заявляет о языке как о системе, предполагает обзор уровней языка и языковых единиц (фонетику и звуки речи, морфемику, словообразование и морфемы, лексику и слово с его лексическим значением, морфологию и части речи, синтаксису и словосочетанию, предложению). При составлении программы элективного курса учитывалась логика построения курса русского языка в 5-9 классах, что обусловило включение в курс следующих </w:t>
      </w:r>
      <w:r>
        <w:rPr>
          <w:b/>
        </w:rPr>
        <w:t>разделов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ебования к уровню подготовки учащихся после освоения курс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чеведческие знания. (О тексте, основной мысли, средствах связи в нем. О типах речи: повествовании, описании, рассуждении. О стилях речи: разговорном, официально-деловом, публицистическом, научном, художественном. Об использовании языковых средств в тексте в зависимости от цели, темы, адресата и т. д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ециальные учебные умения (владение способами действия с языковым материалом на основе понятий и прави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фографическая и пунктуационная грамо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ние нормами литературного языка (орфоэпическими; лексическими; морфологическими; синтаксическими; стилистическими; орфографическими и пунктуационны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мения, связанные с разными видами речевой деятельности – чтением (проводить смысловой, речеведческий, языковой анализ текста) и письмом (создавать на основе прочитанного вторичный текст – сочинение в жанре отзыва, рецензии или эсс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образов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льшинство ребят не в состоянии самостоятельно подготовиться к выпускному экзамену, так как чтобы выполнить ЕГЭ по русскому языку, нужно знать не только орфографию, пунктуацию, грамматику, а также иметь навыки правильного использования лексического состава языка, различных его грамматических конструкций (лексики, стилистики). Для написания творческой работы необходимо понять проблемную сущность предлагаемого текста, уметь анализировать его в неразрывном единстве формы и содержания и пользоваться для анализа необходимым минимумом сведений из теории литературы, как то: рецензия, тема произведения, проблема, основная мысль, языковые средства выразительности и т. п. Большой объем информации необходимо систематизировать, упорядочить. Помочь в этом может элективный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«От фонетики к синтаксису»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курс позволит выпускникам подготовиться к ЕГЭ, объективно оценить свои  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 стил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еляя внимание самоподготовке и взаимопроверке, учитывается разная степень подготовленности выпуск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«От фонетики к синтаксису» рассчитан на учащихся  11 класса как профильного, так и общеобразовательного уровн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как в старших классах общеобразовательного и профильного (не гуманитарного) уровней на изучение русского языка отводится соответственно 1 и 3 часа; то проводить подготовку к Единому государственному экзамену на уроках не представляется возм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элективный курс, на мой взгляд, является необходимым для успешной сдачи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не замещает уроки русского языка, а дополняет их, опирается на межпредметные связи с литературой. Несмотря на то, что многие разделы курса русского языка уже повторяли на уроках, не будет лишним акцентировать внимание на каких-либо трудных случаях, повторить теоретический материал. Занятия  позволяют систематизировать полученные и повторенные во время уроков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материалах ГИА по русскому языку встречаются задания, различающиеся по уровням сложности (базовый, повышенный и высокий). В связи с этим по прежнему остается актуальным вопрос дифференциации обучения русскому языку, позволяющей с одной стороны обеспечить базовую подготовку, а с другой – удовлетворить потребности каждого, кто проявляет интерес и способности к предмету. Данная программа учитывает образовательные потреб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рассчитан на один год по 1 часу в неделю аудиторных занятий. Общий объем –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изучения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курса являю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</w:r>
    </w:p>
    <w:p>
      <w:pPr>
        <w:pStyle w:val="Normal"/>
        <w:jc w:val="both"/>
        <w:rPr/>
      </w:pPr>
      <w:r>
        <w:rPr>
          <w:b/>
        </w:rPr>
        <w:t>Задачами</w:t>
      </w:r>
      <w:r>
        <w:rPr/>
        <w:t xml:space="preserve"> курса являются:</w:t>
      </w:r>
    </w:p>
    <w:p>
      <w:pPr>
        <w:pStyle w:val="Normal"/>
        <w:jc w:val="both"/>
        <w:rPr/>
      </w:pPr>
      <w:r>
        <w:rPr/>
        <w:t>Познакомить учащихся с новой для них формой сдачи экзамена по русскому языку.</w:t>
      </w:r>
    </w:p>
    <w:p>
      <w:pPr>
        <w:pStyle w:val="Normal"/>
        <w:jc w:val="both"/>
        <w:rPr/>
      </w:pPr>
      <w:r>
        <w:rPr/>
        <w:t>Помочь девятиклассникам преодолеть  психологические трудности, связанные с тестовой формой экзамена.</w:t>
      </w:r>
    </w:p>
    <w:p>
      <w:pPr>
        <w:pStyle w:val="Normal"/>
        <w:jc w:val="both"/>
        <w:rPr/>
      </w:pPr>
      <w:r>
        <w:rPr/>
        <w:t>Познакомить ребят с процедурой проведения ЕГЭ по русскому языку.</w:t>
      </w:r>
    </w:p>
    <w:p>
      <w:pPr>
        <w:pStyle w:val="Normal"/>
        <w:jc w:val="both"/>
        <w:rPr/>
      </w:pPr>
      <w:r>
        <w:rPr/>
        <w:t>Научить выпускников правильному оформлению бланка  регистрации, бланков №1 и №2 на экзамене.</w:t>
      </w:r>
    </w:p>
    <w:p>
      <w:pPr>
        <w:pStyle w:val="Normal"/>
        <w:jc w:val="both"/>
        <w:rPr/>
      </w:pPr>
      <w:r>
        <w:rPr/>
        <w:t>Помочь старшеклассникам подготовиться к ЕГЭ, повторив и систематизировав полученные ими сведения о русском языке.</w:t>
      </w:r>
    </w:p>
    <w:p>
      <w:pPr>
        <w:pStyle w:val="Normal"/>
        <w:jc w:val="both"/>
        <w:rPr/>
      </w:pPr>
      <w:r>
        <w:rPr/>
        <w:t>Дать учащимся возможность объективно оценить свои знания по предмету.</w:t>
      </w:r>
    </w:p>
    <w:p>
      <w:pPr>
        <w:pStyle w:val="Normal"/>
        <w:jc w:val="both"/>
        <w:rPr/>
      </w:pPr>
      <w:r>
        <w:rPr/>
        <w:t>Опробовать разработанные КИМы и оценить их структуру и содержание.</w:t>
      </w:r>
    </w:p>
    <w:p>
      <w:pPr>
        <w:pStyle w:val="Normal"/>
        <w:jc w:val="both"/>
        <w:rPr/>
      </w:pPr>
      <w:r>
        <w:rPr/>
        <w:t>Углубленное изучение отдельных те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омпоненты содержания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снове курса лежит повторение и систематизация и углубление сведений, полученных ребятами в 5-9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ение проводится по основным разделам русского языка:</w:t>
      </w:r>
    </w:p>
    <w:p>
      <w:pPr>
        <w:pStyle w:val="Normal"/>
        <w:jc w:val="both"/>
        <w:rPr/>
      </w:pPr>
      <w:r>
        <w:rPr/>
        <w:t>лексика;</w:t>
      </w:r>
    </w:p>
    <w:p>
      <w:pPr>
        <w:pStyle w:val="Normal"/>
        <w:jc w:val="both"/>
        <w:rPr/>
      </w:pPr>
      <w:r>
        <w:rPr/>
        <w:t>фонетика;</w:t>
      </w:r>
    </w:p>
    <w:p>
      <w:pPr>
        <w:pStyle w:val="Normal"/>
        <w:jc w:val="both"/>
        <w:rPr/>
      </w:pPr>
      <w:r>
        <w:rPr/>
        <w:t>морфемика и словообразование;</w:t>
      </w:r>
    </w:p>
    <w:p>
      <w:pPr>
        <w:pStyle w:val="Normal"/>
        <w:jc w:val="both"/>
        <w:rPr/>
      </w:pPr>
      <w:r>
        <w:rPr/>
        <w:t>орфография и морфология;</w:t>
      </w:r>
    </w:p>
    <w:p>
      <w:pPr>
        <w:pStyle w:val="Normal"/>
        <w:jc w:val="both"/>
        <w:rPr/>
      </w:pPr>
      <w:r>
        <w:rPr/>
        <w:t>синтаксис;</w:t>
      </w:r>
    </w:p>
    <w:p>
      <w:pPr>
        <w:pStyle w:val="Normal"/>
        <w:jc w:val="both"/>
        <w:rPr/>
      </w:pPr>
      <w:r>
        <w:rPr/>
        <w:t>пунктуация;</w:t>
      </w:r>
    </w:p>
    <w:p>
      <w:pPr>
        <w:pStyle w:val="Normal"/>
        <w:jc w:val="both"/>
        <w:rPr/>
      </w:pPr>
      <w:r>
        <w:rPr/>
        <w:t>языковые н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же выпускники оттачивают свои умение анализировать текст и  умение создавать текст  в жанре рецензии или эсс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формы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нятиях учащиеся занимаются различными видами познавательной деятельности. Воспринимают знания, тренируются в их применении (репродуктивная деятельность), учатся творчески мыслить и решать практические задачи овладения языком (продуктивн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рганизации названных видов деятельности применяются соответствующие методы обучения:</w:t>
      </w:r>
    </w:p>
    <w:p>
      <w:pPr>
        <w:pStyle w:val="Normal"/>
        <w:jc w:val="both"/>
        <w:rPr/>
      </w:pPr>
      <w:r>
        <w:rPr/>
        <w:t>Репродуктивный (например, при повторении темы «Словообразование»).</w:t>
      </w:r>
    </w:p>
    <w:p>
      <w:pPr>
        <w:pStyle w:val="Normal"/>
        <w:jc w:val="both"/>
        <w:rPr/>
      </w:pPr>
      <w:r>
        <w:rPr/>
        <w:t>Продуктивный (например, при работе над темой «Написание реценз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Normal"/>
        <w:jc w:val="both"/>
        <w:rPr/>
      </w:pPr>
      <w:r>
        <w:rPr/>
        <w:t>Рассказ учителя (например, на занятии по фонетике учитель рассказывает ребятам о сильных и слабых позициях гласных и согласных, о долгих звуках, вводит понятие фонемы, знакомит с новым видом фонетического анализа слов с Ъ (ер) и Ь (ерь)  и т. д.)</w:t>
      </w:r>
    </w:p>
    <w:p>
      <w:pPr>
        <w:pStyle w:val="Normal"/>
        <w:jc w:val="both"/>
        <w:rPr/>
      </w:pPr>
      <w:r>
        <w:rPr/>
        <w:t>Беседа (например, при повторении темы «Стили и типы речи»)</w:t>
      </w:r>
    </w:p>
    <w:p>
      <w:pPr>
        <w:pStyle w:val="Normal"/>
        <w:jc w:val="both"/>
        <w:rPr/>
      </w:pPr>
      <w:r>
        <w:rPr/>
        <w:t>Работа со словарями (на занятии «Орфоэпические нормы»).</w:t>
      </w:r>
    </w:p>
    <w:p>
      <w:pPr>
        <w:pStyle w:val="Normal"/>
        <w:jc w:val="both"/>
        <w:rPr/>
      </w:pPr>
      <w:r>
        <w:rPr/>
        <w:t>Анализ таблицы (например, при повторении  темы «Н и НН в различных частях реч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используются приемы сравнения, постановки вопросов, составления схем, преобразования данной конструкции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ми реализации этих методов являются учебник, таблицы, тесты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тестовой работы и написания рецензии, а также навыками самостоятельного анализа предложенного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курса девятиклассники будут психологически подготовлены к ГИА. То есть будут знать все о предстоящем экзамене, уверенно ориентироваться в оформлении бланков ГИА, знать свои права и систему оценивания тестовых работ. А кроме этого ребята повторят знания о русском языке как о системе и повысят процент качества знаний по русскому языку, что способствует успешной сдаче экзаменов как выпускных, так и вступи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 достижений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формой контроля достижений учащихся является выполнение тестовых заданий. Так, в конце каждого занятия проводится небольшая тестовая работа (работы сдаются на проверку).  В конце каждого занятия ребята получают домашнее задание по рабочим тетрадям. Эти задания  проверяются учителем выборочно. На первом занятии ребятам объясняется принцип оценивания: на каждого ученика  заводится лист контроля, где  указывается количество выполненных работ, набранные баллы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й оценки.</w:t>
      </w:r>
    </w:p>
    <w:p>
      <w:pPr>
        <w:pStyle w:val="Normal"/>
        <w:jc w:val="both"/>
        <w:rPr/>
      </w:pPr>
      <w:r>
        <w:rPr/>
        <w:t>Работа учащихся оценивается следующим образом:</w:t>
      </w:r>
    </w:p>
    <w:p>
      <w:pPr>
        <w:pStyle w:val="Normal"/>
        <w:jc w:val="both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не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РАБОТЫ</w:t>
      </w:r>
    </w:p>
    <w:p>
      <w:pPr>
        <w:pStyle w:val="Normal"/>
        <w:jc w:val="both"/>
        <w:rPr/>
      </w:pPr>
      <w:r>
        <w:rPr/>
        <w:t xml:space="preserve">В тестовых работах каждый правильный ответ оценивается одним баллом. В итоговой тестовой работе  задания типа А и В оцениваются одним баллом, а задание С десятью баллами (5 баллов – засодержание,5 баллов – за грамматику)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«зачет» выводится при выполнении большей части заданий.</w:t>
      </w:r>
    </w:p>
    <w:p>
      <w:pPr>
        <w:pStyle w:val="Normal"/>
        <w:jc w:val="both"/>
        <w:rPr/>
      </w:pPr>
      <w:r>
        <w:rPr/>
        <w:t>Изложения и сочинения оцениваются по утверждённым критериям проверки работ части С Г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обучающи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ачестве дополнительного обучающего материала используются следующие издания:</w:t>
      </w:r>
    </w:p>
    <w:p>
      <w:pPr>
        <w:pStyle w:val="Normal"/>
        <w:jc w:val="both"/>
        <w:rPr/>
      </w:pPr>
      <w:r>
        <w:rPr/>
        <w:t>Тесты по пунктуации.1С: Репетитор.</w:t>
      </w:r>
    </w:p>
    <w:p>
      <w:pPr>
        <w:pStyle w:val="Normal"/>
        <w:jc w:val="both"/>
        <w:rPr/>
      </w:pPr>
      <w:r>
        <w:rPr/>
        <w:t>Интерактивные контрольные измерительные материалы. Нормативные документы. / Сдаем Единый экзамен 2008. / Серия 1С: Репетитор.</w:t>
      </w:r>
    </w:p>
    <w:p>
      <w:pPr>
        <w:pStyle w:val="Normal"/>
        <w:jc w:val="both"/>
        <w:rPr/>
      </w:pPr>
      <w:r>
        <w:rPr/>
        <w:t>Учебник по русскому языку / Ф.И.Гр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лективного курса</w:t>
      </w:r>
    </w:p>
    <w:p>
      <w:pPr>
        <w:pStyle w:val="Normal"/>
        <w:jc w:val="center"/>
        <w:rPr/>
      </w:pPr>
      <w:r>
        <w:rPr>
          <w:b/>
        </w:rPr>
        <w:t>«От фонетики к синтаксис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90"/>
        <w:gridCol w:w="1440"/>
        <w:gridCol w:w="2365"/>
        <w:gridCol w:w="2365"/>
        <w:gridCol w:w="23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й работы в формате ГИА. Число и вид заданий. Знакомство с демонстрационным вариантом 2011. Особенности заполнения бланков экзаменацион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демонстрационным вариантом, бланками ответ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группах, анализ сочине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Приемы сжатия текста. Отработка приёма ОБ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1. Сжатое изложение. Приемы сжатия текста. Отработка приема УПРО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ини-лекция, практикум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 текстом, создание текс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ёт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ние сжатого изложения (90 сл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Сочинение на лингвистическую тему. Критерии оценки задания С2.1. Структура сочинения на лингвистическ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лементы сочинения, анализ текс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Учимся формулировать тези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С2.1. Учимся аргументирова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1. Учимся писать вывод сочинения на лингвистическ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 Сочинение-рассуждение по тексту. Критерии оцен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-лекция, 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Учимся формулировать тезис сочинения-рассу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2.2. Учимся аргументировать. Учимся писать вывод сочинения-рассу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Элементы сочинения, анализ текс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ёт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шем сочинение-рассужд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ние текста. Задание А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остность текста. Задание А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лечение информации. Задание А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онимы. Антонимы. Омонимы. Задание А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ое значение слова. Задание А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о теме «Морфология». Лексический анализ слова.. Задание А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ые средства. Задание А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и речи. Задание В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корней. Задание В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приставок. Задание В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. Задание В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простом осложненном предложении. Задание В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сложносочиненном предложении. Задание В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. Задание В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сочетание. Задание В8. 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ая основа предложения. Задание В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. Задание В10, В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бессоюзные предложения. Задание В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личными видами связи. Синтаксический анализ сложного предложения. Задания В14, В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ых зада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материа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булько И.П.,Степанова Л.С. Государственная итоговая аттестация - 2009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а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ьвова С.И., Замураева Т.И. ГИА 2009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аева Г.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атериалы сайта ФИПИ. </w:t>
      </w:r>
      <w:hyperlink r:id="rId5">
        <w:r>
          <w:rPr>
            <w:rStyle w:val="InternetLink"/>
          </w:rPr>
          <w:t>http://www.fipi.ru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учащих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3:00Z</dcterms:created>
  <dc:creator>Рыбкин Алекс</dc:creator>
  <dc:description/>
  <cp:keywords/>
  <dc:language>en-US</dc:language>
  <cp:lastModifiedBy>Рыбкин Алекс</cp:lastModifiedBy>
  <dcterms:modified xsi:type="dcterms:W3CDTF">2011-09-13T07:55:00Z</dcterms:modified>
  <cp:revision>79</cp:revision>
  <dc:subject/>
  <dc:title/>
</cp:coreProperties>
</file>