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АРШАЛА СОВЕТСКОГО СОЮЗА Н.И.КРЫ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МКОУ-СОШ № 2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____» август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ыбкиной Наталии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в соответствии с учебным планом и программой для общеобразовательных учреждений по русскому языку 5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едакцией М.М. Разумовс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, 7 класс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 уровень)</w:t>
      </w:r>
    </w:p>
    <w:p>
      <w:pPr>
        <w:pStyle w:val="Normal"/>
        <w:jc w:val="center"/>
        <w:rPr/>
      </w:pPr>
      <w:r>
        <w:rPr>
          <w:b/>
        </w:rPr>
        <w:t>(4 ч.  х  34 нед. = 136 час., при 35 нед. – 140 ча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Косинова А.К.</w:t>
      </w:r>
    </w:p>
    <w:p>
      <w:pPr>
        <w:pStyle w:val="Normal"/>
        <w:rPr>
          <w:b/>
          <w:b/>
        </w:rPr>
      </w:pPr>
      <w:r>
        <w:rPr>
          <w:b/>
        </w:rPr>
        <w:t>«____» __августа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>РАССМОТРЕНО на МО</w:t>
        <w:tab/>
        <w:tab/>
        <w:tab/>
        <w:tab/>
        <w:t xml:space="preserve"> </w:t>
        <w:tab/>
        <w:t>Учебный план школы на 2011/12</w:t>
      </w:r>
    </w:p>
    <w:p>
      <w:pPr>
        <w:pStyle w:val="Normal"/>
        <w:rPr>
          <w:b/>
          <w:b/>
        </w:rPr>
      </w:pPr>
      <w:r>
        <w:rPr>
          <w:b/>
        </w:rPr>
        <w:t>русского языка,</w:t>
        <w:tab/>
        <w:tab/>
        <w:tab/>
        <w:t xml:space="preserve">              </w:t>
        <w:tab/>
        <w:tab/>
        <w:t xml:space="preserve">учебный год принят на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ы и предметов </w:t>
        <w:tab/>
        <w:tab/>
        <w:tab/>
        <w:tab/>
        <w:tab/>
        <w:t xml:space="preserve">педагогическом совете школы  </w:t>
      </w:r>
    </w:p>
    <w:p>
      <w:pPr>
        <w:pStyle w:val="Normal"/>
        <w:rPr>
          <w:b/>
          <w:b/>
        </w:rPr>
      </w:pPr>
      <w:r>
        <w:rPr>
          <w:b/>
        </w:rPr>
        <w:t>эстетического цикла</w:t>
        <w:tab/>
        <w:tab/>
        <w:tab/>
        <w:t xml:space="preserve">           </w:t>
        <w:tab/>
        <w:tab/>
        <w:t>Протокол №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>Протокол №1</w:t>
        <w:tab/>
        <w:t xml:space="preserve">                                                                     от ___ августа 2011 года № 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>от «___» августа 2011 г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п. Солнечный Красноярского края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pacing w:val="0"/>
        </w:rPr>
      </w:pPr>
      <w:r>
        <w:rPr>
          <w:b/>
        </w:rPr>
        <w:t>2011/12 учебный год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рограмма предполагает на изучение предмета – 4 часа в неделю, 140 часов в год (при 35 неделях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>Место предмета «Русский язык» в базисном учебном плане МОУ СОШ №7 г.Балаково Саратовской области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I</w:t>
      </w:r>
      <w:r>
        <w:rPr/>
        <w:t xml:space="preserve"> классе – 140 часов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представлены в Требованиях к уровню подготовки учащихся </w:t>
      </w:r>
      <w:r>
        <w:rPr>
          <w:lang w:val="en-US"/>
        </w:rPr>
        <w:t>VI</w:t>
      </w:r>
      <w:r>
        <w:rPr/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/>
      </w:pPr>
      <w:r>
        <w:rPr>
          <w:b/>
        </w:rPr>
        <w:t>В результате изучения русского языка ученик должен</w:t>
      </w:r>
    </w:p>
    <w:p>
      <w:pPr>
        <w:pStyle w:val="21"/>
        <w:widowControl w:val="fals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Знать</w:t>
      </w:r>
      <w:r>
        <w:rPr>
          <w:szCs w:val="24"/>
        </w:rPr>
        <w:t xml:space="preserve"> определения основных изученных явлений, речеведческих понятий, орфографических и пунктуационных правил, обосновывать свои ответы, приводя нужные примеры</w:t>
      </w:r>
    </w:p>
    <w:p>
      <w:pPr>
        <w:pStyle w:val="21"/>
        <w:widowControl w:val="false"/>
        <w:spacing w:lineRule="auto" w:line="240" w:before="0" w:after="0"/>
        <w:ind w:hanging="0"/>
        <w:rPr/>
      </w:pPr>
      <w:r>
        <w:rPr>
          <w:b/>
          <w:szCs w:val="24"/>
        </w:rPr>
        <w:t xml:space="preserve">Овладеть </w:t>
      </w:r>
      <w:r>
        <w:rPr>
          <w:szCs w:val="24"/>
        </w:rPr>
        <w:t>следующими умениями и навыками: производить морфологический разбор частей речи, изученных в 7 классе, синтаксический разбор предложений с причастными и деепричастными оборотами;составлять предложения с причастными и деепричастными оборотами;соблюдать нормы литературного языка в пределах изученного материала;находить в словах изученные орфограммы, обосновывать свой выбор, правильно писать слова с изученными орфограммами; выделять запятыми причастные и деепричастные обороты; воспринимать и создавать тексты публицистического стиля на доступные тем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5 часов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ечевая деятельность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  <w:i/>
        </w:rPr>
        <w:t>Говорение.</w:t>
      </w:r>
      <w:r>
        <w:rPr/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Чтение.</w:t>
      </w:r>
      <w:r>
        <w:rPr/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"/>
        <w:widowControl w:val="false"/>
        <w:spacing w:before="0" w:after="0"/>
        <w:ind w:left="0" w:hanging="0"/>
        <w:rPr/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jc w:val="both"/>
        <w:rPr/>
      </w:pPr>
      <w:r>
        <w:rPr>
          <w:b/>
        </w:rPr>
        <w:t>Функциональные разновидности языка</w:t>
      </w:r>
      <w:r>
        <w:rPr>
          <w:i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Функциональные разновидности языка</w:t>
      </w:r>
      <w:r>
        <w:rPr/>
        <w:t>: разговорный язык, функциональные стили: научный, публицистический, официально-деловой; язык художественной литератур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е о культуре речи. </w:t>
      </w:r>
      <w:r>
        <w:rPr>
          <w:i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widowControl w:val="false"/>
        <w:ind w:firstLine="567"/>
        <w:jc w:val="both"/>
        <w:rPr/>
      </w:pPr>
      <w:r>
        <w:rPr/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Общие сведения о русском языке (3 часа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сский язык как развивающееся явление. </w:t>
      </w:r>
      <w:r>
        <w:rPr>
          <w:i/>
        </w:rPr>
        <w:t>Лексические и фразеологические</w:t>
      </w:r>
      <w:r>
        <w:rPr/>
        <w:t xml:space="preserve"> </w:t>
      </w:r>
      <w:r>
        <w:rPr>
          <w:i/>
        </w:rPr>
        <w:t>новации последних лет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widowControl w:val="false"/>
        <w:ind w:firstLine="567"/>
        <w:jc w:val="both"/>
        <w:rPr/>
      </w:pPr>
      <w:r>
        <w:rPr/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Фонетика. Орфоэпия (2часа)</w:t>
      </w:r>
    </w:p>
    <w:p>
      <w:pPr>
        <w:pStyle w:val="Normal"/>
        <w:widowControl w:val="false"/>
        <w:ind w:firstLine="567"/>
        <w:jc w:val="both"/>
        <w:rPr/>
      </w:pPr>
      <w:r>
        <w:rPr/>
        <w:t>Трудные случаи ударения в словах (квартал, договор и т.п.). Трудные случаи ударения в формах слов (глаголы прошедшего времени, краткие причастия и прилагательные и т.д.)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Морфемика (состав слова) и словообразование (4часа)</w:t>
      </w:r>
    </w:p>
    <w:p>
      <w:pPr>
        <w:pStyle w:val="Normal"/>
        <w:widowControl w:val="false"/>
        <w:ind w:firstLine="567"/>
        <w:jc w:val="both"/>
        <w:rPr/>
      </w:pP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Лексикология и фразеология (4часа )</w:t>
      </w:r>
    </w:p>
    <w:p>
      <w:pPr>
        <w:pStyle w:val="3"/>
        <w:widowControl w:val="false"/>
        <w:spacing w:before="0" w:after="0"/>
        <w:ind w:left="0" w:firstLine="567"/>
        <w:rPr/>
      </w:pPr>
      <w:r>
        <w:rPr>
          <w:i/>
          <w:sz w:val="24"/>
          <w:szCs w:val="24"/>
        </w:rPr>
        <w:t>Основные выразительные средства лексики и фразеолог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рамматик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Морфология (всего 49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Глагол</w:t>
      </w:r>
      <w:r>
        <w:rPr>
          <w:i/>
        </w:rPr>
        <w:t xml:space="preserve"> </w:t>
      </w:r>
      <w:r>
        <w:rPr/>
        <w:t>как часть речи.  (1час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Причастие и деепричастие</w:t>
      </w:r>
      <w:r>
        <w:rPr>
          <w:i/>
        </w:rPr>
        <w:t>.</w:t>
      </w:r>
      <w:r>
        <w:rPr/>
        <w:t xml:space="preserve">  (</w:t>
      </w:r>
      <w:r>
        <w:rPr>
          <w:b/>
        </w:rPr>
        <w:t>18=15+3 часов)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Вопрос о причастии и деепричастии в системе частей речи. Причастие, его грамматические признаки. Признаки глагола и прилагательного в причастии. Причастия настоящего и прошедшего времени. Действительные и страдательные причастия. Полные и краткие формы страдательных причастий. Деепричастие, его наречные и глагольные признаки. Деепричастия совершенного и несовершенного вида. Наблюдение за особенностями употребления причастий и деепричастий в текстах. Правильное употребление причастий и деепричастий в речи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Наречие (6 часов) </w:t>
      </w:r>
    </w:p>
    <w:p>
      <w:pPr>
        <w:pStyle w:val="Normal"/>
        <w:widowControl w:val="false"/>
        <w:ind w:firstLine="567"/>
        <w:jc w:val="both"/>
        <w:rPr/>
      </w:pPr>
      <w:r>
        <w:rPr/>
        <w:t>Наречие</w:t>
      </w:r>
      <w:r>
        <w:rPr>
          <w:i/>
        </w:rPr>
        <w:t xml:space="preserve"> </w:t>
      </w:r>
      <w:r>
        <w:rPr/>
        <w:t xml:space="preserve">как часть речи. Разряды наречий. Степени сравнения наречий, их образование. </w:t>
      </w:r>
    </w:p>
    <w:p>
      <w:pPr>
        <w:pStyle w:val="Normal"/>
        <w:widowControl w:val="false"/>
        <w:ind w:firstLine="567"/>
        <w:jc w:val="both"/>
        <w:rPr/>
      </w:pPr>
      <w:r>
        <w:rPr/>
        <w:t>Вопрос о словах категории состояния и модальных словах в системе частей речи.</w:t>
      </w:r>
    </w:p>
    <w:p>
      <w:pPr>
        <w:pStyle w:val="Normal"/>
        <w:widowControl w:val="false"/>
        <w:ind w:firstLine="567"/>
        <w:jc w:val="both"/>
        <w:rPr/>
      </w:pPr>
      <w:r>
        <w:rPr/>
        <w:t>Общая характеристика служебных частей речи; их отличия от самостоятельных частей реч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b/>
          <w:i/>
        </w:rPr>
        <w:t>Предлог</w:t>
      </w:r>
      <w:r>
        <w:rPr>
          <w:i/>
        </w:rPr>
        <w:t xml:space="preserve"> </w:t>
      </w:r>
      <w:r>
        <w:rPr>
          <w:b/>
          <w:i/>
        </w:rPr>
        <w:t>(2  часа)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 xml:space="preserve">Предлог </w:t>
      </w:r>
      <w:r>
        <w:rPr/>
        <w:t>как часть речи. Производные и непроизводные предлоги. Простые и составные предлог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b/>
          <w:i/>
        </w:rPr>
        <w:t>Союз (9 часов)</w:t>
      </w:r>
    </w:p>
    <w:p>
      <w:pPr>
        <w:pStyle w:val="Normal"/>
        <w:widowControl w:val="false"/>
        <w:ind w:firstLine="567"/>
        <w:jc w:val="both"/>
        <w:rPr/>
      </w:pPr>
      <w:r>
        <w:rPr/>
        <w:t>Союз как часть речи. Союзы сочинительные и подчинительные, их разряды. Союзы простые и составные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b/>
          <w:i/>
        </w:rPr>
        <w:t>Частица (6 часов)</w:t>
      </w:r>
    </w:p>
    <w:p>
      <w:pPr>
        <w:pStyle w:val="Normal"/>
        <w:widowControl w:val="false"/>
        <w:ind w:firstLine="567"/>
        <w:jc w:val="both"/>
        <w:rPr/>
      </w:pPr>
      <w:r>
        <w:rPr/>
        <w:t>Частица</w:t>
      </w:r>
      <w:r>
        <w:rPr>
          <w:i/>
        </w:rPr>
        <w:t xml:space="preserve"> </w:t>
      </w:r>
      <w:r>
        <w:rPr/>
        <w:t>как часть речи. Разряды частиц по значению и употреблению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ждометие (1 час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ждометие как особый разряд слов. Основные функции междометий. Разряды междометий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Звукоподражательные слова. (1 час)</w:t>
      </w:r>
    </w:p>
    <w:p>
      <w:pPr>
        <w:pStyle w:val="Normal"/>
        <w:widowControl w:val="false"/>
        <w:ind w:firstLine="567"/>
        <w:jc w:val="both"/>
        <w:rPr/>
      </w:pPr>
      <w:r>
        <w:rPr/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блюдение основных морфологических норм русского литературного языка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интаксис (14 часа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Текст.</w:t>
      </w:r>
      <w:r>
        <w:rPr>
          <w:b/>
        </w:rPr>
        <w:t xml:space="preserve"> </w:t>
      </w:r>
      <w:r>
        <w:rPr/>
        <w:t>Средства связи предложений и частей текста. Абзац как средство композиционно-стилистического членения текста. (Повторение)</w:t>
      </w:r>
    </w:p>
    <w:p>
      <w:pPr>
        <w:pStyle w:val="Normal"/>
        <w:widowControl w:val="false"/>
        <w:ind w:firstLine="567"/>
        <w:jc w:val="both"/>
        <w:rPr/>
      </w:pPr>
      <w:r>
        <w:rPr/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Правописание: орфография и пунктуация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фография</w:t>
      </w:r>
      <w:r>
        <w:rPr>
          <w:i/>
        </w:rPr>
        <w:t xml:space="preserve"> </w:t>
      </w:r>
      <w:r>
        <w:rPr>
          <w:b/>
        </w:rPr>
        <w:t>(30 часов)</w:t>
      </w:r>
    </w:p>
    <w:p>
      <w:pPr>
        <w:pStyle w:val="Normal"/>
        <w:widowControl w:val="false"/>
        <w:ind w:firstLine="567"/>
        <w:jc w:val="both"/>
        <w:rPr/>
      </w:pPr>
      <w:r>
        <w:rPr/>
        <w:t>Правописание гласных и согласных в приставках.</w:t>
      </w:r>
    </w:p>
    <w:p>
      <w:pPr>
        <w:pStyle w:val="Normal"/>
        <w:widowControl w:val="false"/>
        <w:ind w:firstLine="567"/>
        <w:jc w:val="both"/>
        <w:rPr/>
      </w:pPr>
      <w:r>
        <w:rPr/>
        <w:t>Правописание суффиксов в словах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/>
        <w:t>Правописание окончаний в словах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-н-</w:t>
      </w:r>
      <w:r>
        <w:rPr/>
        <w:t xml:space="preserve"> и –</w:t>
      </w:r>
      <w:r>
        <w:rPr>
          <w:b/>
          <w:i/>
        </w:rPr>
        <w:t>нн-</w:t>
      </w:r>
      <w:r>
        <w:rPr/>
        <w:t xml:space="preserve"> в словах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потребление </w:t>
      </w:r>
      <w:r>
        <w:rPr>
          <w:b/>
          <w:i/>
        </w:rPr>
        <w:t>ъ</w:t>
      </w:r>
      <w:r>
        <w:rPr/>
        <w:t xml:space="preserve"> и </w:t>
      </w:r>
      <w:r>
        <w:rPr>
          <w:b/>
          <w:i/>
        </w:rPr>
        <w:t>ь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писание гласных после шипящих и </w:t>
      </w:r>
      <w:r>
        <w:rPr>
          <w:b/>
          <w:i/>
        </w:rPr>
        <w:t>ц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Слитное и дефисное написание сл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литное и раздельное написание </w:t>
      </w:r>
      <w:r>
        <w:rPr>
          <w:b/>
          <w:i/>
        </w:rPr>
        <w:t>не</w:t>
      </w:r>
      <w:r>
        <w:rPr/>
        <w:t xml:space="preserve"> и </w:t>
      </w:r>
      <w:r>
        <w:rPr>
          <w:b/>
          <w:i/>
        </w:rPr>
        <w:t>ни</w:t>
      </w:r>
      <w:r>
        <w:rPr/>
        <w:t xml:space="preserve"> со словами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/>
        <w:t>Правописание наречий.</w:t>
      </w:r>
    </w:p>
    <w:p>
      <w:pPr>
        <w:pStyle w:val="Normal"/>
        <w:widowControl w:val="false"/>
        <w:ind w:firstLine="567"/>
        <w:jc w:val="both"/>
        <w:rPr/>
      </w:pPr>
      <w:r>
        <w:rPr/>
        <w:t>Правописание предлогов, союзов, частиц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Пунктуация</w:t>
      </w:r>
      <w:r>
        <w:rPr>
          <w:i/>
        </w:rPr>
        <w:t xml:space="preserve"> </w:t>
      </w:r>
      <w:r>
        <w:rPr>
          <w:b/>
        </w:rPr>
        <w:t>(7 часов)</w:t>
      </w:r>
    </w:p>
    <w:p>
      <w:pPr>
        <w:pStyle w:val="Normal"/>
        <w:widowControl w:val="false"/>
        <w:ind w:firstLine="567"/>
        <w:jc w:val="both"/>
        <w:rPr/>
      </w:pPr>
      <w:r>
        <w:rPr/>
        <w:t>Знаки препинания в предложениях с обособленными членами предложения</w:t>
      </w:r>
    </w:p>
    <w:p>
      <w:pPr>
        <w:pStyle w:val="Normal"/>
        <w:widowControl w:val="false"/>
        <w:ind w:firstLine="567"/>
        <w:jc w:val="both"/>
        <w:rPr/>
      </w:pPr>
      <w:r>
        <w:rPr/>
        <w:t>Знаки препинания в сложном предложении: сложносочиненном, сложноподчиненном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часа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Язык и культура</w:t>
      </w:r>
    </w:p>
    <w:p>
      <w:pPr>
        <w:pStyle w:val="Normal"/>
        <w:widowControl w:val="false"/>
        <w:ind w:firstLine="567"/>
        <w:jc w:val="both"/>
        <w:rPr/>
      </w:pPr>
      <w:r>
        <w:rPr/>
        <w:t>Русский речевой этике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1"/>
          <w:i/>
          <w:sz w:val="24"/>
          <w:szCs w:val="24"/>
        </w:rPr>
        <w:t>Основные умения и навыки</w:t>
      </w:r>
    </w:p>
    <w:p>
      <w:pPr>
        <w:pStyle w:val="Style21"/>
        <w:widowControl/>
        <w:rPr/>
      </w:pPr>
      <w:r>
        <w:rPr>
          <w:rStyle w:val="FontStyle12"/>
          <w:b/>
          <w:sz w:val="24"/>
          <w:szCs w:val="24"/>
        </w:rPr>
        <w:t>К концу 7 класса учащиеся должны овладеть следующими умениями:</w:t>
      </w:r>
    </w:p>
    <w:p>
      <w:pPr>
        <w:pStyle w:val="Style31"/>
        <w:widowControl/>
        <w:spacing w:lineRule="auto" w:line="240"/>
        <w:ind w:left="1771" w:right="1037" w:hanging="1771"/>
        <w:rPr/>
      </w:pPr>
      <w:r>
        <w:rPr>
          <w:i/>
        </w:rPr>
        <w:t xml:space="preserve">- </w:t>
      </w:r>
      <w:r>
        <w:rPr>
          <w:rStyle w:val="FontStyle12"/>
          <w:i/>
          <w:sz w:val="24"/>
          <w:szCs w:val="24"/>
        </w:rPr>
        <w:t>по орфоэпии:</w:t>
      </w:r>
      <w:r>
        <w:rPr>
          <w:rStyle w:val="FontStyle12"/>
          <w:sz w:val="24"/>
          <w:szCs w:val="24"/>
        </w:rPr>
        <w:t xml:space="preserve">  правильно произносить употребительные слова изученных частей речи;</w:t>
      </w:r>
    </w:p>
    <w:p>
      <w:pPr>
        <w:pStyle w:val="Style31"/>
        <w:widowControl/>
        <w:spacing w:lineRule="auto" w:line="240"/>
        <w:ind w:hanging="0"/>
        <w:rPr/>
      </w:pPr>
      <w:r>
        <w:rPr>
          <w:i/>
        </w:rPr>
        <w:t xml:space="preserve">- </w:t>
      </w:r>
      <w:r>
        <w:rPr>
          <w:rStyle w:val="FontStyle12"/>
          <w:i/>
          <w:sz w:val="24"/>
          <w:szCs w:val="24"/>
        </w:rPr>
        <w:t>по словообразованию:</w:t>
      </w:r>
      <w:r>
        <w:rPr>
          <w:rStyle w:val="FontStyle12"/>
          <w:sz w:val="24"/>
          <w:szCs w:val="24"/>
        </w:rPr>
        <w:t xml:space="preserve"> объяснять значение слова, его написание и грамматические признаки, опираясь на словообразо</w:t>
        <w:softHyphen/>
        <w:t>вательный анализ и типичные словообразовательные модели;</w:t>
      </w:r>
    </w:p>
    <w:p>
      <w:pPr>
        <w:pStyle w:val="Style31"/>
        <w:widowControl/>
        <w:spacing w:lineRule="auto" w:line="240"/>
        <w:ind w:hanging="0"/>
        <w:rPr/>
      </w:pPr>
      <w:r>
        <w:rPr>
          <w:i/>
        </w:rPr>
        <w:t xml:space="preserve">- </w:t>
      </w:r>
      <w:r>
        <w:rPr>
          <w:rStyle w:val="FontStyle12"/>
          <w:i/>
          <w:sz w:val="24"/>
          <w:szCs w:val="24"/>
        </w:rPr>
        <w:t>по морфологии:</w:t>
      </w:r>
      <w:r>
        <w:rPr>
          <w:rStyle w:val="FontStyle12"/>
          <w:sz w:val="24"/>
          <w:szCs w:val="24"/>
        </w:rPr>
        <w:t xml:space="preserve"> распознать части речи, знать морфологические при</w:t>
        <w:softHyphen/>
        <w:t>знаки частей речи и систему формоизменения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i/>
          <w:sz w:val="24"/>
          <w:szCs w:val="24"/>
        </w:rPr>
        <w:t>- по синтаксису:</w:t>
      </w:r>
      <w:r>
        <w:rPr>
          <w:rStyle w:val="FontStyle12"/>
          <w:sz w:val="24"/>
          <w:szCs w:val="24"/>
        </w:rPr>
        <w:t xml:space="preserve"> определять синтаксическую роль частей речи; разли</w:t>
        <w:softHyphen/>
        <w:t>чать и правильно строить сложные предложения с со</w:t>
        <w:softHyphen/>
        <w:t>чинительными и подчинительными союзами; исполь</w:t>
        <w:softHyphen/>
        <w:t>зовать сочинительные союзы как средство связи пред</w:t>
        <w:softHyphen/>
        <w:t>ложений в тексте; соблюдать правильную интонацию предложений в речи;</w:t>
      </w:r>
    </w:p>
    <w:p>
      <w:pPr>
        <w:pStyle w:val="Style31"/>
        <w:widowControl/>
        <w:spacing w:lineRule="auto" w:line="240"/>
        <w:ind w:hanging="0"/>
        <w:rPr/>
      </w:pPr>
      <w:r>
        <w:rPr>
          <w:i/>
        </w:rPr>
        <w:t xml:space="preserve">- </w:t>
      </w:r>
      <w:r>
        <w:rPr>
          <w:rStyle w:val="FontStyle12"/>
          <w:i/>
          <w:sz w:val="24"/>
          <w:szCs w:val="24"/>
        </w:rPr>
        <w:t>по орфографии:</w:t>
      </w:r>
      <w:r>
        <w:rPr>
          <w:rStyle w:val="FontStyle12"/>
          <w:sz w:val="24"/>
          <w:szCs w:val="24"/>
        </w:rPr>
        <w:t xml:space="preserve"> характеризовать изученные орфограммы, объяснять их правописание, правильно писать слова с изученными орфограммами;</w:t>
      </w:r>
    </w:p>
    <w:p>
      <w:pPr>
        <w:pStyle w:val="Style31"/>
        <w:widowControl/>
        <w:spacing w:lineRule="auto" w:line="240"/>
        <w:ind w:hanging="0"/>
        <w:rPr/>
      </w:pPr>
      <w:r>
        <w:rPr>
          <w:i/>
        </w:rPr>
        <w:t xml:space="preserve">- </w:t>
      </w:r>
      <w:r>
        <w:rPr>
          <w:rStyle w:val="FontStyle12"/>
          <w:i/>
          <w:sz w:val="24"/>
          <w:szCs w:val="24"/>
        </w:rPr>
        <w:t>по пунктуации:</w:t>
      </w:r>
      <w:r>
        <w:rPr>
          <w:rStyle w:val="FontStyle12"/>
          <w:sz w:val="24"/>
          <w:szCs w:val="24"/>
        </w:rPr>
        <w:t xml:space="preserve"> обосновывать и правильно употреблять изученные в 5-7 классах знаки препинания; пользоваться разными видами лингвистических словар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widowControl/>
        <w:spacing w:before="72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tbl>
      <w:tblPr>
        <w:tblW w:w="154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709"/>
        <w:gridCol w:w="1166"/>
        <w:gridCol w:w="3118"/>
        <w:gridCol w:w="6892"/>
        <w:gridCol w:w="2410"/>
      </w:tblGrid>
      <w:tr>
        <w:trPr>
          <w:trHeight w:val="6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УМК (в т.ч. электронные пособия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05.09.11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07.09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  <w:lang w:eastAsia="en-US"/>
              </w:rPr>
              <w:t>О языке.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Язык как развивающееся явление.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Изменяется ли язык с течением времени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Иметь представление о том, как язык развивается, изменяется  с течением времени.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Иметь представление об этимологии как раздела лингвистики и уметь пользоваться этимологическим словарем при объяснении значения, происхождения и правописания с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Электр.учеб.изд. </w:t>
            </w:r>
            <w:r>
              <w:rPr>
                <w:lang w:eastAsia="en-US"/>
              </w:rPr>
              <w:t>«Уроки русского языка Кирилла и Мефодия. 7 класс».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Урок 1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2.09.11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14.09.11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5.09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Фонетика и орфоэпия.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роверочная работа по орфоэпии и фонетике «Последам выполненных упражнений»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На программном уровне владеть основными сведениями из области фонетики и орфоэпии. Уметь производить фонетический и орфоэпический разбор слов, сопоставлять произношение и написание. Опознавать звукопись в поэтических текстах: понимать роль этого приема в создании этого обр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6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5.09.11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19.09.11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21.09.111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22.09.11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2.09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Словообразование знаменательных изменяемых частей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способы образования слов с помощью морфем: приставочный, суффиксальный, приставочно-суффиксальный, сложение, сложение с одновременным присоединением суффикса. Уметь построить цепочку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однокоренных слов и на ее основе определить морфемное строение слов. Иметь представление о словообразовательном гнезде как группе однокоренных слов, расположенных в определенном порядке, который показывает последовательность образования родственных слов друг от друга. Иметь представление об основных способах неморфологического образования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слов; переход слова одной части речи в другую, сращения частей словосочетания в одно слов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1-13</w:t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8.09.11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6.09.11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.10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Что мы знаем о речи, ее стилях и типах, о тексте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овторение и обобщение изученного о типах речи, о строении типовых фрагментов текста. Формирование умения строить связное научное высказывание с опорой на обобщающую схему («читать схемы»), относить текст к тому или иному типу ре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4-15</w:t>
            </w:r>
          </w:p>
          <w:p>
            <w:pPr>
              <w:pStyle w:val="Normal"/>
              <w:rPr/>
            </w:pPr>
            <w:r>
              <w:rPr>
                <w:rStyle w:val="FontStyle17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0.09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  <w:lang w:eastAsia="en-US"/>
              </w:rPr>
              <w:t>Контрольная работа №1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 с дополнительным заданием по словообразованию и фонетике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роверить основные умения и навыки по словообразованию, фонетике и орфоэп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  <w:lang w:eastAsia="en-US"/>
              </w:rPr>
              <w:t>Правописание: орфография и пунктуация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О  роли чтения и письма в жизни людей. Орфография и пунктуация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овторяются вопросы о значении письма и алфавита. О роли книг в жизни человека;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проводится орфографический и пунктуационно-синтаксический анализ по предложенному плану, отрабатывать термины и их смысловое наполнение.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eastAsia="en-US"/>
              </w:rPr>
              <w:t xml:space="preserve">Правила употребления некоторых букв: Ъ </w:t>
            </w:r>
            <w:r>
              <w:rPr>
                <w:rStyle w:val="FontStyle17"/>
                <w:i/>
                <w:sz w:val="24"/>
                <w:szCs w:val="24"/>
                <w:lang w:eastAsia="en-US"/>
              </w:rPr>
              <w:t xml:space="preserve">и </w:t>
            </w:r>
            <w:r>
              <w:rPr>
                <w:rStyle w:val="FontStyle15"/>
                <w:sz w:val="24"/>
                <w:szCs w:val="24"/>
                <w:lang w:eastAsia="en-US"/>
              </w:rPr>
              <w:t xml:space="preserve">Ь </w:t>
            </w:r>
            <w:r>
              <w:rPr>
                <w:rStyle w:val="FontStyle17"/>
                <w:i/>
                <w:sz w:val="24"/>
                <w:szCs w:val="24"/>
                <w:lang w:eastAsia="en-US"/>
              </w:rPr>
              <w:t>разделительные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правила употребления на письме разделительных твёрдого и мягкого знак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ная табл.3 (10 кл.)</w:t>
            </w:r>
            <w:r>
              <w:rPr>
                <w:rStyle w:val="FontStyle15"/>
                <w:sz w:val="24"/>
                <w:szCs w:val="24"/>
                <w:lang w:eastAsia="en-US"/>
              </w:rPr>
              <w:t xml:space="preserve"> «Употребление  Ъ </w:t>
            </w:r>
            <w:r>
              <w:rPr>
                <w:rStyle w:val="FontStyle17"/>
                <w:i/>
                <w:sz w:val="24"/>
                <w:szCs w:val="24"/>
                <w:lang w:eastAsia="en-US"/>
              </w:rPr>
              <w:t xml:space="preserve">и </w:t>
            </w:r>
            <w:r>
              <w:rPr>
                <w:rStyle w:val="FontStyle15"/>
                <w:sz w:val="24"/>
                <w:szCs w:val="24"/>
                <w:lang w:eastAsia="en-US"/>
              </w:rPr>
              <w:t>Ь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eastAsia="en-US"/>
              </w:rPr>
              <w:t xml:space="preserve">Ь 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для обозначения мягкости согласного, </w:t>
            </w:r>
            <w:r>
              <w:rPr>
                <w:rStyle w:val="FontStyle15"/>
                <w:sz w:val="24"/>
                <w:szCs w:val="24"/>
                <w:lang w:eastAsia="en-US"/>
              </w:rPr>
              <w:t xml:space="preserve">Ь </w:t>
            </w:r>
            <w:r>
              <w:rPr>
                <w:rStyle w:val="FontStyle17"/>
                <w:sz w:val="24"/>
                <w:szCs w:val="24"/>
                <w:lang w:eastAsia="en-US"/>
              </w:rPr>
              <w:t>как показатель грамматической формы слова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Безошибочно писать слова с данными орфограмм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О-Е после шипящих и Ц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Безошибочно писать слова с данными орфограмм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.табл.4 « О-Е после шипящих и Ц» (10 кл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20-21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Способы и средства связи предложений в тексте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овторение и обобщение изученного о тексте, его теме, основной мысли, способах и средствах связи предложений в текст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22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ублицистический стиль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Характеристика речевой ситуации: ведущая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тематика — общественно-политическая жизнь страны; сфера применения - газета, радио, телевидение; задача речи -воздействие на масс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23-24 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  <w:lang w:eastAsia="en-US"/>
              </w:rPr>
              <w:t>Изложение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равописание приставок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основные 3 группы приставок. Верно писать слова с приставками.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.табл.2 (10 кл) « Правописание приставок»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Орфограммы в корнях слов.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Уметь характеризовать орфограммы корня, верно обозначить на письме гласные и 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  <w:lang w:eastAsia="en-US"/>
              </w:rPr>
              <w:t>согласные корня, аргументируя написание.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Электр.учеб.изд. </w:t>
            </w:r>
            <w:r>
              <w:rPr>
                <w:lang w:eastAsia="en-US"/>
              </w:rPr>
              <w:t>«Уроки русского языка Кирилла и Мефодия. 5  класс». Урок 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равописание суффиксов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вызывающие трудности при письме суффиксов существительных, прилагательных, причас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равописание окончаний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и уметь писать личные окончания глаголов и имён существитель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30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Заметка в газету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Характеристика жан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31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Диктант с грамматическим задание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Слитное и раздельное написание </w:t>
            </w:r>
            <w:r>
              <w:rPr>
                <w:rStyle w:val="FontStyle15"/>
                <w:sz w:val="24"/>
                <w:szCs w:val="24"/>
                <w:lang w:eastAsia="en-US"/>
              </w:rPr>
              <w:t xml:space="preserve">не </w:t>
            </w:r>
            <w:r>
              <w:rPr>
                <w:rStyle w:val="FontStyle17"/>
                <w:sz w:val="24"/>
                <w:szCs w:val="24"/>
                <w:lang w:eastAsia="en-US"/>
              </w:rPr>
              <w:t>с разными частями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Знать правила употребления </w:t>
            </w:r>
            <w:r>
              <w:rPr>
                <w:rStyle w:val="FontStyle15"/>
                <w:b/>
                <w:sz w:val="24"/>
                <w:szCs w:val="24"/>
                <w:lang w:eastAsia="en-US"/>
              </w:rPr>
              <w:t xml:space="preserve">не </w:t>
            </w:r>
            <w:r>
              <w:rPr>
                <w:rStyle w:val="FontStyle17"/>
                <w:sz w:val="24"/>
                <w:szCs w:val="24"/>
                <w:lang w:eastAsia="en-US"/>
              </w:rPr>
              <w:t>с глаголами, деепричастиями, причастиями, существительными, прилагательными.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.табл.18. (10 кл) «Правописание не с разными частями речи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  <w:lang w:eastAsia="en-US"/>
              </w:rPr>
              <w:t>Не</w:t>
            </w:r>
            <w:r>
              <w:rPr>
                <w:rStyle w:val="FontStyle15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и </w:t>
            </w:r>
            <w:r>
              <w:rPr>
                <w:rStyle w:val="FontStyle15"/>
                <w:b/>
                <w:sz w:val="24"/>
                <w:szCs w:val="24"/>
                <w:lang w:eastAsia="en-US"/>
              </w:rPr>
              <w:t>ни</w:t>
            </w:r>
            <w:r>
              <w:rPr>
                <w:rStyle w:val="FontStyle15"/>
                <w:sz w:val="24"/>
                <w:szCs w:val="24"/>
                <w:lang w:eastAsia="en-US"/>
              </w:rPr>
              <w:t xml:space="preserve"> в </w:t>
            </w:r>
            <w:r>
              <w:rPr>
                <w:rStyle w:val="FontStyle17"/>
                <w:sz w:val="24"/>
                <w:szCs w:val="24"/>
                <w:lang w:eastAsia="en-US"/>
              </w:rPr>
              <w:t>отрицательных местоимениях.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Употребление дефиса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Знать правила написания </w:t>
            </w:r>
            <w:r>
              <w:rPr>
                <w:rStyle w:val="FontStyle15"/>
                <w:b/>
                <w:sz w:val="24"/>
                <w:szCs w:val="24"/>
                <w:lang w:eastAsia="en-US"/>
              </w:rPr>
              <w:t xml:space="preserve">не </w:t>
            </w:r>
            <w:r>
              <w:rPr>
                <w:rStyle w:val="FontStyle15"/>
                <w:i w:val="false"/>
                <w:sz w:val="24"/>
                <w:szCs w:val="24"/>
                <w:lang w:eastAsia="en-US"/>
              </w:rPr>
              <w:t>и</w:t>
            </w:r>
            <w:r>
              <w:rPr>
                <w:rStyle w:val="FontStyle15"/>
                <w:b/>
                <w:sz w:val="24"/>
                <w:szCs w:val="24"/>
                <w:lang w:eastAsia="en-US"/>
              </w:rPr>
              <w:t xml:space="preserve"> ни</w:t>
            </w:r>
            <w:r>
              <w:rPr>
                <w:rStyle w:val="FontStyle15"/>
                <w:sz w:val="24"/>
                <w:szCs w:val="24"/>
                <w:lang w:eastAsia="en-US"/>
              </w:rPr>
              <w:t xml:space="preserve"> в </w:t>
            </w:r>
            <w:r>
              <w:rPr>
                <w:rStyle w:val="FontStyle17"/>
                <w:sz w:val="24"/>
                <w:szCs w:val="24"/>
                <w:lang w:eastAsia="en-US"/>
              </w:rPr>
              <w:t>составе местоимений.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Грамотно употреблять дефис в изученных группах слов.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Электр.учеб.изд. </w:t>
            </w:r>
            <w:r>
              <w:rPr>
                <w:lang w:eastAsia="en-US"/>
              </w:rPr>
              <w:t xml:space="preserve">«Уроки русского языка Кирилла и Мефодия. 5  класс». Учеб.табл. «Правописание частиц </w:t>
            </w:r>
            <w:r>
              <w:rPr>
                <w:b/>
                <w:lang w:eastAsia="en-US"/>
              </w:rPr>
              <w:t>НЕ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>НИ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5-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Словарное богатство русского язык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Владеть изученными сведениями из области лексики. Уметь работать с толковым словарем, а также со словарями антонимов, синонимов. Уметь опознавать в тексте слова, использованные в переносном значении; употреблять в речи слова-синоним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38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Рассуждение-размышление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Формировать умения составления сочинений со значением рассуждение-рассужд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Грамматика: морфология и синтаксис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онимать, что такое грамматика. Знать ее основные разделы. Опознавать части речи и их морфологические признаки. Проводить разбор слов по частям речи; проводить синтаксический разбор предложений в рамках изученного материа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41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Диктант с дополнительными заданиями и его анализ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  <w:lang w:eastAsia="en-US"/>
              </w:rPr>
              <w:t>Наречие.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Какие слова являются наречиям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Иметь представление о наречии как неизменной части речи, использовать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прием сопоставления наречий с соотносимыми словоформами других частей речи (на силу не надейся - насилу доехали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Электр.учеб.изд. </w:t>
            </w:r>
            <w:r>
              <w:rPr>
                <w:lang w:eastAsia="en-US"/>
              </w:rPr>
              <w:t>«Уроки русского языка Кирилла и Мефодия. 7кл»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ЦОРы. «Наречие» 5кл. (тесты и электр.задания)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Учеб.табл. «Понятие о наречии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Как отличить наречие от созвучных форм других частей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меть провести семантико-грамматический анализ наречий, уметь доказать принадлежность слова к классу нареч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45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Сочинение на свободную тему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46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Разряды наречий по назначению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разряды наречий по значению; определить в тексте значение употребленных нареч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48-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Степени сравнения наречий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образование степени наречий в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  <w:lang w:eastAsia="en-US"/>
              </w:rPr>
              <w:t>сопоставлении со степенями сравнительных имен прилагательных. Находить в тексте эти формы. Уметь провести морфологический разбор нареч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н.табл. «Степени сравнения наречий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50-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Словообразование наречий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Иметь представление об основных способах образования наречий: суффиксальный, приставочно-суффиксальный, приставочный, сложение разных вид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ЦОРы «Словообразование наречий» 6 кл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53-54</w:t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орядок слов в спокойной монологической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Зависимость порядка слов в предложении от замысла автора. «Данное» и «новое» как смысловые части предложения, их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оследовательность в спокойной монологической речи. Формирование умения устанавливать нужный порядок слов с учетом развития мысли в текст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55-56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Контрольный диктант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57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равописание наречий,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образованных от имен существительны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правописание наречий,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  <w:lang w:eastAsia="en-US"/>
              </w:rPr>
              <w:t>предложенных для заучивания; на грамматико-семантической основе разграничивать наречия и созвучных им формы других частей речи (вмиг - в миг радости, потому- по тому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Электр.учеб.изд. </w:t>
            </w:r>
            <w:r>
              <w:rPr>
                <w:lang w:eastAsia="en-US"/>
              </w:rPr>
              <w:t>«Уроки русского языка Кирилла и Мефодия. 7кл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равописание наречий на -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о, -е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Буквы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н, нн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 в наречиях на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онимать, что правило написания не с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наречиями то же, что и с именами существительными и прилагательными. Опознавать при письме и верно писать не с этими частями речи. Отличать наречия от форм кратких страдательных причастий и на этой основе верно писать слова с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н, нн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 в суффиксах данных групп слов. 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Знать суффиксы с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н, нн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 имен прилагательных и причастий. Верно воспроизводить их при письм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Буквы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о, а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 на конце наречий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правило употребления суффиксов -о, -а, зависящих от пристав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62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Дефис в наречия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словообразовательные признаки наречий, которые пишутся через дефис. Находить эти наречия в тексте и верно писать и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. табл. «Дефис в наречиях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64-65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Обратный порядок слов, усиливающий эмоциональность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Изменение порядка слов как способ усиления эмоциональности речи. Обучение применению приема при создании высказы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  <w:lang w:eastAsia="en-US"/>
              </w:rPr>
              <w:t>Не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 и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ни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 в отрицательных наречия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Осознавать сходство и различие в правописании отрицательных местоимений и отрицательных нареч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  <w:lang w:eastAsia="en-US"/>
              </w:rPr>
              <w:t>Ь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 в конце наречий после шипящи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Владеть обобщенным правилом употребления ь после шипящих в конце слов разных частей ре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.табл. «Ь в конце наречий после шипящих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68-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потребление наречий в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онимать роль наречий в художественном и научном тексте; уметь объяснить роль наречий в текстах разных стилей и употреблять их в собственном высказыван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Электр.учеб.изд. </w:t>
            </w:r>
            <w:r>
              <w:rPr>
                <w:lang w:eastAsia="en-US"/>
              </w:rPr>
              <w:t>«Уроки русского языка Кирилла и Мефодия. 7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70-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роизношение наречий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меть произносить наиболее употребляемые наречия, применяя известные правил произношения и удар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72-73 </w:t>
            </w:r>
            <w:r>
              <w:rPr>
                <w:rStyle w:val="FontStyle17"/>
                <w:b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Контрольное изложение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74-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  <w:lang w:eastAsia="en-US"/>
              </w:rPr>
              <w:t>Служебные части речи.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Предлог.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Предлог как часть речи. Разряды предлогов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Иметь представление о грамматических особенностях служебных частей речи и их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отличий от знаменательных частей речи. Владеть сведениями о предлоге как о части речи; уметь опознавать предлоги в речи. Различать производные - непроизводные; простые - составны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.табл. «Понятие о предлоге»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ЦОРы «Понятие о предлоге»(тесты и электр.задания) 7 кл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77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Правописание предлогов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какие предлоги пишутся через дефис. Верно писать производные предлоги, соотносимые с частью речи: вследствие, навстречу, несмотря, ввиду, в течение, в продолжение, в заключ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ЦОРы «Правописание предлогов» (тесты и электр.зад.)7кл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79-80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Описание состояния человек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Сопоставлять фрагменты текста со значением описания состояния человека с другими разновидностями опис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81-83</w:t>
            </w:r>
          </w:p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потребление предлогов в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Совершенствовать умение употребление предлога в составе глагольных и именных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словосочетаний, соблюдать современные нормы русского язы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.табл. «Употребление предлогов в речи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84-85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 xml:space="preserve"> 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Контрольный диктант с дополнительными заданиям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86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Союз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Союз как часть речи. Разряды союзов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Обобщить сведения союзе как части речи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совершенствовать умение опознавать союзы в предложении. Учиться различать разряды союзов (сочиненные и подчиненные) и типы предложений, в которых они употребляютс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Учеб.табл. «Понятие о союзе»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«Значения подчинительных и сочинительных союзов». «Отличие союзов от омонимичных местоимений и наречий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90-91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Характеристика человек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Формировать умение соединить в одном тексте характеристику человека и описание его внеш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92-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равописание союзов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Знать и безошибочно писать союзы, предложенные для заучивания. Отличать союзы от созвучных им местоимений с предлогами (зато - за то) или частицами или от наречий с частицами (я также пойду - я поступлю так  ж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ЦОРы«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Правописание союзов</w:t>
            </w:r>
            <w:r>
              <w:rPr>
                <w:rStyle w:val="FontStyle17"/>
                <w:sz w:val="24"/>
                <w:szCs w:val="24"/>
                <w:lang w:eastAsia="en-US"/>
              </w:rPr>
              <w:t>»(тесты и электр.зад)7 кл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95-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Употребление союзов в простых и сложных предложения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Иметь представление о союзных словах, их роли в сложноподчиненных предложениях и отличие от подчинительных союз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Электр.учеб.изд. </w:t>
            </w:r>
            <w:r>
              <w:rPr>
                <w:lang w:eastAsia="en-US"/>
              </w:rPr>
              <w:t>«Уроки русского языка Кирилла и Мефодия. 7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99-100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Контрольный диктант с дополнительными заданиями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01-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Частица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Частица как часть речи. Разряды частиц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Знать признаки частицы как части речи,  </w:t>
            </w:r>
            <w:r>
              <w:rPr>
                <w:rStyle w:val="FontStyle12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уметь опознавать частицы в предложениях. Различать разряды частиц и те значения, которые им передаютс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еб.табл. «Понятие о частице», «Разряды частиц», «Раздельное и дефисное написание частиц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104-105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Описание внешности человек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Деловое и художественное. Формировать умения отбирать признаки для того или другого опис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06-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равописание частиц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Знать случаи употребления на письме частиц не и ни с отдельными частями речи, уметь объяснять их правописание, знать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написание частиц ли, же, бы, -то, -ка. Разграничивать частицы и приставки не, н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ЦОРы «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Правописание частиц</w:t>
            </w:r>
            <w:r>
              <w:rPr>
                <w:rStyle w:val="FontStyle17"/>
                <w:sz w:val="24"/>
                <w:szCs w:val="24"/>
                <w:lang w:eastAsia="en-US"/>
              </w:rPr>
              <w:t>» (тесты и электр.зад)7 кл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12-113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Классное сочинение по картине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14-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Употребление частиц в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Объяснять смысловую роль частицы в анализируемом высказывании. Наблюдать за использованием частиц в отрывках их художественных текс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18-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роизношение предлогов, союзов, частиц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Знать некоторые правила ударения в предлогах, союзах, частицах. Правильно произносить наиболее употребляемые частицы, предлоги, союзы в текстах и фразах разных жанров и стилей.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Электр.учеб.изд. </w:t>
            </w:r>
            <w:r>
              <w:rPr>
                <w:lang w:eastAsia="en-US"/>
              </w:rPr>
              <w:t>«Уроки русского языка Кирилла и Мефодия. 7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20-121</w:t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Контрольный диктант с дополнительными заданиям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22-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Междометия и звукоподражательные слов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Знать языковые особенности междометий; изучить перечень наиболее употребляемых междометий. Определять роль междометий в высказывании. Опознавать звукоподражательные слова. Выразительно читать предложения со звукоподражаниями.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еб.табл. «Понятие о междометии», «Дефис в междометиях. Знаки препинания при междометиях»</w:t>
            </w:r>
          </w:p>
        </w:tc>
      </w:tr>
      <w:tr>
        <w:trPr>
          <w:trHeight w:val="71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26-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Омонимия слов разных частей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Уметь различать омонимичные части речи на основе семантико-грамматического анализ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 xml:space="preserve">131 </w:t>
            </w:r>
            <w:r>
              <w:rPr>
                <w:rStyle w:val="FontStyle11"/>
                <w:spacing w:val="0"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Контрольный диктант с дополнительным задание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Фонетика. Орфоэпия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Состав слова и словообразование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Лексика и фразеология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Грамматика: морфология и синтаксис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Орфография. Пунктуация Стили и типы реч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137-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>
          <w:rStyle w:val="FontStyle17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strike w:val="false"/>
      <w:dstrike w:val="false"/>
      <w:color w:val="0336DA"/>
      <w:u w:val="non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177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0:00Z</dcterms:created>
  <dc:creator>Admin</dc:creator>
  <dc:description/>
  <cp:keywords/>
  <dc:language>en-US</dc:language>
  <cp:lastModifiedBy>Рыбкин Алекс</cp:lastModifiedBy>
  <cp:lastPrinted>2011-09-11T23:19:00Z</cp:lastPrinted>
  <dcterms:modified xsi:type="dcterms:W3CDTF">2011-09-13T08:29:00Z</dcterms:modified>
  <cp:revision>38</cp:revision>
  <dc:subject/>
  <dc:title/>
</cp:coreProperties>
</file>