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АРШАЛА СОВЕТСКОГО СОЮЗА Н.И.КРЫ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УТВЕРЖД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Приказом  директора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МКОУ-СОШ № 2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«____» августа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усск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Рыбкиной Наталии Ив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а в соответствии с учебным планом и программой для общеобразовательных учреждений по русскому языку 5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редакцией М.М. Разумовск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, 9 класс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 уровень)</w:t>
      </w:r>
    </w:p>
    <w:p>
      <w:pPr>
        <w:pStyle w:val="Normal"/>
        <w:jc w:val="center"/>
        <w:rPr/>
      </w:pPr>
      <w:r>
        <w:rPr>
          <w:b/>
        </w:rPr>
        <w:t>(2 ч.  х  34 нед. = 68 час., при 35 нед. – 70 ча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rPr>
          <w:b/>
          <w:b/>
        </w:rPr>
      </w:pPr>
      <w:r>
        <w:rPr>
          <w:b/>
        </w:rPr>
        <w:t>__________Косинова А.К.</w:t>
      </w:r>
    </w:p>
    <w:p>
      <w:pPr>
        <w:pStyle w:val="Normal"/>
        <w:rPr>
          <w:b/>
          <w:b/>
        </w:rPr>
      </w:pPr>
      <w:r>
        <w:rPr>
          <w:b/>
        </w:rPr>
        <w:t>«____» __августа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>РАССМОТРЕНО на МО</w:t>
        <w:tab/>
        <w:tab/>
        <w:tab/>
        <w:tab/>
        <w:t xml:space="preserve"> </w:t>
        <w:tab/>
        <w:t>Учебный план школы на 2011/12</w:t>
      </w:r>
    </w:p>
    <w:p>
      <w:pPr>
        <w:pStyle w:val="Normal"/>
        <w:rPr>
          <w:b/>
          <w:b/>
        </w:rPr>
      </w:pPr>
      <w:r>
        <w:rPr>
          <w:b/>
        </w:rPr>
        <w:t>русского языка,</w:t>
        <w:tab/>
        <w:tab/>
        <w:tab/>
        <w:t xml:space="preserve">              </w:t>
        <w:tab/>
        <w:tab/>
        <w:t xml:space="preserve">учебный год принят на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ы и предметов </w:t>
        <w:tab/>
        <w:tab/>
        <w:tab/>
        <w:tab/>
        <w:tab/>
        <w:t xml:space="preserve">педагогическом совете школы  </w:t>
      </w:r>
    </w:p>
    <w:p>
      <w:pPr>
        <w:pStyle w:val="Normal"/>
        <w:rPr>
          <w:b/>
          <w:b/>
        </w:rPr>
      </w:pPr>
      <w:r>
        <w:rPr>
          <w:b/>
        </w:rPr>
        <w:t>эстетического цикла</w:t>
        <w:tab/>
        <w:tab/>
        <w:tab/>
        <w:t xml:space="preserve">           </w:t>
        <w:tab/>
        <w:tab/>
        <w:t>Протокол №1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  <w:t>Протокол №1</w:t>
        <w:tab/>
        <w:t xml:space="preserve">                                                                     от ___ августа 2011 года № 1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  <w:t>от «___» августа 2011 г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п.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ая рабочая программа по русскому языку для 9 класса создана на основе «Федерального компонента государственного стандарта основного общего образования», «Программы для общеобразовательных учреждений: русский язык. 5-9 классы, сост. Харитонова, изд. Дрофа, 2008 год», «Методических рекомендаций к учебнику «Русский язык» под ред. М.М.Разумовской», учебника «Русский язык. 9 класс» под редакцией М.М.Разумовско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обучения русскому языку отобрано и структурировано на основе компетентностного подхода. В соответствии с этим в 9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/>
        <w:t xml:space="preserve"> </w:t>
      </w:r>
      <w:r>
        <w:rPr/>
        <w:t>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Курс русского языка для 9 класса</w:t>
      </w:r>
      <w:r>
        <w:rPr/>
        <w:t xml:space="preserve">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Доминирующей идеей курса</w:t>
      </w:r>
      <w:r>
        <w:rPr/>
        <w:t xml:space="preserve">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Идея взаимосвязи</w:t>
      </w:r>
      <w:r>
        <w:rPr/>
        <w:t xml:space="preserve">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и обу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рс русского языка направлен на достижение следующих </w:t>
      </w:r>
      <w:r>
        <w:rPr>
          <w:b/>
          <w:i/>
        </w:rPr>
        <w:t>целей</w:t>
      </w:r>
      <w:r>
        <w:rPr>
          <w:b/>
        </w:rPr>
        <w:t>,</w:t>
      </w:r>
      <w:r>
        <w:rPr/>
        <w:t xml:space="preserve">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сто предмета «Русский язык» в учебном плане МОУ КСОШ определяется на основе Федерального базисного учебного плана для образовательных учреждений Российской Федерации, предусматривающего обязательное изучение русского (родного) языка </w:t>
      </w:r>
      <w:r>
        <w:rPr>
          <w:b/>
          <w:i/>
        </w:rPr>
        <w:t>в 9 классе – 68 часов, из них на развитие речи - 17 час., контроль – 10 час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бщие учебные умения, навыки и способы деятель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</w:t>
      </w:r>
      <w:r>
        <w:rPr>
          <w:i/>
        </w:rPr>
        <w:t>общеучебные умения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коммуникативные </w:t>
      </w:r>
      <w:r>
        <w:rPr/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за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школы по русскому языку</w:t>
      </w:r>
    </w:p>
    <w:p>
      <w:pPr>
        <w:pStyle w:val="Normal"/>
        <w:jc w:val="center"/>
        <w:rPr/>
      </w:pPr>
      <w:r>
        <w:rPr/>
        <w:t>Результаты обуч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обучения представлены в «Требованиях к уровню подготовки выпускников основной школы»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изучения русского языка в основной школе ученик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изученные разделы науки о языке;</w:t>
      </w:r>
    </w:p>
    <w:p>
      <w:pPr>
        <w:pStyle w:val="Normal"/>
        <w:jc w:val="both"/>
        <w:rPr/>
      </w:pPr>
      <w:r>
        <w:rPr/>
        <w:t xml:space="preserve">-смысл понятий речь устная и письменная; монолог, диалог и их виды; сфера и ситуация речевого общения; </w:t>
      </w:r>
    </w:p>
    <w:p>
      <w:pPr>
        <w:pStyle w:val="Normal"/>
        <w:jc w:val="both"/>
        <w:rPr/>
      </w:pPr>
      <w:r>
        <w:rPr/>
        <w:t xml:space="preserve">-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jc w:val="both"/>
        <w:rPr/>
      </w:pPr>
      <w:r>
        <w:rPr/>
        <w:t xml:space="preserve">- основные единицы языка, их признаки; </w:t>
      </w:r>
    </w:p>
    <w:p>
      <w:pPr>
        <w:pStyle w:val="Normal"/>
        <w:jc w:val="both"/>
        <w:rPr/>
      </w:pPr>
      <w:r>
        <w:rPr/>
        <w:t xml:space="preserve">- основные нормы русского литературного языка (орфоэпические, лексические, грамматические, - </w:t>
      </w:r>
    </w:p>
    <w:p>
      <w:pPr>
        <w:pStyle w:val="Normal"/>
        <w:jc w:val="both"/>
        <w:rPr/>
      </w:pPr>
      <w:r>
        <w:rPr/>
        <w:t>- орфографические, пунктуационные); нормы речевого этикета;</w:t>
      </w:r>
    </w:p>
    <w:p>
      <w:pPr>
        <w:pStyle w:val="Normal"/>
        <w:jc w:val="both"/>
        <w:rPr/>
      </w:pPr>
      <w:r>
        <w:rPr/>
        <w:t>- уметь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jc w:val="both"/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jc w:val="both"/>
        <w:rPr/>
      </w:pPr>
      <w:r>
        <w:rPr/>
        <w:t>- опознавать языковые единицы, проводить различные виды их анализа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/>
      </w:pPr>
      <w:r>
        <w:rPr/>
        <w:t xml:space="preserve">адекватно понимать информацию устного сообщения; </w:t>
      </w:r>
    </w:p>
    <w:p>
      <w:pPr>
        <w:pStyle w:val="Normal"/>
        <w:jc w:val="both"/>
        <w:rPr/>
      </w:pPr>
      <w:r>
        <w:rPr/>
        <w:t>- 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jc w:val="both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jc w:val="both"/>
        <w:rPr/>
      </w:pPr>
      <w:r>
        <w:rPr/>
        <w:t>- 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jc w:val="both"/>
        <w:rPr/>
      </w:pPr>
      <w:r>
        <w:rPr/>
        <w:t>- 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jc w:val="both"/>
        <w:rPr/>
      </w:pPr>
      <w:r>
        <w:rPr/>
        <w:t>- 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jc w:val="both"/>
        <w:rPr/>
      </w:pPr>
      <w:r>
        <w:rPr/>
        <w:t>- соблюдать этические нормы речевого общения (нормы речевого этикета);</w:t>
      </w:r>
    </w:p>
    <w:p>
      <w:pPr>
        <w:pStyle w:val="Normal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jc w:val="both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Normal"/>
        <w:jc w:val="both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jc w:val="both"/>
        <w:rPr/>
      </w:pPr>
      <w:r>
        <w:rPr/>
        <w:t>- 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 концу 9 класса учащиеся должны владеть следующими </w:t>
      </w:r>
      <w:r>
        <w:rPr>
          <w:b/>
          <w:i/>
        </w:rPr>
        <w:t>умениями:</w:t>
      </w:r>
    </w:p>
    <w:p>
      <w:pPr>
        <w:pStyle w:val="Normal"/>
        <w:jc w:val="both"/>
        <w:rPr/>
      </w:pPr>
      <w:r>
        <w:rPr>
          <w:i/>
        </w:rPr>
        <w:t>- по орфоэпии</w:t>
      </w:r>
      <w:r>
        <w:rPr/>
        <w:t>: правильно произносить употребительные слова с учетом вариантов произношения;</w:t>
      </w:r>
    </w:p>
    <w:p>
      <w:pPr>
        <w:pStyle w:val="Normal"/>
        <w:jc w:val="both"/>
        <w:rPr/>
      </w:pPr>
      <w:r>
        <w:rPr/>
        <w:t>по</w:t>
      </w:r>
      <w:r>
        <w:rPr>
          <w:i/>
        </w:rPr>
        <w:t xml:space="preserve"> лексике и фразеологии</w:t>
      </w:r>
      <w:r>
        <w:rPr/>
        <w:t>: разъяснять значение слов общественно-политической и морально-этической тематики, правильно их употреблять; пользоваться толковым, фразеологическим словарями и словарями иностранных слов, антонимов;</w:t>
      </w:r>
    </w:p>
    <w:p>
      <w:pPr>
        <w:pStyle w:val="Normal"/>
        <w:jc w:val="both"/>
        <w:rPr/>
      </w:pPr>
      <w:r>
        <w:rPr>
          <w:i/>
        </w:rPr>
        <w:t>- по морфемике и словообразованию</w:t>
      </w:r>
      <w:r>
        <w:rPr/>
        <w:t xml:space="preserve">: владеть приемом разбора слов по составу: от значения слова и способа его образования к морфемной структуре; толковать значение слова исходя из его морфемного состава (в том числе и слов с иноязычными элементами типа </w:t>
      </w:r>
      <w:r>
        <w:rPr>
          <w:i/>
        </w:rPr>
        <w:t>лог, поли, фон</w:t>
      </w:r>
      <w:r>
        <w:rPr/>
        <w:t xml:space="preserve"> и т.п.); пользоваться этимологическими и словообразовательными словарями;</w:t>
      </w:r>
    </w:p>
    <w:p>
      <w:pPr>
        <w:pStyle w:val="Normal"/>
        <w:jc w:val="both"/>
        <w:rPr/>
      </w:pPr>
      <w:r>
        <w:rPr>
          <w:i/>
        </w:rPr>
        <w:t>по морфологии</w:t>
      </w:r>
      <w:r>
        <w:rPr/>
        <w:t>: распознавать изученные в 5-7 классах части речи и их формы; соблюдать литературные нормы при образовании и употреблении слов; пользоваться грамматико-орфографическими словарями;</w:t>
      </w:r>
    </w:p>
    <w:p>
      <w:pPr>
        <w:pStyle w:val="Normal"/>
        <w:jc w:val="both"/>
        <w:rPr/>
      </w:pPr>
      <w:r>
        <w:rPr>
          <w:i/>
        </w:rPr>
        <w:t>- по орфографии</w:t>
      </w:r>
      <w:r>
        <w:rPr/>
        <w:t>: правильно писать слова со всеми изученными в 5-7 классах орфограммами, слова общественно-политической и морально-этической тематики с непроверяемыми и труднопроверяемыми орфограммами; пользоваться орфографическим словарем;</w:t>
      </w:r>
    </w:p>
    <w:p>
      <w:pPr>
        <w:pStyle w:val="Normal"/>
        <w:jc w:val="both"/>
        <w:rPr/>
      </w:pPr>
      <w:r>
        <w:rPr>
          <w:i/>
        </w:rPr>
        <w:t>- по синтаксису</w:t>
      </w:r>
      <w:r>
        <w:rPr/>
        <w:t>: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Normal"/>
        <w:jc w:val="both"/>
        <w:rPr/>
      </w:pPr>
      <w:r>
        <w:rPr>
          <w:i/>
        </w:rPr>
        <w:t>- по пунктуации</w:t>
      </w:r>
      <w:r>
        <w:rPr/>
        <w:t>: правильно ставить знаки препинания во всех изученных случа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 для учителя и для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имся к устному и письменному экзаменам по русскому языку: 9-11 кл./ Т.М.Пахнова.-4-ое изд. –М.: Просвещение, 200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мся к единому государственному экзамену по русскому языку: 10-11: грамматика. Речь/ Л.И.Пучкова, Ю.Н.Гостева. – М.: Просвещение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кинаА.Д., Пахнова Т.М.Универсальные дидактические материалы по русскому языку 8-9 классы. – 2-ое изд., испр. и доп. – М.: АРКТИ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сять дней до экзамена. Русский язык: Учеб. Пособие для 10-11 кл./ Александров В.Н., Александрова О.И. – Челябинск: Взгляд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й государственный экзамен. Русский язык. Сочинение-рассуждение: Учебное пособие для 10-11 кл. / В.Н.Александров, О.И.Александрова. – 3 изд. – Челябинск: Взгляд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й государственный экзамен. Русский язык: справочные материалы, контрольно-тренировочные упражнения, создание текста / И.П.Цибулько. – 4-ое изд., испр. и доп. – Челябинск: Взгляд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бедев Н.М. Обобщающие таблицы и упражнения по русскому языку. Кн. для учителя: из опыта работы. - М.: Просвещение, 199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люшкин А.Б., Иконницкая Л.Н. Тестовые задания для проверки знаний учащихся по русскому языку: 10-11 кл.- М.: ТЦ Сфера, 2008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е рекомендации к учебнику «Русский язык. 9 кл.»* М.М.Разумовская. С.И.Львова, В.И.Капинос; Под ред. М.М.Разумовской.- 2-е изд.. –М,: дрофа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  </w:t>
      </w:r>
      <w:r>
        <w:rPr>
          <w:b/>
          <w:i/>
        </w:rPr>
        <w:t>Словари и справочник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ексические трудности русского языка: Словарь-справочник: А.А.Семенюк9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Тихонов А. Н. Словообразовательный словарь русского языка: В 2 т. М., 1985; 2-е изд., стер. М., 1990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Школьный орфографический </w:t>
      </w:r>
      <w:hyperlink r:id="rId2">
        <w:r>
          <w:rPr>
            <w:rStyle w:val="InternetLink"/>
            <w:color w:val="000000"/>
            <w:u w:val="none"/>
          </w:rPr>
          <w:t>словарь</w:t>
        </w:r>
      </w:hyperlink>
      <w:r>
        <w:rPr/>
        <w:t xml:space="preserve"> Д.Н.Ушаков, С.Е.Крючков,15 000 сл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Мультимедийные пособия.</w:t>
      </w:r>
    </w:p>
    <w:p>
      <w:pPr>
        <w:pStyle w:val="Normal"/>
        <w:jc w:val="both"/>
        <w:rPr/>
      </w:pPr>
      <w:r>
        <w:rPr/>
        <w:t>Электронный репетитор-тренажер «Наставник»</w:t>
      </w:r>
    </w:p>
    <w:p>
      <w:pPr>
        <w:pStyle w:val="Normal"/>
        <w:jc w:val="both"/>
        <w:rPr/>
      </w:pPr>
      <w:r>
        <w:rPr/>
        <w:t>Уроки русского языка Кирилла и Мефодия 9 класс.  Посвящен вопросам синтаксиса и пунктуации сложного предложения, вызывающим наибольшие трудности у учащихся.  Кирилл и Мефоди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нтернет-ресурсы для ученика и учителя:</w:t>
      </w:r>
      <w:r>
        <w:rPr>
          <w:rFonts w:cs="Tahoma" w:ascii="Tahoma" w:hAnsi="Tahoma"/>
          <w:shadow/>
          <w:color w:val="FFFFFF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 Справочно-информационный Интернет-портал :Русский язы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OrenEdu</w:t>
      </w:r>
      <w:r>
        <w:rPr/>
        <w:t xml:space="preserve"> – сайт ГУ РЦ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Газета «Русский язы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ttp://ege.go-test.ru/ege/rus/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6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База данных по языкознанию.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http://www.inion.ru/index6.php</w:t>
        </w:r>
      </w:hyperlink>
      <w:r>
        <w:rPr/>
        <w:t xml:space="preserve"> ИНИОН Р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hyperlink r:id="rId6" w:tgtFrame="_blank">
        <w:r>
          <w:rPr>
            <w:rStyle w:val="InternetLink"/>
            <w:i/>
          </w:rPr>
          <w:t>http://school-</w:t>
        </w:r>
      </w:hyperlink>
      <w:hyperlink r:id="rId7" w:tgtFrame="_blank">
        <w:r>
          <w:rPr>
            <w:rStyle w:val="InternetLink"/>
            <w:i/>
          </w:rPr>
          <w:t>collection.edu.ru/catalog/pupil/?subject=8</w:t>
        </w:r>
      </w:hyperlink>
      <w:r>
        <w:rPr>
          <w:i/>
        </w:rPr>
        <w:t xml:space="preserve"> </w:t>
      </w:r>
      <w:r>
        <w:rPr/>
        <w:t xml:space="preserve">Интерактивные табли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hyperlink r:id="rId8" w:tgtFrame="_blank">
        <w:r>
          <w:rPr>
            <w:rStyle w:val="InternetLink"/>
            <w:i/>
          </w:rPr>
          <w:t>http://www.smartboard.ru/</w:t>
        </w:r>
      </w:hyperlink>
      <w:r>
        <w:rPr>
          <w:i/>
        </w:rPr>
        <w:t xml:space="preserve"> «Опыт педагогов Оренбуржья»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hyperlink r:id="rId9" w:tgtFrame="_blank">
        <w:r>
          <w:rPr>
            <w:rStyle w:val="InternetLink"/>
            <w:i/>
          </w:rPr>
          <w:t>http://www.orenedu.ru/index.php?option=com_cont</w:t>
        </w:r>
      </w:hyperlink>
      <w:hyperlink r:id="rId10" w:tgtFrame="_blank">
        <w:r>
          <w:rPr>
            <w:rStyle w:val="InternetLink"/>
            <w:i/>
          </w:rPr>
          <w:t>ent&amp;task=section&amp;id=6&amp;Itemid=216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ttp://files.school-collection.edu.ru/dlrstor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Сеть творческих учителей </w:t>
      </w:r>
      <w:hyperlink r:id="rId11">
        <w:r>
          <w:rPr>
            <w:rStyle w:val="InternetLink"/>
            <w:i/>
          </w:rPr>
          <w:t>http://www.it-n.ru/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hyperlink r:id="rId12">
        <w:r>
          <w:rPr>
            <w:rStyle w:val="InternetLink"/>
            <w:i/>
          </w:rPr>
          <w:t>http://rus.1september.ru/topic.php?TopicID=1&amp;Pag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hyperlink r:id="rId13">
        <w:r>
          <w:rPr>
            <w:rStyle w:val="InternetLink"/>
            <w:i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словленность выбора учебника (линия под ред. М.М.Разумовск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раткая его характерис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учебниках русского языка (5-9 класс) под редакцией М.М. Разумовской содержание языкового и речевого материала подае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оретическую основу обучения связной речи составляют три группы понятий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</w:t>
      </w:r>
    </w:p>
    <w:p>
      <w:pPr>
        <w:pStyle w:val="Normal"/>
        <w:jc w:val="both"/>
        <w:rPr/>
      </w:pPr>
      <w:r>
        <w:rPr/>
        <w:t xml:space="preserve">способы и средства связи предложений, членение текста на абзацы, строение абзаца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Стили речи: разговорный, научный, деловой, публицистический, художественны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 и т.д. </w:t>
      </w:r>
    </w:p>
    <w:p>
      <w:pPr>
        <w:pStyle w:val="Normal"/>
        <w:jc w:val="both"/>
        <w:rPr/>
      </w:pPr>
      <w:r>
        <w:rPr/>
        <w:t xml:space="preserve">Структура курса формировалась с учетом закономерностей усвоения русского языка.        5 класс рассматривается как переходный от начального этапа обучения к основному; 6-7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8-9 классы нацелены на освоение систематического курса синтаксиса и соответствующих правил пункту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которое изменение традиционной структуры курса объясняется стремлением создать более благоприятные условия для успешного продвижения учащихся в освоении родного языка. Так, причастие и деепричастие изучаются в 6 классе, затем трудные вопросы этой темы закрепляются в 7 классе; такое расположение материала повышает качество его усвоения. Кроме того, оказывается разгруженным традиционно сложный курс 7 клас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чевая направленность курса предполагает усиление семантического аспекта в изучении фактов и явлений язы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мимо ставшего уже привычным внимания к значению слов и различных грамматических структур,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е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усиленным вниманием к семантической характеристике слова вводятся такие понятия, как словообразовательная модель, словообразовательная цепочка, исходная часть сло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ый год обучения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арактерные черты учебника для каждого класса проистекают из общей направленности разработанного курса русского языка, реализующей идею синтеза всестороннего речевого развития школьников со специальной лингвистической подготовкой. Прежде всего, усилена в целом речевая направленность в подаче программного материала. Учебники для каждого класса содержат два раздела, (как и программа): </w:t>
      </w:r>
    </w:p>
    <w:p>
      <w:pPr>
        <w:pStyle w:val="Normal"/>
        <w:jc w:val="both"/>
        <w:rPr/>
      </w:pPr>
      <w:r>
        <w:rPr/>
        <w:t xml:space="preserve">I) систематический курс языка, с правописанием и элементами культуры речи; </w:t>
      </w:r>
    </w:p>
    <w:p>
      <w:pPr>
        <w:pStyle w:val="Normal"/>
        <w:jc w:val="both"/>
        <w:rPr/>
      </w:pPr>
      <w:r>
        <w:rPr/>
        <w:t xml:space="preserve">2) раздел "Речь", включающий понятия речи, стилей речи, типов речи, текс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ходе учебного процесса эти разделы изучаются не в линейном порядке, а в перемежающемся режим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ая языковая тема завершается параграфом "Употребление в речи существительного /прилагательного и т.д./". Такое внешнее подчеркивание противоречия сопоставления "язык-речь" способствует лучшему осмыслению детьми этих понятий, а также более отчетливому пониманию связей между ними. Систематически из года в год, из темы в тему проводится ориентация на всестороннее развитие основных видов речевой деятельности: навыков чтения, понимания, говорения, письма. В учебнике особенности занятий по чтению определяются характером текс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е серьезное внимание уделяется работе с лингвистическим текстом и словарями. </w:t>
      </w:r>
    </w:p>
    <w:p>
      <w:pPr>
        <w:pStyle w:val="Normal"/>
        <w:jc w:val="both"/>
        <w:rPr/>
      </w:pPr>
      <w:r>
        <w:rPr/>
        <w:t xml:space="preserve">Постигая теорию в виде научного описания (рассказа), ученики постепенно накапливают нужные сведения: овладевают терминами, осваивают образцы научной речи, постигают логику развертывания содержания научного текста. Эта работа приводит обучающихся к понятийной форме мышления, лежащей в основе действительного знания. Учащиеся знакомятся с разными видами словарей, образцы которых имеются в учебнике. </w:t>
      </w:r>
    </w:p>
    <w:p>
      <w:pPr>
        <w:pStyle w:val="Normal"/>
        <w:jc w:val="both"/>
        <w:rPr/>
      </w:pPr>
      <w:r>
        <w:rPr/>
        <w:t xml:space="preserve">Пристальное внимание уделяется и развитию навыков говорения (как устных, так и письменных высказываний учащихся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ути дела, задача развития навыков говорения тесно смыкается с задачей развития связной речи школьников, однако имеет и свои аспек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особность говорить на лингвистические (научные) темы есть показатель хороших знаний по предмету, свидетельство владения понятийным аппаратом определенной области науки о язы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есказ лингвистического текста не является простым делом для учащихся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араллельно школьники обучаются языковому анализ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обозначенной программы действий превращает занятия именно в уроки родного языка во всей полноте этого понят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е пристальное внимание уделяется развитию навыков письма как важного вида речевой деятельности. Авторы учебника стараются дать ответ на вопрос: "Как разрешить противоречие между знанием и умением и что считать знанием?"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учебниках определения заменяются лингвистическим рассказом, а правила - указанием адекватного правилу способа действия. Очень часто способ действия излагается под рубрикой "Возьмите на заметку!''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грамме усилен семантический аспект к подаче лингвистического материала на всех уровнях языка. Процесс постижения языковой семантики и смысла высказываний учитывает реальные возможности школьников и строится в развитии. Учебная нагрузка равномерно распределяется по классам. В V классе изучаются части речи, в известной мере знакомые учащимся по начальной школе, но темы эти подаются на семантическом уровне и изучаются в полном объем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ксика и морфемика даются в непривычном для детей интегрированном подходе, с учетом внутрипредметных связей. Лексика, фразеология и словообразование изучаются в полном объеме. Новыми являются разделы: "Синтаксис. Пунктуация". "Речь"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1260"/>
        <w:gridCol w:w="1633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– национальный язык русского народа. Русский язык среди других языков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 в 5-8 классах (7+2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ое предложение ( 5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 ( 15+7р.р. )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ое предложение с несколькими придаточными ( 4ч.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 ( 5+1р.р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личными видами союзной и бессоюзной связи ( 4+2р.р. )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и систематизация изученного в 9 классе ( 3+1р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и систематизация изученного в 5-9 классе (4+2р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(из общего числа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 класс (68 часов, при 35 неделях – 70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tbl>
      <w:tblPr>
        <w:tblW w:w="15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68"/>
        <w:gridCol w:w="1980"/>
        <w:gridCol w:w="3780"/>
        <w:gridCol w:w="2700"/>
        <w:gridCol w:w="1732"/>
        <w:gridCol w:w="1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виды контро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национальный язык русского народа. Русский язык среди других языков мир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ормы существования национального русского языка: русский литературный язык, территориаль-ные диалекты (народные говоры), социальные диалекты (жаргоны) и простореч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собенностях национального языка, о его значении, образовании и разви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читать лингвистические тексты и создавать собственные высказывания на лингвистические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ов о языке;  собственное высказывание на лингвистическую тем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 в 5-8 классах (7+2р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етика.  Орфография. Граф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дела «Фонетика.  Орфография. Графика». Литературные нормы русского языка.Орфоэпи-ческие нормы русского литературного языка. Орфография и граф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сведения из области фонетики; закрепить навыки фонетического разбора слова и работы с орфоэпическим словар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литературной норме и ее разновидност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: сравнение  произношения и написания с применением орфографического правил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. Лексическое значение слов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рный состав русского языка с точки зрения происхождения, употребления и стилистической окра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сведения из области лексики и фразеологии; закрепить навыки лексического разбора слова и работы с толковым словар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хемы «Лексический состав русского языка» с примерами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Способы словообразова-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сведения из области морфемики и словообразования; закрепить навыки морфемного и словообразовательного  разбора слова и работы со словообразовательным словар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нахождение слов с заданным способом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ловообразовательной цепочки; выполнение заданий по словообразовательному словар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Обобщение изученного о тексте: тема и основная мысль текста. Стили речи, типы реч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его признаки. Стили речи и сфера их употребления, стилевые задачи, типы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, осуществлять информационную переработку текста, передавая его содержание в виде вторич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тилистический и типологический 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изнаков текста на примерах классических образцов; абзацное членение текста на основе нахождения микротем и определения грамматических средств связи (сб. Сениной); сжатие текста до нескольких предложений, до основной мысли, до темы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синтаксис. Части речи, их смысловые, морфологические и синтаксические призна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частей речи в русском языке. Принципы выделения частей речи. Слитное и раздельное написание разных частей речи с 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ритерии распределения слов по частям речи;  специфичные (постоянные) признаки частей речи;  особенности изменения самост. частей речи (изменяемых). Уметь производить мор</w:t>
              <w:softHyphen/>
              <w:t>фологический разбор разных частей ре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словосочетания, производить синтакси</w:t>
              <w:softHyphen/>
              <w:t>ческий разбор  простого пред</w:t>
              <w:softHyphen/>
              <w:t>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частей речи: распределительный диктант; морфологический разбор частей речи; вычленение словосочетаний из текста; синтаксический разбор простого предложения и осложненног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морфемике, морфологии и орфографии. Трудные случаи правопис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 предложения, причастных и деепричастных оборотах. Грамматическая основа предло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знаки отделяющие и выделяющие. Уметь ставить знаки препинания в простом предложении. Знать и уметь применять правила орфографии: пра</w:t>
              <w:softHyphen/>
              <w:t>вописание личных окончаний глагола; гласных в корнях слов; приставок (неизменяемых на письме, на з—с, пре- и при-); букв н—нн в суффиксах прила</w:t>
              <w:softHyphen/>
              <w:t>гательных, причастий и наре</w:t>
              <w:softHyphen/>
              <w:t>чий, а также правописание не и ни в составе разных частей речи и словоформ, в составе предложений в качестве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ый диктант: знаки препинания в простом предложении и  орфограммы, в том числе при  разграничении причастий и прилагательных (Е.А.Владавская: УМК, с.47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овторение и систематизация изученного в 5-8 класса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и знаменательные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к урок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Е.А.Влодавская: с.46-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е служебных частей речи от знаменательных, их грамматическое значение. Уметь производить морфологический и синтаксический, орфографически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0 мин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по теме «</w:t>
            </w:r>
            <w:r>
              <w:rPr>
                <w:sz w:val="22"/>
                <w:szCs w:val="22"/>
              </w:rPr>
              <w:t>Повторение и систематиация изученного в 5-8 классах». Входной тест: материалы итоговой аттестации: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владения ранее изученным материалом, выделенным для повторения и закрепления в 9 класс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на основе анализа содержания прочитанного текста (ГИА): уровень    А, В (сб-к Н.А.Сенино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оставление собственного речевого высказывания публицистического стиля (по материалам итоговой аттестац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ублицистиче-ского стиля В.М.Пескова «Святые места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, с.62. Составление небольших высказы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публицистического ст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делять в тексте тему, осн. мысль, проблему, определять авторскую позицию и формулировать свое отношение к ней,наблююдать за использованием ССП в текстах разных стилей и жан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публицистического стиля (обучающего характе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е предлож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очиненное предложение ( 5ч. 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 Понятие сложносочиненного предложения (СС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м предложении как единицы синтаксиса. Основные виды сложных предложений. Понятие о сложносочиненном предложении (ССП), средства связи смысловые отношения между частями СС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разграниче</w:t>
              <w:softHyphen/>
              <w:t>ния простых и сложных предло</w:t>
              <w:softHyphen/>
              <w:t>ж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ложно</w:t>
              <w:softHyphen/>
              <w:t>го предложения, иметь представление о средствах свя</w:t>
              <w:softHyphen/>
              <w:t>зи частей сложного предложе</w:t>
              <w:softHyphen/>
              <w:t>ния и соответствующих знаках препи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 сложны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уровне первичных навы</w:t>
              <w:softHyphen/>
              <w:t>ков разграничивать сложные предложения разных типов, ставить знаки препинания между частями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упражнений нахождением в предложениях грамматических основ,  определение их количества и союзной сочинительной и подчинительной связи;   постановка знаков препинания в ССП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ложносочинённых предложений и знаки препинания в них. Средства связи в сложных предлож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ительные союзы. Смысловые отношения между частями ССП и способы их выраж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сочинительных союзов и соответствующие им виды сложносочиненных пред</w:t>
              <w:softHyphen/>
              <w:t>ложений; понимать основные значения сложносочиненных предложений: соединительные (с их оттенками последователь</w:t>
              <w:softHyphen/>
              <w:t>ности и одновременности проте</w:t>
              <w:softHyphen/>
              <w:t>кающих событий, с оттенком причинно-следственных отно</w:t>
              <w:softHyphen/>
              <w:t>шений), противительные, разде</w:t>
              <w:softHyphen/>
              <w:t>лительные (со значением чере</w:t>
              <w:softHyphen/>
              <w:t>дования событий или их взаимо</w:t>
              <w:softHyphen/>
              <w:t>исключ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ть понятие ССП как такого единства его предикатив</w:t>
              <w:softHyphen/>
              <w:t>ных частей, которое образуется на основе сочинительной связи. Уметь правильно расставлять  знаки препинания в ССП при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. рассказ «Зачем нужно изучать СС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:  (ГИА) уровень      В: 11,12 (т.16. 17, Сб. Сениной) 1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ССП и знаки препинания в них. Смысловые отношения в сложносочинённых предложениях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СП с общим второстепенным членом предложения. Синтаксический и пунктуационный разбор СС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ССП как такого единства его предикатив</w:t>
              <w:softHyphen/>
              <w:t xml:space="preserve">ных частей, которое образуется на основе сочинительной связи и разных смысловых отнош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знаки препинания употребляются в составе ССП, и владеть навыками расстанов</w:t>
              <w:softHyphen/>
              <w:t>ки этих знаков при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 навыками синтаксиче</w:t>
              <w:softHyphen/>
              <w:t>ского разбора сложносочинен</w:t>
              <w:softHyphen/>
              <w:t>ных предложений; навыками употребления в речи этих пред</w:t>
              <w:softHyphen/>
              <w:t>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знаков препинания в ССП, составление сх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. Тестовые задания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ложносочинен-ные предложения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усвоения темы «Сложное предложение. Сложносочиненное предло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задания по теме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ур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жноподчиненное предложение ( 15+7р.р.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подчинён-ном предложении (СПП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подчи-ненном предложении (СПП). Строение СПП, средства связи его ча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сведения о видах сложного предлож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ем отличаются подчинительные союзы и союзные слова; уметь различать их в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интаксического анализа сложноподчиненного предложения.                          Понимать, чем отличаются вер</w:t>
              <w:softHyphen/>
              <w:t xml:space="preserve">тикальные и горизонтальные синтаксические схемы; уметь их составля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лингв. рассказ о СПП (с.52-5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интаксических син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анализ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хем СП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ложноподчинён-ных предлож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ридаточных предложений, способы их различения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 сложно</w:t>
              <w:softHyphen/>
              <w:t>подчиненных предложений. Уметь определять вид прида</w:t>
              <w:softHyphen/>
              <w:t>точного на основе структурно-семантического анализа слож</w:t>
              <w:softHyphen/>
              <w:t>ноподчиненного предложения: выделение главной и придаточ</w:t>
              <w:softHyphen/>
              <w:t>ной части; постановка вопроса; определение союза или союзного слова, а также указатель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струировать сложноподчи</w:t>
              <w:softHyphen/>
              <w:t>ненные предложения по задан</w:t>
              <w:softHyphen/>
              <w:t>ным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синтаксиче</w:t>
              <w:softHyphen/>
              <w:t>ского разбора сложноподчинен</w:t>
              <w:softHyphen/>
              <w:t xml:space="preserve">ного предложения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Конструирование ССП по заданным схемам.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нструирование ССП: с опорой на табл. с.61-6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Р</w:t>
            </w:r>
            <w:r>
              <w:rPr>
                <w:b/>
                <w:sz w:val="22"/>
                <w:szCs w:val="22"/>
              </w:rPr>
              <w:t xml:space="preserve"> Контрольная работа. </w:t>
            </w:r>
            <w:r>
              <w:rPr>
                <w:sz w:val="22"/>
                <w:szCs w:val="22"/>
              </w:rPr>
              <w:t>Сжатое изложение с элементами сочин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с элементами сочинения. Текст, заголовок, тема, основная мысль, авторская позиция, проблема. План. Средства выразительности текст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е с элементами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пособность учащих</w:t>
              <w:softHyphen/>
              <w:t>ся грамотно употреблять в речи сложносочиненные предложе</w:t>
              <w:softHyphen/>
              <w:t>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-ные предложения с придаточными определитель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определитель-ные, их синтакси-ческие синони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ПП с придаточным определительным. Уметь пользоваться синтаксиче</w:t>
              <w:softHyphen/>
              <w:t>скими синонимами (сложнопод</w:t>
              <w:softHyphen/>
              <w:t>чиненное предложение с прида</w:t>
              <w:softHyphen/>
              <w:t>точным определительным — простое предложение с обособ</w:t>
              <w:softHyphen/>
              <w:t>ленным определением). Уметь находить сложноподчи</w:t>
              <w:softHyphen/>
              <w:t>ненное предложение с придаточ</w:t>
              <w:softHyphen/>
              <w:t>ным определительным в худо</w:t>
              <w:softHyphen/>
              <w:t>жественных текстах; уместно использовать в своей речи подоб</w:t>
              <w:softHyphen/>
              <w:t>ные синтаксические конструк</w:t>
              <w:softHyphen/>
              <w:t>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: работа с синт. синонимами придат. опред.: замена конструкций простыми предл-ми с причастными оборотами и наоборот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. по схеме: с.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-ные предложения с придаточными изъяснительны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изъясн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ложнопод</w:t>
              <w:softHyphen/>
              <w:t>чиненного предложения с при</w:t>
              <w:softHyphen/>
              <w:t>даточным изъяснительным. Уметь употреблять синтаксиче</w:t>
              <w:softHyphen/>
              <w:t>ские синонимы (сложноподчи</w:t>
              <w:softHyphen/>
              <w:t>ненное предложение с придаточ</w:t>
              <w:softHyphen/>
              <w:t>ным изъяснительным — предло</w:t>
              <w:softHyphen/>
              <w:t>жение с прямой речью, бессоюз</w:t>
              <w:softHyphen/>
              <w:t>ное предложение и т. п.). Уметь находить СПП с придаточ</w:t>
              <w:softHyphen/>
              <w:t>ным изъяснительным в художе</w:t>
              <w:softHyphen/>
              <w:t xml:space="preserve">ственных текст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2, 78-79:  план с последующим лингвистичеким рассказо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-ные предложения с придаточными обстоятельствен-ными времени и мес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обстоятельственные, их классификация. Стилистические особенности союзов, связывающих придаточные обстоятельствен-ные с глав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ее представление о классификации СПП с придаточными обстоятельств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СПП с придаточными обстоятельственными времени и места с использованием таблицы, давать характеристику такому типу предло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с опорой на с.62-63 (таблиц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Строение текс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текста. Уметь определять тему, находить основную мысль, микротемы, ключевы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, микротем, основной мысли в текс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-ные предложения с придаточными сравнения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сравн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выражения в языке значения сравнения (сравни</w:t>
              <w:softHyphen/>
              <w:t>тельный оборот, творительный сравнения, сочетание сравни</w:t>
              <w:softHyphen/>
              <w:t>тельной формы прилагательного и существительного, придаточ</w:t>
              <w:softHyphen/>
              <w:t>ное сравнения); уметь пользо</w:t>
              <w:softHyphen/>
              <w:t>ваться приемом синонимиче</w:t>
              <w:softHyphen/>
              <w:t>ской зам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струировать сложноподчи</w:t>
              <w:softHyphen/>
              <w:t>ненные предложения с прида</w:t>
              <w:softHyphen/>
              <w:t>точным с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жноподчи</w:t>
              <w:softHyphen/>
              <w:t>ненное предложение с придаточ</w:t>
              <w:softHyphen/>
              <w:t>ным сравнения и сравнительны</w:t>
              <w:softHyphen/>
              <w:t>ми оборотами в художественных текстах; уместно употреблять в своей речи подобные синтакси</w:t>
              <w:softHyphen/>
              <w:t>чески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-ные предложения с придаточными образа действия и степен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а действия и степен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амматические особен</w:t>
              <w:softHyphen/>
              <w:t>ности сложноподчиненных предложений с придаточными образа действия и степени. Конструировать сложноподчи</w:t>
              <w:softHyphen/>
              <w:t>ненные предложения с прида</w:t>
              <w:softHyphen/>
              <w:t>точными образа действия и сте</w:t>
              <w:softHyphen/>
              <w:t>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жноподчи</w:t>
              <w:softHyphen/>
              <w:t>ненные предложения с прида</w:t>
              <w:softHyphen/>
              <w:t>точными образа действия и сте</w:t>
              <w:softHyphen/>
              <w:t>пени в текстах разных стилей речи; уместно использовать в своей речи подобные синтакси</w:t>
              <w:softHyphen/>
              <w:t>ческие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творческим заданием: продолжить сложноподчиненное предложение придаточным образа действия или степен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урок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Р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различных стилей в художественных произведениях. Сжатое изложение с элементами рассужд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-ный текст изложения (И.А.Бунин «Лапти», сб. Рыбченковой). Способы сжатия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жатое 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 использовать все способы сжатия текста с сохранением его стилевых особенностей, правильно  строить рассуждение с точки зрения композиции, коммуникативных намерений, языковых норм, редактировать собственны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 художественного текста с элементами рассу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-ное предложение с придаточным цели и услов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цели и 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но-семантиче</w:t>
              <w:softHyphen/>
              <w:t>ские особенности СПП с прида</w:t>
              <w:softHyphen/>
              <w:t>точным цели и условия.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сложноподчи</w:t>
              <w:softHyphen/>
              <w:t>ненные предложения с прида</w:t>
              <w:softHyphen/>
              <w:t>точным цели и усло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ПП с придаточ</w:t>
              <w:softHyphen/>
              <w:t>ным цели и условия в текстах разных сти</w:t>
              <w:softHyphen/>
              <w:t>лей речи, уместно использовать в своей речи подобные синтаксические констр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. по заданным схем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: расставить знаки препинания), карточ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-ное предложение с придаточными причины и следств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ичины и след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но-семантиче</w:t>
              <w:softHyphen/>
              <w:t>ские особенности СПП с прида</w:t>
              <w:softHyphen/>
              <w:t>точным причины и следствия.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сложноподчи</w:t>
              <w:softHyphen/>
              <w:t>ненные предложения с прида</w:t>
              <w:softHyphen/>
              <w:t>точным причины и след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жноподчи</w:t>
              <w:softHyphen/>
              <w:t>ненное предложение с придаточ</w:t>
              <w:softHyphen/>
              <w:t>ным  причины и следствия в текстах разных сти</w:t>
              <w:softHyphen/>
              <w:t>лей речи; уместно использовать в своей речи подобные синтаксические констр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дели СПП с придат. прич. и следств. с опорой на материал №81 и теор. материал с.111-1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ое предложение с придаточным уступитель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уступ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но-семантиче</w:t>
              <w:softHyphen/>
              <w:t>ские особенности СПП с прида</w:t>
              <w:softHyphen/>
              <w:t>точным уступительным.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струировать сложноподчи</w:t>
              <w:softHyphen/>
              <w:t>ненные предложения с прида</w:t>
              <w:softHyphen/>
              <w:t>точным уступительны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жноподчи</w:t>
              <w:softHyphen/>
              <w:t>ненное предложение с придаточ</w:t>
              <w:softHyphen/>
              <w:t>ным  уступительным в текстах разных сти</w:t>
              <w:softHyphen/>
              <w:t>лей речи; уместно использовать в своей речи подобные синтаксические констр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ое списывание с последующей взаимопроверкой: №186 по варианта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ие схем предложе-    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по теме «Сложноподчи-нённое предложение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ложноподчи-ненных предложений разных ви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СПП разных в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правильность построения СПП разных видов, исправлять нарушения построения С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и использования СПП в текстах разных стилей и жан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моделировать по заданным схемам и использовать в своей речи синтаксические синонимы СП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 с текстом: набл. над особенностью употребления СПП различных стилях реч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 работа   по теме «Сложноподчинен-ное предлож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ложноподчи-ненное предложение» (УМ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усвоения по теме «Сложноподчиненное предло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ложноподчиненное предлож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Р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цистиче-ский стиль. Изложение текста данного стил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ублицисти-ческого сти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хранять элементы публицистического стиля во вторичном тексте, использовать в речи синтаксические конструкции: ССП, СПП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№1, сб. Сениной (для прослушивания и сжатого изложения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Эссе. Понятие о жанр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. Понятие о жанре. Подготовка к домашему эссе «О времени и о себ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знаки жанра эссе. Уметь определять жанр эссе (на основе анализа задачи высказывания, предметного содержания, типологической структуры и языковых особенностей текст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: Эссе «О времени и о себе» (№287, с.19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подчинённое предложение с несколькими придаточными ( 4ч. 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-ное предложение с несколькими придаточны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несколькими придаточными. Знаки препинания в н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и СПП с несколькими придаточными.  Уметь анализировать и характеризовать синтаксическую структуру СПП с одной и несколькими придаточными частями, правильно ставить знаки препинан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арточки: синтаксический разбор СПП с одной и несколькими придаточными частями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подчинён-ные предложения с несколькими придаточным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несколькими придаточными. Знаки препинания в н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подчинительной связи: соподчинение и последовательное подчинение; опознавать эти виды связи В СПП с несколькими придаточны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оставлять схемы таких конструкций и конструировать предложения такого вида по схе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 индивидуальные задания: УМК, с.188 с последующей проверко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. </w:t>
            </w:r>
            <w:r>
              <w:rPr>
                <w:sz w:val="22"/>
                <w:szCs w:val="22"/>
              </w:rPr>
              <w:t>Диктант с грамматическим заданием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диктанта с грамматическими заданиями: УМК, с.189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уровень усвоения 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ноподчиненное предло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оюзное сложное предложение ( 5+1р.р.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ессоюзном сложном предложе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бессоюзном сложном предложении (БСП). Интонация БС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о БСП как такого единства его предикативных частей, которое образуется только на интонационно-смысловой основе без участия сою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БСП (по сравнению предложений с союзной связью). Уметь произносить БСП в соответствии со знаками препи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работа №215(составить схем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: смысловые отношения между частями (карточки, УМ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ые сложные предложения со значением перечисл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 БС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: запятая и точка с запятой в Б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мысловые отношения между частями БСП разных видов(со значением перечисления) и выражать их с помощью 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восст. знаки препин., разобрать по чл. предл, подчеркнуть в БСП грам. основ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ые сложные предложения со значением причины, пояснения, дополн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в БС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: постановка двоеточия в БСП и способы проверки. Уметь определять смысловые отношения меду частями БСП разных видов (со значением причины, пояснения, дополнения) и выражать их с помощью интон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. СПП в БСП:  обосн пост. знаков препинания (способы проверки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ые сложные предложения со значением противопоставления или времени, условия и следств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С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: постановка тире в БСП и способы проверки. Уметь определять смысловые отношения между частями БСП разных видов (со значением противопоставления или времени, условия и следствия) и выражать их с помощью интон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БСП на основе смысловых отношений по схемам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уроки.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работа по теме «Бессоюзное сложное предлож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. Знаки препинания в нем. Отличие БСП от СПП, СС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отличать  БСП от СПП, ССП, ставить знаки препинания в нем, приводить синтаксические синонимы БСП, давать письменный ответ на вопрос: чем отличается БСП от его синтакс. синонима СПП?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по индивидуальным картам: знаки препинания в БСП . Отличие БСП от СПП, ССП. Рассуждение на лингвистическую тему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Путевые замет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замет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речевым жанром путевые заметки, его характерными чертами и речевыми особенностями. Опознавать жанр на основе анализа задачи высказывания, предметного содержания, типологической структуры и языковых особенностей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 или плана п.33, с.199 (на выбо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жные предложения с различными видами союзной и бессоюзной связи ( 4+2р.р.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личными видами союзной и бессоюзной связ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особенности сложных предложений с различными видами союзной и бессоюзной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зных видах сочетаний союзной и бессоюзной связи в сложных предлож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ознавать сложное предложение с различными видами союзной и бессоюзной связ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ый дик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личными видами союзной и бессоюзной связ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ых предложениях с различными видами союзной и бессоюзной связи.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определения сложных предложений с различными видами союзной и бессоюзной связи. Уметь проводить синтаксический анализ предложений с разными видами союзной и бессоюзной связ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хемы предложений с разными видами союзной и бессоюзной связи и употреблять их в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-ые карточки для синтакс. анализа предложений с союзной и бессоюзной связ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едложений простых в предложения с разными видами связи в тексте: моделирование (УМК, с использ. интерактивной доск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Рецензия. Понятие о жанр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жанре реценз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жанра рецен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ценивать речевое высказывание с точки зрения соответствия их коммуникативным требованиям, языковым нормам. Отличать рецензию от отзыва по большей аналитичности жанра, от эссе – по степени формальных признаков жанр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принадлежности текста к данному жанру (опора на клише с.208-21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Рецензия на газетную стать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ная стать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на газетную стат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оздавать собственное высказывание в жанре рецензии; оценивать речевое высказывание с точки зрения соответствия  коммуникативных требований, языковых н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рецензия на газетную статью Н.Н.Новик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8 . Диктант с грамматическим задани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диктанта с грамматическими заданиями УМК, с.218-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усвоения материала по теме «Сложное предло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с грамматическим задани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и систематизация изученного в 9 классе ( 3+1р.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и систематизация изученного в 9 класс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сложного предложения: языковые явления, пунктуационные правила, речеведческие понятия. Тексты различных сти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е языка и речи, использования языка как инструмента вречи. Языковые явления, речеведческие понятия при ситематизации и обоб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делу «Синтаксис сложного предложения». Повторение пунктуационных прави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умения</w:t>
            </w:r>
            <w:r>
              <w:rPr>
                <w:sz w:val="22"/>
                <w:szCs w:val="22"/>
              </w:rPr>
              <w:t xml:space="preserve"> анализировать простые и сложные предложения, пользоваться синтаксическими синонимами в соответствии с целью и стилем высказ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анализ текстов в формате ГИ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20 мин. (Сб. Сенина Н.А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Деловая речь. Написание деловых бумаг по образц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чь. Написание деловых бумаг по образц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разцы написания деловых бумаг (заявления, доверенности, расписки, автобиографии),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их по образцу упр.302 303, 306, 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 на работу, объявление, автобиограф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втобиография по </w:t>
            </w:r>
            <w:r>
              <w:rPr>
                <w:i/>
                <w:sz w:val="22"/>
                <w:szCs w:val="22"/>
              </w:rPr>
              <w:t>примерному</w:t>
            </w:r>
            <w:r>
              <w:rPr>
                <w:sz w:val="22"/>
                <w:szCs w:val="22"/>
              </w:rPr>
              <w:t xml:space="preserve"> образц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и систематизация изученного в 5-9 классе (4+2р.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етика. Графика. Орфография. Орфоэп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рафика. Орфография. Орфоэ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едения о звуках речи, особенностях произношения гласных и согласных звуков,</w:t>
            </w:r>
            <w:r>
              <w:rPr>
                <w:i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из вариантов ударения выбирать правильный, выразительно читать текст; оценивать свою и чужую речь с точки зрения соблюдения орфоэпической нормы; производить элементарный звуковой анализ текста; находить особенности звукописи текста (аллитерацию, ассонан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ой анализ небольшого текста с нахождением фонетического изобразительно-выразительного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литерация, ассонан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изученные части речи на основе общего грамматического значения, морфологических признаков, синтаксической роли, использовать их в речи, соблюдая грамматические нормы, делать правильный выбор орфограмм, написание которых зависит от морфологических усло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5 мин. (Сб. Сенина Н.А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Стили и типы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и типы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стилей и типов речи, их характерные особенности, способы определения и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й и типологический анализ текст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контрольная работа №9. Сжатое изложение и зад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я А,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атое изложение и зад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А,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рименять все способы сжатия текста, сохранять микротемы, выполнять задания по тексту (А), уровень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usertags/&#1089;&#1083;&#1086;&#1074;&#1072;&#1088;&#1100;/" TargetMode="External"/><Relationship Id="rId3" Type="http://schemas.openxmlformats.org/officeDocument/2006/relationships/hyperlink" Target="http://www.scool.edu.ru/" TargetMode="External"/><Relationship Id="rId4" Type="http://schemas.openxmlformats.org/officeDocument/2006/relationships/hyperlink" Target="http://www.inion.ru/index6.php" TargetMode="External"/><Relationship Id="rId5" Type="http://schemas.openxmlformats.org/officeDocument/2006/relationships/hyperlink" Target="http://www.inion.ru/index6.php" TargetMode="External"/><Relationship Id="rId6" Type="http://schemas.openxmlformats.org/officeDocument/2006/relationships/hyperlink" Target="http://school-collection.edu.ru/catalog/pupil/?subject=8" TargetMode="External"/><Relationship Id="rId7" Type="http://schemas.openxmlformats.org/officeDocument/2006/relationships/hyperlink" Target="http://school-collection.edu.ru/catalog/pupil/?subject=8" TargetMode="External"/><Relationship Id="rId8" Type="http://schemas.openxmlformats.org/officeDocument/2006/relationships/hyperlink" Target="http://www.smartboard.ru/" TargetMode="External"/><Relationship Id="rId9" Type="http://schemas.openxmlformats.org/officeDocument/2006/relationships/hyperlink" Target="http://www.orenedu.ru/index.php?option=com_content&amp;task=section&amp;id=6&amp;Itemid=216" TargetMode="External"/><Relationship Id="rId10" Type="http://schemas.openxmlformats.org/officeDocument/2006/relationships/hyperlink" Target="http://www.orenedu.ru/index.php?option=com_content&amp;task=section&amp;id=6&amp;Itemid=216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rus.1september.ru/topic.php?TopicID=1&amp;Page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8:00Z</dcterms:created>
  <dc:creator>Пользователь</dc:creator>
  <dc:description/>
  <cp:keywords/>
  <dc:language>en-US</dc:language>
  <cp:lastModifiedBy>Рыбкин Алекс</cp:lastModifiedBy>
  <cp:lastPrinted>2011-09-11T22:28:00Z</cp:lastPrinted>
  <dcterms:modified xsi:type="dcterms:W3CDTF">2011-09-11T14:33:00Z</dcterms:modified>
  <cp:revision>32</cp:revision>
  <dc:subject/>
  <dc:title/>
</cp:coreProperties>
</file>