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Воспитай себя и ты научишь и воспитаешь класс</w:t>
      </w:r>
    </w:p>
    <w:p>
      <w:pPr>
        <w:pStyle w:val="Normal"/>
        <w:jc w:val="center"/>
        <w:rPr>
          <w:b/>
          <w:b/>
        </w:rPr>
      </w:pPr>
      <w:r>
        <w:rPr>
          <w:b/>
        </w:rPr>
      </w:r>
    </w:p>
    <w:p>
      <w:pPr>
        <w:pStyle w:val="Normal"/>
        <w:rPr/>
      </w:pPr>
      <w:r>
        <w:rPr/>
        <w:t>(эссе на конкурс сайта «Учительский портал» по теме «Учить нельзя воспитывать»)</w:t>
      </w:r>
    </w:p>
    <w:p>
      <w:pPr>
        <w:pStyle w:val="Normal"/>
        <w:rPr/>
      </w:pPr>
      <w:r>
        <w:rPr/>
      </w:r>
    </w:p>
    <w:p>
      <w:pPr>
        <w:pStyle w:val="Normal"/>
        <w:rPr>
          <w:b/>
          <w:b/>
        </w:rPr>
      </w:pPr>
      <w:r>
        <w:rPr>
          <w:b/>
        </w:rPr>
        <w:t>Автор: учитель русского языка и литературы МКОУ-СОШ №2 имени маршала Советского Союза Крылова Н.И. ЗАТО п. Солнечный Красноярского края</w:t>
      </w:r>
    </w:p>
    <w:p>
      <w:pPr>
        <w:pStyle w:val="Normal"/>
        <w:rPr>
          <w:b/>
          <w:b/>
        </w:rPr>
      </w:pPr>
      <w:r>
        <w:rPr>
          <w:b/>
        </w:rPr>
      </w:r>
    </w:p>
    <w:p>
      <w:pPr>
        <w:pStyle w:val="Normal"/>
        <w:ind w:firstLine="708"/>
        <w:jc w:val="both"/>
        <w:rPr/>
      </w:pPr>
      <w:r>
        <w:rPr/>
        <w:t xml:space="preserve">Учить и воспитывать… Как много сказано в разные времена моими коллегами об этих двух понятиях, которые, кажется, так различны и одновременно так сходны между собой. Можно ли научить не воспитывая? А воспитывать, не обучая? С моей точки зрения, учение и воспитание – две стороны одной медали. И медаль эта, думается, - процесс </w:t>
      </w:r>
      <w:r>
        <w:rPr>
          <w:b/>
        </w:rPr>
        <w:t xml:space="preserve">обучения, </w:t>
      </w:r>
      <w:r>
        <w:rPr/>
        <w:t xml:space="preserve">то есть </w:t>
      </w:r>
      <w:r>
        <w:rPr>
          <w:b/>
        </w:rPr>
        <w:t>обучение</w:t>
      </w:r>
      <w:r>
        <w:rPr/>
        <w:t xml:space="preserve"> – это «процесс передачи и усвоения знаний, умений, навыков деятельности, основное средство подготовки человека к жизни и труду» (</w:t>
      </w:r>
      <w:hyperlink r:id="rId2">
        <w:r>
          <w:rPr>
            <w:rStyle w:val="InternetLink"/>
          </w:rPr>
          <w:t>http://slovari.yandex.ru/~книги/БСЭ/Обучение</w:t>
        </w:r>
      </w:hyperlink>
      <w:r>
        <w:rPr/>
        <w:t>). А как можно подготовить человека к жизни и труду, не воспитывая его?</w:t>
      </w:r>
    </w:p>
    <w:p>
      <w:pPr>
        <w:pStyle w:val="Normal"/>
        <w:ind w:firstLine="708"/>
        <w:jc w:val="both"/>
        <w:rPr/>
      </w:pPr>
      <w:r>
        <w:rPr/>
        <w:t xml:space="preserve"> </w:t>
      </w:r>
      <w:r>
        <w:rPr/>
        <w:t>Сегодня много говорят о компетентностно-ориентированном подходе в образовательном процессе, когда современные педагоги работают под девизом: «Обучаюсь – делая, делаю – обучаясь». Какие компетентности надо развивать у учащихся? К чему готовить? Конечно, готовить надо к сложной и противоречивой жизни, в которой каждый день нужно доказывать, что ты чего-то стоишь как личность. А формировать в ученике нужно не только знания, умения и навыки, не просто «набивать» голову школьника информацией, а вырабатывать такие компетенции, как:</w:t>
      </w:r>
    </w:p>
    <w:p>
      <w:pPr>
        <w:pStyle w:val="Normal"/>
        <w:numPr>
          <w:ilvl w:val="0"/>
          <w:numId w:val="1"/>
        </w:numPr>
        <w:jc w:val="both"/>
        <w:rPr/>
      </w:pPr>
      <w:r>
        <w:rPr/>
        <w:t>готовность к разрешению проблем;</w:t>
      </w:r>
    </w:p>
    <w:p>
      <w:pPr>
        <w:pStyle w:val="Normal"/>
        <w:numPr>
          <w:ilvl w:val="0"/>
          <w:numId w:val="1"/>
        </w:numPr>
        <w:jc w:val="both"/>
        <w:rPr/>
      </w:pPr>
      <w:r>
        <w:rPr/>
        <w:t>технологическую компетентность;</w:t>
      </w:r>
    </w:p>
    <w:p>
      <w:pPr>
        <w:pStyle w:val="Normal"/>
        <w:numPr>
          <w:ilvl w:val="0"/>
          <w:numId w:val="1"/>
        </w:numPr>
        <w:jc w:val="both"/>
        <w:rPr/>
      </w:pPr>
      <w:r>
        <w:rPr/>
        <w:t xml:space="preserve">готовность к самообразованию; </w:t>
      </w:r>
    </w:p>
    <w:p>
      <w:pPr>
        <w:pStyle w:val="Normal"/>
        <w:numPr>
          <w:ilvl w:val="0"/>
          <w:numId w:val="1"/>
        </w:numPr>
        <w:jc w:val="both"/>
        <w:rPr/>
      </w:pPr>
      <w:r>
        <w:rPr/>
        <w:t xml:space="preserve">готовность к использованию информационных ресурсов; </w:t>
      </w:r>
    </w:p>
    <w:p>
      <w:pPr>
        <w:pStyle w:val="Normal"/>
        <w:numPr>
          <w:ilvl w:val="0"/>
          <w:numId w:val="1"/>
        </w:numPr>
        <w:jc w:val="both"/>
        <w:rPr/>
      </w:pPr>
      <w:r>
        <w:rPr/>
        <w:t>готовность к социальному взаимодействию;</w:t>
      </w:r>
    </w:p>
    <w:p>
      <w:pPr>
        <w:pStyle w:val="Normal"/>
        <w:numPr>
          <w:ilvl w:val="0"/>
          <w:numId w:val="1"/>
        </w:numPr>
        <w:jc w:val="both"/>
        <w:rPr/>
      </w:pPr>
      <w:r>
        <w:rPr/>
        <w:t>коммуникативную компетентность.</w:t>
      </w:r>
    </w:p>
    <w:p>
      <w:pPr>
        <w:pStyle w:val="Normal"/>
        <w:ind w:firstLine="708"/>
        <w:jc w:val="both"/>
        <w:rPr>
          <w:bCs/>
        </w:rPr>
      </w:pPr>
      <w:r>
        <w:rPr/>
        <w:t xml:space="preserve">А это возможно только, когда учение и воспитание неразрывно связаны друг с другом. Немецкий философ и психолог </w:t>
      </w:r>
      <w:r>
        <w:rPr>
          <w:bCs/>
        </w:rPr>
        <w:t>Эрих Фромм  (</w:t>
      </w:r>
      <w:hyperlink r:id="rId3">
        <w:r>
          <w:rPr>
            <w:rStyle w:val="InternetLink"/>
            <w:bCs/>
          </w:rPr>
          <w:t>http://ru.wikipedia.org/wiki/%D4%F0%EE%EC%EC,_%DD%F0%E8%F5</w:t>
        </w:r>
      </w:hyperlink>
      <w:r>
        <w:rPr>
          <w:bCs/>
        </w:rPr>
        <w:t xml:space="preserve">) справедливо отмечал: «Чтобы </w:t>
      </w:r>
      <w:r>
        <w:rPr>
          <w:bCs/>
          <w:u w:val="single"/>
        </w:rPr>
        <w:t>изменить</w:t>
      </w:r>
      <w:r>
        <w:rPr>
          <w:bCs/>
        </w:rPr>
        <w:t xml:space="preserve"> общество, нужно </w:t>
      </w:r>
      <w:r>
        <w:rPr>
          <w:bCs/>
          <w:u w:val="single"/>
        </w:rPr>
        <w:t>воспитать</w:t>
      </w:r>
      <w:r>
        <w:rPr>
          <w:bCs/>
        </w:rPr>
        <w:t xml:space="preserve"> другого человека, человека, умеющего жить в современном мире, </w:t>
      </w:r>
      <w:r>
        <w:rPr>
          <w:bCs/>
          <w:u w:val="single"/>
        </w:rPr>
        <w:t>ориентироваться</w:t>
      </w:r>
      <w:r>
        <w:rPr>
          <w:bCs/>
        </w:rPr>
        <w:t xml:space="preserve"> в любой жизненной ситуации». А как можно кого бы то ни было воспитать и обучить не развиваясь, не занимаясь самовоспитанием. Думается, что педагог не должен быть костным, «дубинноголовым», консервативным. Конечно, в какой-то степени, как сказал герой «Иронии судьбы», консерватизм присущ профессии учителя. Но вместе с тем неумение педагога меняться вместе с «изменчивой» жизнью отрицательно скажется на процессе обучения, который, как было подчёркнуто выше, включает в себя и обучение, и воспитание. Воспитай себя и ты научишь и воспитаешь класс!</w:t>
      </w:r>
    </w:p>
    <w:p>
      <w:pPr>
        <w:pStyle w:val="Normal"/>
        <w:ind w:firstLine="708"/>
        <w:jc w:val="both"/>
        <w:rPr/>
      </w:pPr>
      <w:r>
        <w:rPr>
          <w:bCs/>
        </w:rPr>
        <w:t xml:space="preserve">Работая учителем русского языка и литературы почти 20 лет, я всё больше убеждаюсь, что учащиеся ценят в учителях такие личностные качества, как справедливость, разумную требовательность, доброжелательность, коммуникативность. И вместе с тем, знание своего предмета, общий кругозор педагога, интеллектуальный потенциал. Стоит согласиться с </w:t>
      </w:r>
      <w:r>
        <w:rPr>
          <w:rStyle w:val="StrongEmphasis"/>
          <w:b w:val="false"/>
        </w:rPr>
        <w:t>Бондарь Инессой Леонидовной</w:t>
      </w:r>
      <w:r>
        <w:rPr>
          <w:rStyle w:val="StrongEmphasis"/>
        </w:rPr>
        <w:t xml:space="preserve">, </w:t>
      </w:r>
      <w:r>
        <w:rPr/>
        <w:t>заместителем директора педагогической гимназии №3 г.Минска</w:t>
      </w:r>
      <w:r>
        <w:rPr>
          <w:bCs/>
        </w:rPr>
        <w:t>, которая в статье «Приемы воспитательного аспекта образовательного процесса» утверждает: «</w:t>
      </w:r>
      <w:r>
        <w:rPr/>
        <w:t xml:space="preserve">По-прежнему мы, говоря о качестве знаний, проверяя его, пользуемся количественным показателем. Для большинства учителей лучший тот ученик, который больше знает по его предмету. На этот показатель рассчитаны наши контрольные задания, срезы и другие проверочные работы» (Бондарь И. Л. Приемы воспитательного аспекта образовательного процесса.  // Интернет-журнал "Эйдос". - 2006. - 22 августа. http://www.eidos.ru/journal/2006/0822-10.htm. - Центр дистанционного образования "Эйдос", e-mail: </w:t>
      </w:r>
      <w:hyperlink r:id="rId4">
        <w:r>
          <w:rPr>
            <w:rStyle w:val="InternetLink"/>
          </w:rPr>
          <w:t>list@eidos.ru</w:t>
        </w:r>
      </w:hyperlink>
      <w:r>
        <w:rPr/>
        <w:t>.).</w:t>
      </w:r>
    </w:p>
    <w:p>
      <w:pPr>
        <w:pStyle w:val="Normal"/>
        <w:ind w:firstLine="708"/>
        <w:jc w:val="both"/>
        <w:rPr/>
      </w:pPr>
      <w:r>
        <w:rPr/>
        <w:t>Только общество оценит ученика и его личность, спустя годы. Только сам выпускник оценит, вспомнит своих лучших педагогов, будет благодарен им. Недаром школа гордиться успешными людьми, создавая их музеи, посвящая им стенды. «Вот какую личность мы научили и воспитали!»</w:t>
      </w:r>
    </w:p>
    <w:p>
      <w:pPr>
        <w:pStyle w:val="Normal"/>
        <w:ind w:firstLine="708"/>
        <w:jc w:val="both"/>
        <w:rPr/>
      </w:pPr>
      <w:r>
        <w:rPr/>
        <w:t xml:space="preserve">Как же воспитывать и обучать одновременно? Конечно, своим примером. Вот урок литературы в 5 классе, изучается сказка «Царевна-лягушка». Обсуждаем характер Ивана-Царевича, проявляющийся в его поступках. И в этой ситуации уместно обратить внимание учащихся на их поступки во время урока, говорящие о чертах их характера: «Иван забыл тетрадь. Какое качество характера он проявил?» Сам Иван отвечает: «Забывчивость, несобранность». «Анна подняла руку четыре раза и выручила класс, отвечая на трудные вопросы. Какое качество характера проявила она?» Главное, педагог не должен перестараться с примерами, не стоит обижать одних и слишком часто приводить в пример других. </w:t>
      </w:r>
    </w:p>
    <w:p>
      <w:pPr>
        <w:pStyle w:val="Normal"/>
        <w:ind w:firstLine="708"/>
        <w:jc w:val="both"/>
        <w:rPr/>
      </w:pPr>
      <w:r>
        <w:rPr/>
        <w:t>Педагог должен развивать в себе чувство такта, воспитывать в себе чувство меры, изучать коллектив детей и их реакцию на ваши слова. «Словом можно убить, словом можно спасти…» (Вадим Шефнер). Как прав был Самуил Яковлевич Маршак в стихотворении «Словарь»: «В словах звучит укор, и гнев, и совесть». Слово – это сильнейшее средство, которым мы пользуемся на уроке и обучая, и воспитывая. Бывая на уроках, иногда слышу словесные оценки коллег деятельности учащихся. Какое разное действие оказывает интонация, повышение голоса, понижение тона, акценты на отдельных словах и фразах, паузы, наконец! «Ну, конечно!» - звучит презрительное на неправильный ответ. И совсем иная реакция на поправку: «Ты уверен? Подумай ещё!» Нам, педагогам необходимо воспитывать в себе владение словом, развивать речь. Только у того учителя ученики будут стремиться к самообразованию и самовоспитанию, который регулярно учится и воспитывает себя сам.</w:t>
      </w:r>
    </w:p>
    <w:p>
      <w:pPr>
        <w:pStyle w:val="Normal"/>
        <w:ind w:firstLine="708"/>
        <w:jc w:val="both"/>
        <w:rPr/>
      </w:pPr>
      <w:r>
        <w:rPr/>
        <w:t>Только тогда образовательный процесс будет развиваться, не стоять на месте, когда мы вместе с учениками научимся познавать, научимся делать, научимся жить в коллективе, научимся жить в ладу с самим собой. Между мной и моими коллегами иногда разгорается спор, обязан ли педагог любить детей. Слово «обязан» всегда вызывает во мне раздражение! Как можно «обязать» любить? Просто можно любить или нет! Но если ты не испытываешь даже положительных эмоций, входя в класс, когда ты не понимаешь учеников, не пытаешься понять, не можешь встать на место каждого, нечего тебе делать в школе. Такой педагог воспитает в детях только лицемерие!</w:t>
      </w:r>
    </w:p>
    <w:p>
      <w:pPr>
        <w:pStyle w:val="Normal"/>
        <w:ind w:firstLine="708"/>
        <w:jc w:val="both"/>
        <w:rPr/>
      </w:pPr>
      <w:r>
        <w:rPr/>
        <w:t>И нельзя допускать, чтобы воспитание переросло в назидание. Есть учителя, которые считают, что чем больше нотаций и назиданий за урок прочитают, тем больше воспитательный эффект занятия. Морализаторство только вредит, потому что слушать монотонно и авторитарно говорящего педагога не будут. Воспитание – это и поощрение, и умение пожурить ученика, и поставить на место чересчур «повзрослевшего», и умение прощать, понимать. Эти качества необходимо современному педагогу, их необходимо в себе воспитывать нам, учителям.</w:t>
      </w:r>
    </w:p>
    <w:p>
      <w:pPr>
        <w:pStyle w:val="Normal"/>
        <w:ind w:firstLine="708"/>
        <w:jc w:val="both"/>
        <w:rPr/>
      </w:pPr>
      <w:r>
        <w:rPr/>
      </w:r>
    </w:p>
    <w:p>
      <w:pPr>
        <w:pStyle w:val="Normal"/>
        <w:ind w:firstLine="708"/>
        <w:jc w:val="both"/>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137"/>
        </w:tabs>
        <w:ind w:left="2137"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vari.yandex.ru/~&#1082;&#1085;&#1080;&#1075;&#1080;/&#1041;&#1057;&#1069;/&#1054;&#1073;&#1091;&#1095;&#1077;&#1085;&#1080;&#1077;" TargetMode="External"/><Relationship Id="rId3" Type="http://schemas.openxmlformats.org/officeDocument/2006/relationships/hyperlink" Target="http://ru.wikipedia.org/wiki/%D4%F0%EE%EC%EC,_%DD%F0%E8%F5" TargetMode="External"/><Relationship Id="rId4" Type="http://schemas.openxmlformats.org/officeDocument/2006/relationships/hyperlink" Target="mailto:list@eidos.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7T09:15:00Z</dcterms:created>
  <dc:creator>Рыбкин Алекс</dc:creator>
  <dc:description/>
  <cp:keywords/>
  <dc:language>en-US</dc:language>
  <cp:lastModifiedBy>Рыбкин Алекс</cp:lastModifiedBy>
  <dcterms:modified xsi:type="dcterms:W3CDTF">2011-11-10T13:52:00Z</dcterms:modified>
  <cp:revision>51</cp:revision>
  <dc:subject/>
  <dc:title/>
</cp:coreProperties>
</file>